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3765</wp:posOffset>
                </wp:positionV>
                <wp:extent cx="609981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8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м 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_______________ Н.Н. Данил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___»________________ 200___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___»  _________________ 200 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3.4pt;mso-wrap-distance-left:0pt;mso-wrap-distance-right:9pt;mso-wrap-distance-top:0pt;mso-wrap-distance-bottom:0pt;margin-top:71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84"/>
                        <w:gridCol w:w="3969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едагогического совет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______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 Н.Н. Данил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___»________________ 200___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  _________________ 200 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ПОЛОЖЕНИЕ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48"/>
        </w:rPr>
      </w:pPr>
      <w:r>
        <w:rPr>
          <w:rFonts w:cs="Bookman Old Style" w:ascii="Bookman Old Style" w:hAnsi="Bookman Old Style"/>
          <w:b w:val="false"/>
          <w:sz w:val="48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о правилах для учащих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1. Права и обязан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имеют право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получение бесплатного общего образования (начального общего, основного общего, среднего (полного) общего образования)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выбор образовательного Учреждения и формы получения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обучение по индивидуальным учебным планам и ускоренный курс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бесплатное пользование библиотечным фонд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получение дополнительных (в том числе платных) образовательных услу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участие в управлении Школой: право избирать и быть избранным в Совет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добровольное привлечение к труду, не предусмотренному образовательной программ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добровольное вступление в любые общественные организ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перевод в другие учебные учреждения соответствующего типа в случае закрытия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щиту от применения методов физического и психического насил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условия обучения, гарантирующие охрану и способствующие укрепле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обяза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Устав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для обучающихся, выполнять требования работников Школы в части, отнесенной Уставом и Правилами внутреннего трудового распорядка к их компет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расписание занятий (уроков, факультативов, спецкурсов), не опаздывать, не пропускать занятия без уважительной прич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себя хорошо в любой ситуации, уважая честь и достоинство кажд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стью использовать время, предназначенное для обучения, прилежно работать над расширением своих знаний, систематически готовиться к занятиям в школе, активно участвовать в выбранных внеклассных и дополнительных занят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йствовать всегда на благо школьного коллектива, заботиться о чести и поддержании традиций  школы, ее авторит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ойно вести себя в школе и за ее пределами, заботиться о культуре речи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Придерживаться делового стиля одеж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ть уважение к учителям и другим работникам школы, подчиняться указаниям и распоряжениям директора, педагогического совета, учителей, а также постановлениям классного и школьного самоуправления; споры решать только на принципах, определенных Уставом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держиваться правил общественного общежития, особ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уважение к взрослым и сверстни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 бороться с проявлениями грубости и вульгар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ать взгляды и убеждения других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ать свободу и достоинство другого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отиться о здоровье и безопасности собственной жизни и жизни своих товарищей; помнить: школьник не курит, не употребляет алкогольных напитков, наркотиков, он всегда аккуратен и опрят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отиться об имени школы, ее эстетическом виде, постоянно поддерживать в чистоте и порядке ее здание и терри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мся школы З А П Р Е Щ А Е Т С 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осить, передавать или использовать в Школе оружие, спиртные напитки, табачные изделия, токсичные и наркотические ве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чески запрещается курить в здании школы и на ее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любые предметы и вещества, могущие привести к взрывам и возгор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физическую силу для выяснения отношений, запугивание, вымога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ать любые действия, влекущие за собой опасность для окружающих, для собственной жизни и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грубые выражения по отношению к другим учащимся и ко всем работникам школы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2. Поощрения и наказан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ьный коллектив поощряет учащегося з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лежную учебу и общественную рабо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ающиеся достижения в спорте, школьных, городских, областных олимпиа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 поощрения и способ их присуждения определяются соответствующим локальным акт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о отличившиеся учащиеся получают награды и поощрения, присуждаемые органами Управления образования, учреждениями и организациями – согласно действующим полож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ьная общественность наказывает учеников за нарушения Правил для учащегося и Устава школы:</w:t>
      </w:r>
    </w:p>
    <w:p>
      <w:pPr>
        <w:pStyle w:val="Normal"/>
        <w:jc w:val="both"/>
        <w:rPr/>
      </w:pPr>
      <w:r>
        <w:rPr>
          <w:b/>
        </w:rPr>
        <w:t>По решению Педагогического Совета Школы за совершение противоправных действий, грубые и неоднократные нарушения Устава Школы и предусмотренных им Правил поведения учащихся из Школы исключаются учащиеся, достигшие возраста пятнадцати лет (до 15 лет вопрос об исключении из школы решается по ходатайству школы Постановлением Комиссии по делам несовершеннолетни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предусмотренного пунктом четвертым наказания может быть отсрочено на время испытания (не более чем полгода), если ученик получит поручительство классного коллектива, родительского комитета, Педагогического совета или иной обществен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3. Заключительные положени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а, осуществление которых требует совместных действий директора, Педагогического совета, классных руководителей, учителей с органами ученического самоуправления, с родительским комитетом, должны рассматриваться при участии всех заинтересованных сто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ление учащихся в защиту своих прав не может служить поводом для негативного к ним отношения. В случае необходимости учащимся предоставляется право опеки и помощи со стороны директора школы и Совета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 школы совместно с органами ученического самоуправления организует, по крайней мере раз в полгода, встречу с учениками с целью обмена мнениями, касающимися жизни школы. Органы школьного самоуправления могут выступать с требованием проведения такой встречи дополни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24" w:hanging="624"/>
      </w:pPr>
      <w:rPr/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23:00Z</dcterms:created>
  <dc:creator>User</dc:creator>
  <dc:description/>
  <cp:keywords/>
  <dc:language>en-US</dc:language>
  <cp:lastModifiedBy>Admin</cp:lastModifiedBy>
  <cp:lastPrinted>2009-01-25T11:29:00Z</cp:lastPrinted>
  <dcterms:modified xsi:type="dcterms:W3CDTF">2009-01-25T07:30:00Z</dcterms:modified>
  <cp:revision>8</cp:revision>
  <dc:subject/>
  <dc:title>I</dc:title>
</cp:coreProperties>
</file>