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леница в «Пчелке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 этот раз, 12.02.10г., мы с классом отправились в тот же детский садик "Пчелка". Мы приготовили небольшое костюмированное выступление для детей, чтобы устроить для них праздник – Масленицу. Весь класс принимал участие в подготовке и проведении этого замечательного праздника. Мы готовили костюмы, делали декорации, разучивали песн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гости к детям приходили: Фома и Ерёма, Зима со своей свитою: Метелью, Пургой и Вьюгой, Злая Колдунья и Леший, Скоморох,  Весна, и, конечно же, Маслениц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Пчелка» ждала нас. Территория была празднично украшена, стояли столы с самоварами, баранками, конфетами. Чувствовалась атмосфера праздн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конце нашего выступления всех нас угощали блинами. И по традиции мы сожгли чучело Зимы, чтобы скорее встретить Весн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етям выступление очень понравилось, воспитатели были в восторге. Мы получили огромное удовольствие от того, что мы сделали маленький подарок детям в виде сказки и хорошего настро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«А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9:00Z</dcterms:created>
  <dc:creator>Loner-XP</dc:creator>
  <dc:description/>
  <cp:keywords/>
  <dc:language>en-US</dc:language>
  <cp:lastModifiedBy>библиотека</cp:lastModifiedBy>
  <cp:lastPrinted>2010-02-15T19:39:00Z</cp:lastPrinted>
  <dcterms:modified xsi:type="dcterms:W3CDTF">2010-01-19T19:07:00Z</dcterms:modified>
  <cp:revision>6</cp:revision>
  <dc:subject/>
  <dc:title>    И снова немного о благотворительности</dc:title>
</cp:coreProperties>
</file>