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8"/>
        </w:rPr>
        <w:t>о получен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 xml:space="preserve">обще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 xml:space="preserve">в форме экстерна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МОУ ООШ №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rPr/>
      </w:pPr>
      <w:r>
        <w:rPr/>
        <w:t>Настоящее положение разработано на основе Приказа Министерства образования РФ от 23.06.00г. № 1884 «Об утверждении положения о получении общего образования в форме экстерната» и Закона РФ «Об образовании» (п.1 ст.10) в редакции Федерального закона от 13.01.96 № 12-ФЗ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Экстерн – лицо, самостоятельно осваивающее общеобразовательные программы, которому пред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Обучающиеся, осваивавш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ЧИСЛЕНИЯ И ОТЧИСЛЕНИЯ ЭКСТЕР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Normal"/>
        <w:ind w:firstLine="567"/>
        <w:jc w:val="both"/>
        <w:rPr/>
      </w:pPr>
      <w:r>
        <w:rP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ind w:firstLine="567"/>
        <w:jc w:val="both"/>
        <w:rPr/>
      </w:pPr>
      <w:r>
        <w:rPr/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щеобразовательное учреждение в качестве экстерна производится после установления уровня освоенных поступающим общеобразовательных программ в порядке, определяемом уставом данного общеобразовательного учреждения.</w:t>
      </w:r>
    </w:p>
    <w:p>
      <w:pPr>
        <w:pStyle w:val="Normal"/>
        <w:jc w:val="both"/>
        <w:rPr/>
      </w:pPr>
      <w:r>
        <w:rPr/>
        <w:t>2.3.  Сроки подачи заявления в общеобразовательное учреждение о зачислении в качестве экстерна для прохождения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jc w:val="both"/>
        <w:rPr/>
      </w:pPr>
      <w:r>
        <w:rPr/>
        <w:t xml:space="preserve">2.4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средней школы, программами учебных предметов.</w:t>
      </w:r>
    </w:p>
    <w:p>
      <w:pPr>
        <w:pStyle w:val="Normal"/>
        <w:jc w:val="both"/>
        <w:rPr/>
      </w:pPr>
      <w:r>
        <w:rPr/>
        <w:t>2.5. Экстерн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необходимые консультации (в пределах 2 учебных часов перед каждым экзамен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ать учебную литературу из библиотечного фонда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лабораторные и практические за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различных олимпиадах и конкурсах, централизованном тестировании.</w:t>
      </w:r>
    </w:p>
    <w:p>
      <w:pPr>
        <w:pStyle w:val="Normal"/>
        <w:jc w:val="both"/>
        <w:rPr/>
      </w:pPr>
      <w:r>
        <w:rPr/>
        <w:t>2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АТТЕСТАЦИЯ ЭКСТЕР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1. Государственная (итоговая) аттестация экстернов проводится в          соответствии с положением о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 xml:space="preserve"> (</w:t>
      </w:r>
      <w:r>
        <w:rPr/>
        <w:t>XII</w:t>
      </w:r>
      <w:r>
        <w:rPr>
          <w:lang w:val="ru-RU"/>
        </w:rPr>
        <w:t>) классов средней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“искусство”, “физическая культура”, “технология”.</w:t>
      </w:r>
    </w:p>
    <w:p>
      <w:pPr>
        <w:pStyle w:val="Normal"/>
        <w:jc w:val="both"/>
        <w:rPr/>
      </w:pPr>
      <w:r>
        <w:rPr/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>3.3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ым учреждении.</w:t>
      </w:r>
    </w:p>
    <w:p>
      <w:pPr>
        <w:pStyle w:val="Normal"/>
        <w:jc w:val="both"/>
        <w:rPr/>
      </w:pPr>
      <w:r>
        <w:rPr/>
        <w:t>3.4. Количество экзаменов при промежуточной аттестации экстернов не должно быть более 12 в год.</w:t>
      </w:r>
    </w:p>
    <w:p>
      <w:pPr>
        <w:pStyle w:val="Normal"/>
        <w:jc w:val="both"/>
        <w:rPr/>
      </w:pPr>
      <w:r>
        <w:rPr/>
        <w:t>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jc w:val="both"/>
        <w:rPr/>
      </w:pPr>
      <w:r>
        <w:rPr/>
        <w:t>3.5. Промежуточная и государственная (итоговая) аттестация экстернов отражаются в протоколах экзаменов с пометкой “Экстернат”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</w:p>
    <w:p>
      <w:pPr>
        <w:pStyle w:val="Normal"/>
        <w:jc w:val="both"/>
        <w:rPr/>
      </w:pPr>
      <w:r>
        <w:rPr/>
        <w:t>3.6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</w:t>
      </w:r>
    </w:p>
    <w:p>
      <w:pPr>
        <w:pStyle w:val="Normal"/>
        <w:jc w:val="both"/>
        <w:rPr/>
      </w:pPr>
      <w:r>
        <w:rPr/>
        <w:t>3.7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ФИНАНСОВОЕ ОБЕСПЕЧЕНИЕ ЭКСТЕРНАТ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1. 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Оплата труда работников, привлекаемых для проведения занятий с экстерном при приеме устных и письменных экзаменов, зачетов, проведения собеседований, консультаций, осуществляется за счет выделения общеобразовательному учреждению средств с учетом следующего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на письменные экзамены: </w:t>
      </w:r>
    </w:p>
    <w:p>
      <w:pPr>
        <w:pStyle w:val="Normal"/>
        <w:jc w:val="both"/>
        <w:rPr/>
      </w:pPr>
      <w:r>
        <w:rPr/>
        <w:t>а) при получении основного общего образования – 5 учебных часов по родному языку и литературе и 4 учебных часа по математике на группу экстернов, не превышающую установленную наполняемость класса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jc w:val="both"/>
        <w:rPr/>
      </w:pPr>
      <w:r>
        <w:rPr/>
        <w:t>б) при получении среднего (полного) общего образования – 8 учебных часов по родному языку и литературе и 5 учебных часов по математике на группу экстернов, не превышающую установленную наполняемость клас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lang w:val="en-US"/>
        </w:rPr>
        <w:t>на проверку письменных работ:</w:t>
      </w:r>
    </w:p>
    <w:p>
      <w:pPr>
        <w:pStyle w:val="Normal"/>
        <w:jc w:val="both"/>
        <w:rPr/>
      </w:pPr>
      <w:r>
        <w:rPr/>
        <w:t>а) по 15 минут на каждую письменную работу при получении основного общего образования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jc w:val="both"/>
        <w:rPr/>
      </w:pPr>
      <w:r>
        <w:rPr/>
        <w:t>б) по 20 минут на каждую письменную работу по алгебре и началам анализа и по 25 минут на каждую письменную работу по литературе при получении среднего (полного) общего образова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устные экзамены и собеседования:</w:t>
      </w:r>
    </w:p>
    <w:p>
      <w:pPr>
        <w:pStyle w:val="Normal"/>
        <w:jc w:val="both"/>
        <w:rPr/>
      </w:pPr>
      <w:r>
        <w:rPr/>
        <w:t>а) на проведение устных экзаменов или собеседований (в том числе в переводных классах) – по 20 минут на каждый устный экзамен или собеседование для каждого экстер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 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, установленным учителям на основе Единой тарифной се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Образовательное учреждение, организующее экстернат, по желанию экстерна может оказывать дополнительные платные образовательные услуги (дополнительные консультации, семинарские лекционные занятия и другие виды услуг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в </w:t>
      </w:r>
      <w:r>
        <w:rPr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наименование общеобразовательного учреждения, адрес)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ab/>
        <w:tab/>
        <w:tab/>
        <w:tab/>
      </w:r>
      <w:r>
        <w:rPr/>
        <w:t xml:space="preserve"> учебном году пройдена промежуточная аттестация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5"/>
        <w:gridCol w:w="2477"/>
        <w:gridCol w:w="2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 класс, полный курс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 класс </w:t>
      </w:r>
      <w:r>
        <w:rPr>
          <w:u w:val="single"/>
        </w:rPr>
        <w:tab/>
        <w:tab/>
        <w:tab/>
      </w:r>
    </w:p>
    <w:p>
      <w:pPr>
        <w:pStyle w:val="TextBody"/>
        <w:rPr>
          <w:lang w:val="ru-RU"/>
        </w:rPr>
      </w:pPr>
      <w:r>
        <w:rPr>
          <w:vertAlign w:val="superscript"/>
          <w:lang w:val="ru-RU"/>
        </w:rPr>
        <w:tab/>
        <w:t>(Ф.И.О. обучающегося)</w:t>
        <w:tab/>
        <w:tab/>
        <w:t>(продолжит обучение, переведен)</w:t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иректор школы</w:t>
        <w:tab/>
        <w:tab/>
        <w:tab/>
        <w:tab/>
        <w:tab/>
        <w:tab/>
        <w:t xml:space="preserve">Н.Н. Данилова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(М.П.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«____»  ______________________ 200 ___ г.</w:t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singl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i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0:00Z</dcterms:created>
  <dc:creator>User</dc:creator>
  <dc:description/>
  <cp:keywords/>
  <dc:language>en-US</dc:language>
  <cp:lastModifiedBy>Татьяна</cp:lastModifiedBy>
  <cp:lastPrinted>2008-08-04T14:40:00Z</cp:lastPrinted>
  <dcterms:modified xsi:type="dcterms:W3CDTF">2011-04-03T07:34:00Z</dcterms:modified>
  <cp:revision>11</cp:revision>
  <dc:subject/>
  <dc:title>ПОЛОЖЕНИЕ</dc:title>
</cp:coreProperties>
</file>