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21"/>
        <w:gridCol w:w="1974"/>
      </w:tblGrid>
      <w:tr>
        <w:trPr>
          <w:trHeight w:val="1565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ПОВОЛЖ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>
          <w:trHeight w:val="342" w:hRule="exac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center" w:pos="3152" w:leader="none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___01.04.2010_______________   №    ____79-р__________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и проведении территориальной предме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импиады учащихся 4-8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и развития у учащихся общеобразовательных учреждений творческих способностей и интереса к научной деятельности, создания необходимых условий для выявления и поддержки одаренных детей и в соответствии с планом работы Поволжского управления министерства образования и науки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роведении территориальной предметной олимпиады учащихся 4-8 классов в 2009-2010 учебном году. (Приложение № 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состав оргкомитета территориальной предметной олимпиады учащихся 4-8 классов. (Приложение № 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график  проведения территориальной  предметной олимпиады  учащихся 4-8 классов в 2009-2010 учебном году. (Приложение № 3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состав  предметных жюри. (Приложение № 4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иректору Ресурсного центра (Парфенова О.И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беспечить подготовку олимпиадных зада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беспечить проведение  территориальной  предметной олимпиады учащихся 4-8 классов на территории г.о. Новокуйбышевск и м.р. Волжск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редоставить отчет о проведении территориальной предметной олимпиады учащихся 4-8 классов в отдел реализации образовательных программ в срок до 30 апреля 2010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рганизовать и провести церемонию награждения победителей и призеров территориальной предметной олимпиады учащихся 4-8 классов 1 сентября 2010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Руководителям МОУ ООШ № 18 (Данилова Н.Н..), МОУ СОШ № 11 (Стрижко С.И.), МОУ  Рощинской СОШ  «Образовательный центр» (Лыков Н.Т.), МОУ Смышляевской СОШ № 1 «Образовательный центр» (Егоров А.В.), МОУ Дубово-Уметской СОШ  «Образовательный центр» (Тулупов А.В.) </w:t>
      </w:r>
    </w:p>
    <w:p>
      <w:pPr>
        <w:pStyle w:val="21"/>
        <w:spacing w:lineRule="auto" w:line="360"/>
        <w:ind w:left="0" w:firstLine="708"/>
        <w:rPr/>
      </w:pPr>
      <w:r>
        <w:rPr/>
        <w:t>6.1. подготовить помещения для проведения олимпиады в соответствии с заявкой Поволжского управления министерства образования и науки Самарской обла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обеспечить участие педагогов школы в проведении олимпиады в качестве  педагогов-организаторов согласно Положению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обеспечить регистрацию участников олимпиа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4. обеспечить дежурство педагогов  в коридорах и рекреациях школы;</w:t>
      </w:r>
    </w:p>
    <w:p>
      <w:pPr>
        <w:pStyle w:val="21"/>
        <w:spacing w:lineRule="auto" w:line="360"/>
        <w:ind w:left="0" w:firstLine="720"/>
        <w:rPr/>
      </w:pPr>
      <w:r>
        <w:rPr/>
        <w:t>6.5. обеспечить работу оператора ЭВМ для оформления необходимой документации;</w:t>
      </w:r>
    </w:p>
    <w:p>
      <w:pPr>
        <w:pStyle w:val="21"/>
        <w:spacing w:lineRule="auto" w:line="360"/>
        <w:rPr/>
      </w:pPr>
      <w:r>
        <w:rPr/>
        <w:t>6.6. организовать работу гардероб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организовать охрану общеобразовательного учреждения в дни проведения олимпиа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8 организовать работу медицинского сотрудника в дни проведения   олимпиады. </w:t>
      </w:r>
    </w:p>
    <w:p>
      <w:pPr>
        <w:pStyle w:val="TextBodyIndent"/>
        <w:spacing w:lineRule="auto" w:line="360"/>
        <w:ind w:left="0" w:firstLine="709"/>
        <w:rPr/>
      </w:pPr>
      <w:r>
        <w:rPr/>
        <w:t>7. Руководителям общеобразовательных учреждений г.о. Новокуйбышевск и м.р. Волжский</w:t>
      </w:r>
    </w:p>
    <w:p>
      <w:pPr>
        <w:pStyle w:val="TextBodyIndent"/>
        <w:spacing w:lineRule="auto" w:line="360"/>
        <w:ind w:left="0" w:firstLine="709"/>
        <w:rPr/>
      </w:pPr>
      <w:r>
        <w:rPr/>
        <w:t>7.1. обеспечить участие учащихся 4-8 классов в территориальной предметной олимпиаде;</w:t>
      </w:r>
    </w:p>
    <w:p>
      <w:pPr>
        <w:pStyle w:val="TextBodyIndent"/>
        <w:spacing w:lineRule="auto" w:line="360"/>
        <w:ind w:left="0" w:firstLine="709"/>
        <w:rPr/>
      </w:pPr>
      <w:r>
        <w:rPr/>
        <w:t>7.2. направить педагогов для работы в составе предметных жюри. (Приложение №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и.о. начальника отдела реализации образовательных программ Пивсаеву Т.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лжского управления                                           С.Н. Саз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ва О.И. 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саева Т.А. 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о С.И.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а Н.Н.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 Н.Т. 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А.В. 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пов А.В.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Дорогова И.В. </w:t>
      </w:r>
    </w:p>
    <w:p>
      <w:pPr>
        <w:pStyle w:val="Heading4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Поволжского 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а образования и наук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№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307" w:after="20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о территориальной предметной  олимпиаде учащихся 4-8 классов общеобразовательных учреждений Поволжск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9-2010 учебном году</w:t>
      </w:r>
    </w:p>
    <w:p>
      <w:pPr>
        <w:pStyle w:val="Normal"/>
        <w:shd w:fill="FFFFFF" w:val="clear"/>
        <w:spacing w:before="312" w:after="200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12" w:after="200"/>
        <w:ind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ь, задачи, порядок проведения предметной олимпиады учащихся 4-8 классов общеобразовательных учреждений Поволжского управления министерства образования и науки Самарской области (далее - Олимпиада)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2. Учредителями Олимпиады являются Поволжское управление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«Ресурсный центр» г.о. Новокуйбышевск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у школьников общеобразовательных учреждений творческих способностей и интереса к научной деятельност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ых знаний.</w:t>
      </w:r>
    </w:p>
    <w:p>
      <w:pPr>
        <w:pStyle w:val="Normal"/>
        <w:shd w:fill="FFFFFF" w:val="clear"/>
        <w:spacing w:before="10" w:after="200"/>
        <w:ind w:right="2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Олимпиада проводится по следующим предмета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10" w:after="0"/>
        <w:ind w:left="1418" w:right="2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сский язык – 4-6 классы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10" w:after="0"/>
        <w:ind w:left="1418" w:right="2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матика – 4-6 классы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10" w:after="0"/>
        <w:ind w:left="1418" w:right="2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тературное чтение – 4 классы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10" w:after="0"/>
        <w:ind w:left="1418" w:right="2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тература – 5-6 классы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10" w:after="0"/>
        <w:ind w:left="1418" w:right="2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ория – 7 классы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10" w:after="0"/>
        <w:ind w:left="1418" w:right="2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глийский язык – 7-8 классы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10" w:after="0"/>
        <w:ind w:left="1418" w:right="2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ка – 8 классы.</w:t>
      </w:r>
    </w:p>
    <w:p>
      <w:pPr>
        <w:pStyle w:val="Normal"/>
        <w:shd w:fill="FFFFFF" w:val="clear"/>
        <w:spacing w:before="10" w:after="20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5. Олимпиада проводится на основе общеобразовательных программ 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новного общего  образования.</w:t>
      </w:r>
    </w:p>
    <w:p>
      <w:pPr>
        <w:pStyle w:val="Normal"/>
        <w:shd w:fill="FFFFFF" w:val="clear"/>
        <w:spacing w:before="326" w:after="200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2. Порядок организации и проведения Олимпиад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9" w:after="200"/>
        <w:ind w:right="2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1. Олимпиада проводится в два этап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9" w:after="200"/>
        <w:ind w:right="2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вый этап (школьный) проводится общеобразовательными учреждениями.</w:t>
      </w:r>
    </w:p>
    <w:p>
      <w:pPr>
        <w:pStyle w:val="Normal"/>
        <w:shd w:fill="FFFFFF" w:val="clear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торой  этап (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 проводится Поволжским управлением министерства образования и науки Самарской области на территории г.о. Новокуйбышевск и м.р. Волжский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right="2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ординацию, организационное обеспечение Олимпиады осуществляет по поручению Поволжского управления «Ресурсный центр» г.о. Новокуйбышевс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 первого (школьного) этапа Олимпиады осуществляется за счет средств образовательного учреждения. Финансирование всех этапов Олимпиады может также осуществляться за счет привлеченных средств. </w:t>
      </w:r>
    </w:p>
    <w:p>
      <w:pPr>
        <w:pStyle w:val="Normal"/>
        <w:shd w:fill="FFFFFF" w:val="clear"/>
        <w:ind w:right="2"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методическое обеспечение Олимпиады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 Для организационно-методического обеспечения проведения Олимпиады создается постоянно действующий оргкомитет Олимпиады (далее – Оргкомитет). Состав 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гкомитета формируется из представителе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ов управления образованием, «Ресурсного центра», педагогических работников общеобразовательных учреждений 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тверждается руководителем  Поволжского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нистерства образования и науки Самарской облас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2. Оргкомитетом формируются  жюри по предметам для проведения второго этапа Олимпиады. Составы жюри утверждаются руководителем Поволжского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нистерства образования и науки Самарской облас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right="2" w:firstLine="567"/>
        <w:jc w:val="both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ветственность за подготовку заданий на втор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тап  Олимпиады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озлагается на  «Ресурсный центр» г. о. Новокуйбышевск.</w:t>
      </w:r>
    </w:p>
    <w:p>
      <w:pPr>
        <w:pStyle w:val="Normal"/>
        <w:shd w:fill="FFFFFF" w:val="clear"/>
        <w:ind w:right="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4. Оргкомит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1287" w:right="2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форму проведения Олимпиады, порядок и сроки проведения первого и второго этапов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существляет ее организационно-методическое сопровождени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7" w:right="-140" w:hanging="36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носит  предложения в Поволжское управление министерства образования и науки Самарской области по  совершенствованию  организ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ционно-методического обеспечения Олимпиа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1287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носит предложения 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оволжское управление министерства образования и науки Самарской области о состав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жюри второго этапа Олимпиа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1287" w:right="2" w:hanging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аслушивает отчеты  жюри по предмет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7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ссматривает  конфликтные  ситуации по процедуре  прове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тор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этапа Олимпиады, устанавливает сроки и процедуру апелля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1287" w:right="-140" w:hanging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едставляет ежегодный  отчет по итогам Олимпиады  Поволжскому управлению министерства образования и науки Самарской област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927" w:right="-14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2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2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4  Порядок участия  в  Олимпиаде и  определение победителей.</w:t>
      </w:r>
    </w:p>
    <w:p>
      <w:pPr>
        <w:pStyle w:val="Normal"/>
        <w:shd w:fill="FFFFFF" w:val="clear"/>
        <w:ind w:right="2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1. Участниками Олимпиады являются учащиеся 4-8 классов общеобразовательных учреждений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2. Участниками первого (школьного) этапа Олимпиады могут быть все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желающие. 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во на участие во втором  (территориальном) этапе Олимпиады имеют победители и призеры первого (школьного) этапа, что подтверждается протоколом предметного жюри   первого этапа Олимпиады, приказом по общеобразовательному учреждению.</w:t>
      </w:r>
    </w:p>
    <w:p>
      <w:pPr>
        <w:pStyle w:val="Normal"/>
        <w:shd w:fill="FFFFFF" w:val="clear"/>
        <w:ind w:right="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исленность участников втор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территориального) </w:t>
      </w:r>
      <w:r>
        <w:rPr>
          <w:rFonts w:cs="Times New Roman" w:ascii="Times New Roman" w:hAnsi="Times New Roman"/>
          <w:sz w:val="28"/>
          <w:szCs w:val="28"/>
        </w:rPr>
        <w:t xml:space="preserve">этапа Олимпиады определяется числом победителей и призеров первого этапа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4.4. </w:t>
      </w:r>
      <w:r>
        <w:rPr>
          <w:rFonts w:cs="Times New Roman" w:ascii="Times New Roman" w:hAnsi="Times New Roman"/>
          <w:spacing w:val="-11"/>
          <w:sz w:val="29"/>
          <w:szCs w:val="29"/>
        </w:rPr>
        <w:t xml:space="preserve">Победители олимпиады по каждому предмету определяются по наибольшему количеству набранных баллов, но не менее 50 % от максимального количества.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бедителями  втор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территориального)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этапа считаются учащиеся, награжденные дипломами 1-ой степени, призерами считаются учащиеся, награжденные дипломами 2-ой и 3-ей степени.  Победителям и призерам вручаются именные дипломы, подписанные учредителями Олимпиады.</w:t>
      </w:r>
    </w:p>
    <w:p>
      <w:pPr>
        <w:pStyle w:val="Normal"/>
        <w:shd w:fill="FFFFFF" w:val="clear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Итоги  Олимпиады учащихся 4-8 классов утверждаются  приказом Поволжского управления.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территориальной предметной олимпиа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4-8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тором (территориальном) этапе территориальной предметной олимпиады учащихся 4-8 клас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 (указать предмет) от МОУ СОШ №_______ напра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280"/>
        <w:gridCol w:w="1593"/>
        <w:gridCol w:w="29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ность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занятое в первом этап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явки на каждый предмет заполняю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вместе  с копией приказа по ОУ о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ах 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05 апреля 2010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о. Новокуйбышевск в отделе АПК, каб. № 313 (Дорогова И.В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.р. Волжский в территориальном секторе РЦ (Меркурьевой Е.Е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участников Олимпиады предусмотрены только по уважительной причине и на основании приказа по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Поволжского 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а образования и наук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№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территориальной предметной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4-8 классов  в 2009-2010 учебном год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саева Т.А., и.о. начальника отдела реализации образовательных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, председатель орг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ва О.И., директор «Ресурсного центра», сопредседатель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пина С.Д., ведущий специалист отдела реализации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 Д.А., зам. директора «Ресурсного цен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рьева Е.Е., руководитель территориального сектора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есурсного цен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ва И.В., методист отдела аттестации и повышения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лификации «Ресурсного цен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ина Т.А., директор МОУ СОШ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о С.И.., директор МОУ СОШ №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А.В., директор МОУ Смышляеской СОШ № 1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разовательный цент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упов А.В., директор МОУ Дубово-Уметской СОШ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разовательный центр» «ОЦ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 Н.Т., директор МОУ Рощинской СОШ «Образовательный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Поволжского 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а образования и наук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территориальной предметной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4-8 классов в 2009-2010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рритории г.о. Новокуйбышевс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10 апреля</w:t>
      </w:r>
      <w:r>
        <w:rPr>
          <w:rFonts w:cs="Times New Roman" w:ascii="Times New Roman" w:hAnsi="Times New Roman"/>
          <w:sz w:val="28"/>
        </w:rPr>
        <w:t xml:space="preserve"> – на базе МОУ ООШ № 18 г.о. Новокуйбышевск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атематика (4- 6 кл.)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сский язык (4 кл.)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литература (4 - 6 кл.)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тория (7 кл.)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14 апреля</w:t>
      </w:r>
      <w:r>
        <w:rPr>
          <w:rFonts w:cs="Times New Roman" w:ascii="Times New Roman" w:hAnsi="Times New Roman"/>
          <w:sz w:val="28"/>
        </w:rPr>
        <w:t xml:space="preserve"> – на базе МОУ СОШ № 11 г.о. Новокуйбышевск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сский язык (5-6 кл.),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изика (8 кл.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глийский язык (7-8 кл.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рритории м.р. Волжск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2 апреля</w:t>
      </w:r>
      <w:r>
        <w:rPr>
          <w:rFonts w:cs="Times New Roman" w:ascii="Times New Roman" w:hAnsi="Times New Roman"/>
          <w:sz w:val="28"/>
          <w:szCs w:val="28"/>
        </w:rPr>
        <w:t xml:space="preserve">  -  на базе МОУ  Рощинской СОШ «Образовательный 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», МОУ Дубово-Уметской СОШ «Образовательный центр», 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Смышляевской СОШ № 1 «Образовательный центр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(4-6кл.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(4-6 кл.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(8 кл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(7 кл.)  </w:t>
      </w:r>
    </w:p>
    <w:p>
      <w:pPr>
        <w:pStyle w:val="Normal"/>
        <w:ind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3 апреля</w:t>
      </w:r>
      <w:r>
        <w:rPr>
          <w:rFonts w:cs="Times New Roman" w:ascii="Times New Roman" w:hAnsi="Times New Roman"/>
          <w:sz w:val="28"/>
          <w:szCs w:val="28"/>
        </w:rPr>
        <w:t xml:space="preserve"> – на базе МОУ  Рощинской СОШ «Образовательный 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», МОУ Дубово-Уметской СОШ «Образовательный центр», 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У Смышляевской СОШ № 1 «Образовательный центр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(4-6 кл.)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(7-8 кл.).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Поволжского 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а образования и наук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№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предметных жюр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ой  предметной олимпиады школьников 4-8 класс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ые класс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Самойленко Е.В.</w:t>
      </w:r>
      <w:r>
        <w:rPr>
          <w:rFonts w:cs="Times New Roman" w:ascii="Times New Roman" w:hAnsi="Times New Roman"/>
          <w:b/>
          <w:sz w:val="28"/>
        </w:rPr>
        <w:t xml:space="preserve"> – учитель начальных классов МОУ гимназия № 1 г.о. Новокуйбышевск, председатель жюр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ева Е.Г. – учитель начальных классов МОУ гимназии № 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ышова С.Ю. – учитель начальных классов МОУ ООШ № 20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иенкова Н.В. – учитель начальных классов МОУ ООШ № 2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кирова Н.В. -  учитель начальных классов МОУ СОШ № 1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икова Т.Н. - учитель начальных классов МОУ ООШ № 6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нтьева  М.В. - учитель начальных классов МОУ СОШ № 3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макаева С.Н. - учитель начальных классов МОУ ООШ № 19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изова Т.Д. – учитель начальных классов МОУ ООШ № 18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нягина Т.И. – учитель начальных классов МОУ СОШ № 4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нина О.С. – учитель начальных классов МОУ СОШ № 3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зова Л.Н. – учитель начальных классов МОУ СОШ № 3 г.о. Новокуйбышевск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асанова Э.М. - </w:t>
      </w:r>
      <w:r>
        <w:rPr>
          <w:rFonts w:cs="Times New Roman" w:ascii="Times New Roman" w:hAnsi="Times New Roman"/>
          <w:sz w:val="28"/>
        </w:rPr>
        <w:t xml:space="preserve">учитель начальных классов МОУ Смышляевской  ООШ № 2 м.р. Волжски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оркина В.Н.- учитель начальных классов МОУ Петра-Дубравской СОШ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В.И. .- учитель начальных классов МОУ Петра-Дубравской СОШ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Т.А. .- учитель начальных классов МОУ Петра-Дубравской СОШ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бушина А.В.- 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тыковцева Т.В.- 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гданова Н.В. -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норова Н.М.- 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итина О.А.- 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гушева Л.В.- 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идиева В.В.- 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гданова Н.В. -учитель начальных классов МОУ Смышляевской СОШ № 1 «Образовательный центр»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нева Н.Р. -учитель начальных классов МОУ Смышляевской СОШ № 3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датова Н.В. -учитель начальных классов МОУ Смышляевской   СОШ № 3  м.р. Волжский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чина Н.В. -учитель начальных классов МОУ Смышляевской СОШ № 3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Шмелева С.В.. –</w:t>
      </w:r>
      <w:r>
        <w:rPr>
          <w:rFonts w:cs="Times New Roman" w:ascii="Times New Roman" w:hAnsi="Times New Roman"/>
          <w:b/>
          <w:sz w:val="28"/>
        </w:rPr>
        <w:t xml:space="preserve"> учитель русского языка и литературы МОУ СОШ № 5 «ОЦ», председатель жюр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ева Т.В. – учитель русского языка и литературы МОУ СОШ № 4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харева Т. П. – учитель русского языка и литературы  МОУ СОШ № 4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хлебова О.В., учитель русского языка и литературы  МОУ ООШ № 9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ина  Е.В. – учитель русского языка и литературы  МОУ СОШ № 1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яхина Г.П..– учитель русского языка и литературы МОУ СОШ № 3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ахова Т.М.- учитель русского языка и литературы МОУ СОШ № 17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ук Н.А. – учитель русского языка и литературы МОУ ООШ № 2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талова Л.И. – учитель русского языка и литературы МОУ СОШ № 3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Путилина Р.М. – учитель русского языка и литературы МОУ СОШ № 5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рьева И.А. – учитель русского языка и литературы МОУ ООШ № 18 г.о. Новокуйбышевск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Е.Ю. – учитель русского языка и литературы МОУ Рощинской СОШ «Образовательный центр» м.р. Волжский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а И.В.- учитель русского языка и литературы МОУ Петра-Дубравской СОШ м.р. Волжский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Г.В.- учитель русского языка и литературы МОУ Петра-Дубравской СОШ м.р. Волжский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никова В.М.- учитель русского языка и литературы МОУ Петра-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ской СОШ м.р. Волжский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а В.В.- учитель русского языка и литературы МОУ Дубово-Уметской СОШ «Образовательный центр» м.р. Волжсикй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Н.Н.- учитель русского языка и литературы МОУ Рощинской СОШ «Образовательный центр» м.р. Волжский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Л.И.- учитель русского языка и литературы МОУ Смышляевской СОШ № 3 м.р. Волжский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 Г.А.- учитель русского языка и литературы МОУ Смышляевской СОШ № 1 «Образовательный центр» м.р. Вожский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ина Н.Н. .- учитель русского языка и литературы МОУ Смышляевской СОШ № 1 «Образовательный центр» м.р. Вожский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баева Р.Г.-  учитель русского языка и литературы МОУ Смышляевской СОШ № 1 «Образовательный центр» м.р. Вожский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чкова Е.А.- учитель русского языка и литературы МОУ Смышляевской СОШ № 3 м.р. Волжский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Атанова Л.М.</w:t>
      </w:r>
      <w:r>
        <w:rPr>
          <w:rFonts w:cs="Times New Roman" w:ascii="Times New Roman" w:hAnsi="Times New Roman"/>
          <w:b/>
          <w:sz w:val="28"/>
        </w:rPr>
        <w:t xml:space="preserve"> – учитель математики МОУ СОШ № 3 г.о. Новокуйбышевск, председатель жюр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ик Т.Д.  -  учитель математики МОУ СОШ № 3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канова Н.В. – учитель математики МОУ СОШ № 4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Зубина С.П. – учитель математики  МОУ СОШ № 5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ва Л.В. – учитель математики  МОУ ООШ № 6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Нетесанова Н.В.. – учитель математики МОУ СОШ № 8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зорова О.Н. – учитель математики МОУ ООШ № 9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мичева Г.А. – учитель математики  МОУ СОШ № 1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санова Е.В. – учитель математики МОУ гимназии № 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ева Л.В. – учитель  математики МОУ ООШ № 2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инова Л.В. – учитель  математики МОУ ООШ № 12 г.о.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Лебедева Л.В.- учитель математики МОУ СОШ № 7 с углубленным изучением отдельных предметов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дукова Г.А.- учитель математики МОУ Петра-Дубравской СОШ 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Никонова Т.Г.- учитель математики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Литвинова О.В.- учитель математики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Пятовская Л.П.- учитель математики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Сиротина В.Н.- учитель  математики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чина С.Н.- учитель математики МОУ Смышляевской СОШ № 3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жнова А.Ф.- учитель математики МОУ Черновской СОШ  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Галичева В.И.- учитель математики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Ивлева М.Б.- учитель математики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Никипелова С.С.- учитель математики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ова В.А.- учитель математики МОУ Смышляевской СОШ № 3 м.р. Волжск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Резепова С.А.</w:t>
      </w:r>
      <w:r>
        <w:rPr>
          <w:rFonts w:cs="Times New Roman" w:ascii="Times New Roman" w:hAnsi="Times New Roman"/>
          <w:b/>
          <w:sz w:val="28"/>
        </w:rPr>
        <w:t xml:space="preserve"> – учитель русского языка и литературы  МОУ СОШ № 11 г.о. Новокуйбышевск, председатель жюр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Уразаева В.М.. – учитель русского языка и литературы МОУ СОШ № 8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нова Г.А. – учитель русского языка и литературы МОУ гимназии № 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макина И.А. – учитель русского  языка и литературы  МОУ ООШ № 20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ородова М.Ю. - учитель русского  языка и литературы  МОУ ООШ № 21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евская Л.А. - учитель русского  языка и литературы  МОУ ООШ № 18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жикова С.Б. - учитель русского  языка и литературы  МОУ ООШ № 15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шанина А.К. - учитель русского  языка и литературы  МОУ ООШ № 19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Кандалова О.И.- учитель русского языка и литературы МОУ СОШ № 7 с углубленным изучением отдельных предметов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Семенова Е.Ю.- учитель русского языка и литературы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датова Н.В.- учитель русского языка и литературы  МОУ Смышляевской СОШ № 3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инова З.Т.- учитель русского языка и литературы МОУ Петра-Дубравской СОШ 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Закирова Н.И.- учитель русского языка и литературы МОУ Лопат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Шалбей Е.А.- учитель русского языка и литературы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а Е.Н.- учитель  русского языка и литературы МОУ Смышляевской СОШ № 3 м.р. Волжск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кайкина М.И.- учитель русского языка и литературы МОУ Черновской СОШ 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Заливена О.А.- учитель русского языка и литературы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Попова О.А.- учитель русского языка и литературы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унова Н.А.- учитель русского языка и литературы МОУ Смышляевской СОШ № 3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тор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Пименова М.Н.</w:t>
      </w:r>
      <w:r>
        <w:rPr>
          <w:rFonts w:cs="Times New Roman" w:ascii="Times New Roman" w:hAnsi="Times New Roman"/>
          <w:b/>
          <w:sz w:val="28"/>
        </w:rPr>
        <w:t xml:space="preserve"> – учитель истории МОУ ООШ № 6 г.о. Новокуйбышевск, председатель жюр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хина Т.И. – учитель истории  МОУ СОШ № 3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Крицина И.В. - учитель истории  МОУ СОШ № 5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Карцева Т.Е. - учитель истории  МОУ СОШ № 7 с углубленным изучением отдельных предметов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аренкова Т.А. - учитель истории  МОУ гимназии № 1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Макеева С.В. - учитель истории  МОУ СОШ № 8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исова Н.Б. - учитель истории  МОУ ООШ № 9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Малкина С.А.- учитель истории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Мохирева И.В.- учитель истории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Деревянова Л.П. -учитель истории МОУ Смышляевской 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ашникова Н.Б.- учитель истории МОУ Черновской СОШ 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ндакова Т.В.- учитель истории МОУ Смышляевской  СОШ № 3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 А.В.- учитель истории МОУ Петра-Дубравской СОШ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Землякова С.Б.-учитель физики МОУ СОШ№ 5 г.о. Новокуйбышевск, </w:t>
      </w:r>
      <w:r>
        <w:rPr>
          <w:rFonts w:cs="Times New Roman" w:ascii="Times New Roman" w:hAnsi="Times New Roman"/>
          <w:b/>
          <w:sz w:val="28"/>
        </w:rPr>
        <w:t>председатель жюр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Левочкина  Е.А.</w:t>
      </w:r>
      <w:r>
        <w:rPr>
          <w:rFonts w:cs="Times New Roman" w:ascii="Times New Roman" w:hAnsi="Times New Roman"/>
          <w:sz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учитель физики  МОУ СОШ № 8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анова Л.А. – учитель физики  МОУ СОШ № 3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Вахрушева В.М.- учитель физики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Колчина И.А.- учитель физики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В.В.- учитель физики МОУ Смышляевской СОШ № 3 м.р. Волжск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глийский язы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Федько И.А.</w:t>
      </w:r>
      <w:r>
        <w:rPr>
          <w:rFonts w:cs="Times New Roman" w:ascii="Times New Roman" w:hAnsi="Times New Roman"/>
          <w:b/>
          <w:sz w:val="28"/>
        </w:rPr>
        <w:t xml:space="preserve"> – учитель английского языка  МОУ гимназии № 1 г.о. Новокуйбышевск, председатель жюр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бунова Н.Г. –учитель английского языка МОУ СОШ № 4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Жандарова А.А. – учитель английского языка МОУ СОШ № 5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Тарасова О.В. – учитель английского языка МОУ СОШ № 8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валова Т.В. – учитель английского языка МОУ ООШ № 20 г.о. Новокуйбышевс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яндинова О.А. – учитель английского языка МОУ ООШ № 21 г.о. Новокуйбышев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Полковникова Н.М.- учитель английского языка МОУ Рощинской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Киселева Л.И.- учитель английского языка МОУ Лопатинской  СОШ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Мельник Н.К.- учитель английского языка МОУ Смышляевской СОШ № 1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</w:t>
      </w:r>
      <w:r>
        <w:rPr>
          <w:rFonts w:cs="Times New Roman" w:ascii="Times New Roman" w:hAnsi="Times New Roman"/>
          <w:sz w:val="28"/>
        </w:rPr>
        <w:t>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ркова Е.В.- учитель английского языка МОУ Смышляевской СОШ №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кумова Т.И.- учитель английского языка МОУ Петра-Дубравской СОШ  м.р. Волжс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ова Н.А.- учитель английского языка МОУ Черновской  СОШ м.р. Волжск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4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firstLine="1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11</dc:creator>
  <dc:description/>
  <cp:keywords/>
  <dc:language>en-US</dc:language>
  <cp:lastModifiedBy>Class</cp:lastModifiedBy>
  <dcterms:modified xsi:type="dcterms:W3CDTF">2010-04-02T08:16:00Z</dcterms:modified>
  <cp:revision>4</cp:revision>
  <dc:subject/>
  <dc:title/>
</cp:coreProperties>
</file>