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В.И. Исаенко 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Н.Н. Данилова 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0 __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 ______________ 200 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Style14"/>
        <w:jc w:val="center"/>
        <w:rPr/>
      </w:pPr>
      <w:r>
        <w:rPr>
          <w:b/>
          <w:bCs/>
          <w:sz w:val="48"/>
          <w:szCs w:val="48"/>
        </w:rPr>
        <w:br/>
        <w:t>об ученическом  самоуправлен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tabs>
          <w:tab w:val="clear" w:pos="720"/>
          <w:tab w:val="left" w:pos="6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tabs>
          <w:tab w:val="clear" w:pos="720"/>
          <w:tab w:val="left" w:pos="682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управление – </w:t>
      </w:r>
      <w:r>
        <w:rPr>
          <w:sz w:val="28"/>
          <w:szCs w:val="28"/>
        </w:rPr>
        <w:t>специфическая организация коллективной деятельности, целью которой является саморазвитие личности.</w:t>
      </w:r>
    </w:p>
    <w:p>
      <w:pPr>
        <w:pStyle w:val="Style14"/>
        <w:tabs>
          <w:tab w:val="clear" w:pos="720"/>
          <w:tab w:val="left" w:pos="682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  формирование гражданской позиции личности, способной на разумный отбор жизненных принципов, развитие творческой, активной личности на основе приобщения к ценностям  национальной культуры и своей причастности к судьбе России.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ческого самоуправл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учащимся реальной возможности участия вместе с педагогами в прогнозировании, планировании, организации, исполнении и анализе учебно–воспит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пособностей и интересов членов ученического коллектива, развитие самостоятельного    мышления и самосознания,  гражданской позиции, гражданской ответств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 к общечеловеческим ценностям, нормам коллективной жизни, законам государства, бережного отношения к природе, воспитание чувства патриотиз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самоуправления как воспитывающей среды школы, обеспечивающей     социализацию каждого ребён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ие интересов и потребностей учащихся, реализация которых реально выполнима в условиях  нашего образовательного учреж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ученического коллектива, призванной  реализовать выявленные потребности и интересы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прочнение детской организации как основы для межвозрастного общения, социальной адаптации, творческ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я и развития ученического самоуправления в школе</w:t>
      </w:r>
    </w:p>
    <w:p>
      <w:pPr>
        <w:pStyle w:val="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ость всех органов совместного и раздельного самоуправления педагогов, учащихся и родителей. Работа Совета школы.</w:t>
      </w:r>
    </w:p>
    <w:p>
      <w:pPr>
        <w:pStyle w:val="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руководство. Оно обеспечивает развитие детского самоуправления.</w:t>
      </w:r>
    </w:p>
    <w:p>
      <w:pPr>
        <w:pStyle w:val="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полномочий органов самоуправления школы и их тесное взаимодействие. </w:t>
      </w:r>
    </w:p>
    <w:p>
      <w:pPr>
        <w:pStyle w:val="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одержания, организационной структуры, форм и методов деятельности с учётом  условий школы.</w:t>
      </w:r>
    </w:p>
    <w:p>
      <w:pPr>
        <w:pStyle w:val="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ая гласность и открытость в деятельности органов самоуправления.</w:t>
      </w:r>
    </w:p>
    <w:p>
      <w:pPr>
        <w:pStyle w:val="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критики обмена мнениями по любым вопросам школьной жизни  деятельности органов самоуправления.</w:t>
      </w:r>
    </w:p>
    <w:p>
      <w:pPr>
        <w:pStyle w:val="4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ческая сменяемость членов самоуправления, обновляемость видов деятельности.</w:t>
      </w:r>
    </w:p>
    <w:p>
      <w:pPr>
        <w:pStyle w:val="4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еятельности органов самоуправлени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диспуты, конференции, консультации(взаимопомощь учащихся в учебе), разработка проектов и их реализация. 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 - концерты, фестивали, праздники, конкурсы, выставки, встречи;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– письменная информация о жизни классов школы;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 самоуправление учащихся направлено на вовлечение каждого школьника в общие дела, общий поиск и творчество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пути самоуправление учащихся рассматривается как организация досуга, отдыха, развлечений. По мере развития самоуправления все больше места должно отводиться в содержании его деятельности общественно-полезным делам, направленным на воспитание гражданского становления личности, на организацию жизни, учебы, труда учащихся, участие в управлении школой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ретает дополнительных помощников и единомышленников из числа учащихся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: 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нический коллектив;</w:t>
      </w:r>
    </w:p>
    <w:p>
      <w:pPr>
        <w:pStyle w:val="Style14"/>
        <w:numPr>
          <w:ilvl w:val="1"/>
          <w:numId w:val="14"/>
        </w:numPr>
        <w:spacing w:before="0" w:after="0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ую ученическую конференцию, являющуюся высшим органом   ученического самоуправления в школе; </w:t>
      </w:r>
    </w:p>
    <w:p>
      <w:pPr>
        <w:pStyle w:val="Style14"/>
        <w:numPr>
          <w:ilvl w:val="1"/>
          <w:numId w:val="14"/>
        </w:numPr>
        <w:spacing w:before="0" w:after="0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лидеров (5-9 кл.) и его инициативные группы; </w:t>
      </w:r>
    </w:p>
    <w:p>
      <w:pPr>
        <w:pStyle w:val="Style15"/>
        <w:numPr>
          <w:ilvl w:val="1"/>
          <w:numId w:val="14"/>
        </w:numPr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ое объединение «Россинка» (1-4 кл.) и его совет командиров; </w:t>
      </w:r>
    </w:p>
    <w:p>
      <w:pPr>
        <w:pStyle w:val="Style15"/>
        <w:numPr>
          <w:ilvl w:val="1"/>
          <w:numId w:val="14"/>
        </w:numPr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ные собрания учащихся; </w:t>
      </w:r>
    </w:p>
    <w:p>
      <w:pPr>
        <w:pStyle w:val="Style15"/>
        <w:numPr>
          <w:ilvl w:val="1"/>
          <w:numId w:val="14"/>
        </w:numPr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 класса и их сектор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ысшим органом школьного самоуправления учащихся является конференция</w:t>
      </w:r>
      <w:r>
        <w:rPr>
          <w:bCs/>
          <w:sz w:val="28"/>
          <w:szCs w:val="28"/>
        </w:rPr>
        <w:t xml:space="preserve">, которая проводится один раз в учебном году. В работе конференции принимают участие учащиеся 1- 9 классов (по 10 человек от 5-9 классов, 1-4 кл. – командиры отрядов). </w:t>
      </w:r>
      <w:r>
        <w:rPr>
          <w:sz w:val="28"/>
          <w:szCs w:val="28"/>
        </w:rPr>
        <w:t xml:space="preserve">Данный орган ученического самоуправления является наиболее важным элементом самоуправления. Конференция рассматривает и принимает  управленческие решения,  определяет жизнедеятельность коллектива учащихся, перспективы его развития. </w:t>
      </w:r>
      <w:r>
        <w:rPr>
          <w:bCs/>
          <w:sz w:val="28"/>
          <w:szCs w:val="28"/>
        </w:rPr>
        <w:br/>
        <w:t>Школьная конференция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ет штаб ученического самоуправления (ШУС)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 и утверждает перспективный план работы ученического  коллектива на учебный год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 вопросы, связанные с участием учащихся в управлении школой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атывает предложения учащихся по совершенствованию учебно-воспит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 и утверждает правила, памятки, обязанности, которые регулируют    работу учащихся в коллекти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оценивает результаты деятельности органов ученического самоуправления.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190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Все решения школьной конференции принимаются большинством голосов. Решения  школьной конференции могут быть отменены самой конференцией. </w:t>
        <w:br/>
        <w:t>Между конференциями школьников высшим органом самоуправления является ШУС (штаб ученического самоуправления), который избирается сроком на учебный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ШУС входят учащиеся 1-9 классов: Совет лидеров (5-9 кл.), Совет ДО «Росинка» (всего 18-20 челове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членов ШУС избирается председатель, секрета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представителем педагогического коллектива в Штабе являются педагог-организат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является членом Совета школы и присутствует на заседаниях Совета профилактики, педагогического совета (по приглашению администрации школы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этапное создание в школе условий для развития личности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ормирование у детей активной жизненной позиции,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емление создать максимум условий для физического, нравственного, интеллектуального, духовного, гражданского развития лично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развитие навыков межличностного общ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С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ирует, направляет, подводит итоги деятельности ОС начального и среднего звен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 предложения в планирование внеклассной работы школ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ет в организации и проведении внутришкольных праздников, конкурсов, игр, соревнова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 вопросы поощрения школьник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 с администрацией школы определяет порядок дежурства учащихся по школ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еализации школьных, городских, областных программ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УС созывается по мере необходимости, но не реже одного раза в четверть.</w:t>
        <w:br/>
        <w:t xml:space="preserve">  </w:t>
      </w:r>
      <w:r>
        <w:rPr>
          <w:sz w:val="28"/>
          <w:szCs w:val="28"/>
        </w:rPr>
        <w:t>Совет лидеров является исполнительным органом ученического самоупр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лидеры 5 - 9 классов, которые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ются общим собранием класса. Кандидат считается избранным, если за него проголосовало более 50% всего состава собрания. Выборы могут быть открытыми или тайны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лидеров избирается сроком на один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организует работу учащихся класса по выполнению решений Совета лиде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работы Совета доводится до каждого ученика на классных собраниях, через школьное радио и информационную печ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ные руководители являются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советниками классного самоуправления и оказывают  помощь своим лидерам в их работе с классным коллектив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лидеров избирает председателя и секрета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помочь ученику быть субъектом собственной жизни, способным на сознательный выбор, на разумный отбор жизненных позиций, на самостоятельную выработку ид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ь учащихся в общественно значимую деятельность школьников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ть позитивное отношение к индивидуальной, групповой и коллективной деяте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ть условия для творческого самовыражения личности, воспитания гражданских качест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ь навыки межличностного общения, сотрудничества, взаимопомощ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вет лидеров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план работы Совета на учебный го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ет учащихся 5-9 кл. на подготовку и проведение внекласс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ет инициативную группу Совета и актива класса по работе с учащимис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8"/>
          <w:szCs w:val="28"/>
        </w:rPr>
        <w:t>Подводит итоги соревнований, конкурсов между класса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учёбу лидеров и актива клас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Совета основывается на функциональных обязанностях инициативных групп. Решения Совета  обязательны для всех классных коллектив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лидеров проходят не реже одного раза в меся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оздаёт инициативные групп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сектор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сектор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сс-центр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массовый сектор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жатский сектор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-экологический цент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ые группы имеют функциональные обязанност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гает при проведении предметных олимпиад и декад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рейды проверки днев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информационное сообщение об успеваемости по школ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центр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ускает школьную газету «Школьный рассвет», информационные листовки, «Молн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овывает конкурсы рисунков, плакатов, газе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и проводит тематические радиопередач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массово-оздоровительные мероприятия, спортивные праздники, спартакиа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информацию о достижениях учащихся в спорт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массовый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ет все развлекательно-досуговые мероприятия в школ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ет план мероприятий, разрабатывает сцена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дбор действующих лиц, костюмов, атрибутов праздника, музыкального оформ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жатский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ет совместно с Советом ДО «Росинк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нимается игровой деятельностью учащихся младших клас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ют в отрядах в школьном лагер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-экологическ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ет дежурство по школе и столов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ет субботники, трудовые и экологические десан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дит за санитарным состоянием учебных кабине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ское объединение «Росинк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  развитие ученического самоуправления начального звена и создание условий для самореализации и творческого развития лич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 позитивное отношение к индивидуальной,    групповой и коллективной деятель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ть   активную гражданскую позицию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собствовать развитию у детей  ярких эмоциональных представлений об окружающем мир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пагандировать здоровый образ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го объединения «Росинка  входят  отряды  1 - 4 классов, а также педагоги и вожатые на доброволь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отряд, входящий в ДО имеет свое название, девиз, песню, команди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вет отряда и инициативные групп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ей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зья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дколле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лёный патруль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нато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тейники –</w:t>
      </w:r>
      <w:r>
        <w:rPr>
          <w:sz w:val="28"/>
          <w:szCs w:val="28"/>
        </w:rPr>
        <w:t xml:space="preserve"> находят, придумывают, проводят познавательные, подвижные, развлекательные игры, конкурсы, викторины. Оказывают помощь при подготовке мероприят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рузья спорта</w:t>
      </w:r>
      <w:r>
        <w:rPr>
          <w:sz w:val="28"/>
          <w:szCs w:val="28"/>
        </w:rPr>
        <w:t xml:space="preserve"> – подготавливают серии упражнений и проводят физминутки. Помогают педагогам проводить спортивные игр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праздн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дколлегия </w:t>
      </w:r>
      <w:r>
        <w:rPr>
          <w:sz w:val="28"/>
          <w:szCs w:val="28"/>
        </w:rPr>
        <w:t>– выпускают классные стенгазеты, молнии, организуют конкурсы и выставки рисун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елёный патруль – </w:t>
      </w:r>
      <w:r>
        <w:rPr>
          <w:sz w:val="28"/>
          <w:szCs w:val="28"/>
        </w:rPr>
        <w:t>следят за зелёными насаждениями в классе, школе и её территории, оказывают помощь в проведении экологических праздников и акц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натоки – </w:t>
      </w:r>
      <w:r>
        <w:rPr>
          <w:sz w:val="28"/>
          <w:szCs w:val="28"/>
        </w:rPr>
        <w:t>организуют помощь отстающим ученикам в классе, следят за успеваемостью, помогают в организации проведения  интеллектуальных игр и конкур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анитары </w:t>
      </w:r>
      <w:r>
        <w:rPr>
          <w:sz w:val="28"/>
          <w:szCs w:val="28"/>
        </w:rPr>
        <w:t>– следят за чистотой  класса, внешним видом учащихся, собирают материалы для классных мероприятий по укреплению и сохранению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ъединение имеет свой Совет, в который входят командиры отрядов. Руководит им педагог или вожат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собирается 1 раз в меся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направляет, координирует и подводит итоги  участия отрядов и их представителей в общих делах объединения.         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ДО проходит в форме Игры–путешествия по 4 тропин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ропинка – Доб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тропинка – Здоров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тропинка – Искус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тропинка – Роди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опинка Доброта.</w:t>
      </w:r>
      <w:r>
        <w:rPr>
          <w:sz w:val="28"/>
          <w:szCs w:val="28"/>
        </w:rPr>
        <w:t xml:space="preserve"> На этой тропинке дети будут помогать тем, кто нуждается в их помощи. Мероприятия, на которых побывают дети, научат их доброте, вежливости, взаимопомощи, милосерд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опинка Здоровья</w:t>
      </w:r>
      <w:r>
        <w:rPr>
          <w:sz w:val="28"/>
          <w:szCs w:val="28"/>
        </w:rPr>
        <w:t>. Путешествуя по этой  тропинке, дети научаться заботиться о своем здоровье. Стремиться стать сильными, здоровыми, учиться защищать себя, оказывать первую помощь. Узнают о полезных и вредных привычк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ропинка Искусств. </w:t>
      </w:r>
      <w:r>
        <w:rPr>
          <w:sz w:val="28"/>
          <w:szCs w:val="28"/>
        </w:rPr>
        <w:t xml:space="preserve"> Здесь поют и танцуют, знакомятся с истоками народной культуры, культурой своей Родины, края, города. Посещают музеи, кинотеатры, театры, выставки – приобщаются к искусств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ропинка Родины. </w:t>
      </w:r>
      <w:r>
        <w:rPr>
          <w:sz w:val="28"/>
          <w:szCs w:val="28"/>
        </w:rPr>
        <w:t>На четвёртой тропинке дети изучают историю, традиции, обычаи своей Родины, края, города, школы. Составляют свою родословную. Знакомятся с семейными цен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тся быть настоящими гражданами свое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и мероприятия на тропинке соответствуют плану воспитательной работы школы,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тропинкам заканчивается на выходе в среднюю ш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и в конце проводится Сбор отрядов. Сбор начинается с линейки, где председателю Совета  командиры отрядов рапортуют о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боре говорится о планах деятельности ДО, подводятся итоги, зачитываются все плюсы и минусы работы, проводится награжд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е класс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ысшим органом самоуправления  класса является классное собра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членов коллектива в работе собраний рассматривается не только как право, но и как обязанность учащихся. При планировании работы классного коллектива указывается  повестка классного собрания. Собрание как высший орган самоуправления класса наделяется конкретными полномочиями, то есть правами и обязанностями. Одним из основных полномочий собрания является формирование исполнительного органа ученического самоуправления, то есть актива клас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ое собрание проводится по мере необходимости, но не реже одного раза в месяц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лассном ученическом собрании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ают вопросы жизни класс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т и принимают план мероприятий, касающихся внеклассной работы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ют классный  акти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вносят предложения по улучшению учебного и воспитательного процесса в классе и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избирают делегатов на общешкольную конференц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высказывают предложения о поощрении учащихс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ят итоги работы в классе по вопросам дежурства по школе и классу, участия в конкурсах, выполнения запланированных де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между классными собраниями действует  актив  класс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ктив  избирается на классном собрании и состоит из 4-6  человек. Актив проводит свои заседания не реже одного раза в месяц. Актив класса имеет прав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ять решения классного собрания и школьной конферен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ывать дежурство по классу, самообслуживание, пит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ывать внеклассные меро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ывать помощь неуспевающим и отстающи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ить и проводить классные собр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ывать участие класса в школьных ученических дел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лушивать информацию о выполнении работы ответственны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ывать работу пресс-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существующие разнообразие форм и видов ученического самоуправления в школе, следует отметить общие принципы, на которых  строится любая  деятельность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чал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. 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рмативно – правовые документы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Документы, лежащие в основе разработки модели ученического самоуправления МОУ ООШ № 18 г.о. </w:t>
      </w:r>
      <w:r>
        <w:rPr/>
        <w:t xml:space="preserve">Новокуйбышевск, регулирующие функционирование ученического самоуправления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352" w:hRule="atLeast"/>
        </w:trPr>
        <w:tc>
          <w:tcPr>
            <w:tcW w:w="98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 об образовании с изменениями от 18.07 2005 года №92-Ф3, от 21.07.2005 года №100-Ф3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венция  о правах ребёнк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итуция Российской Федерац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24.07.1998 г. № 124- Ф3 «Об основных гарантиях прав ребёнка в Российской Федерации»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 лицензировании образовательной деятельност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 порядке аттестации и государственной аккредитации образовательных учреждений (с изменениями  от 11.07.2000 г.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иповое положение об Общеобразовательном учрежден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овое положение об образовательном учреждении для детей дошкольного и младшего школьного возраст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профилактики безнадзорности и правонарушений несовершеннолетних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кодекс Российской Федерации (статья 121 , статья 122, статья123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ый проект «Образование»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став МОУ ООШ № 18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альные акты, регламентирующие деятельность школы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 органах  ученического самоуправлен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 выборах в органы ученического самоуправлен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ожение  о Совете МОУ ООШ  № 1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4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1:00Z</dcterms:created>
  <dc:creator>User</dc:creator>
  <dc:description/>
  <cp:keywords/>
  <dc:language>en-US</dc:language>
  <cp:lastModifiedBy>Admin</cp:lastModifiedBy>
  <cp:lastPrinted>2009-01-11T16:17:00Z</cp:lastPrinted>
  <dcterms:modified xsi:type="dcterms:W3CDTF">2009-01-11T12:22:00Z</dcterms:modified>
  <cp:revision>7</cp:revision>
  <dc:subject/>
  <dc:title/>
</cp:coreProperties>
</file>