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10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68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szCs w:val="32"/>
              </w:rPr>
              <w:t>ПРОГРАММА РАЗВИТИЯ</w:t>
            </w:r>
          </w:p>
          <w:p>
            <w:pPr>
              <w:pStyle w:val="Normal"/>
              <w:spacing w:lineRule="auto" w:line="360"/>
              <w:ind w:left="-426" w:firstLine="426"/>
              <w:jc w:val="center"/>
              <w:rPr>
                <w:rFonts w:ascii="Tahoma" w:hAnsi="Tahoma" w:cs="Tahom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szCs w:val="32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spacing w:lineRule="auto" w:line="360"/>
              <w:ind w:left="-426" w:firstLine="426"/>
              <w:jc w:val="center"/>
              <w:rPr>
                <w:rFonts w:ascii="Tahoma" w:hAnsi="Tahoma" w:cs="Tahom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szCs w:val="32"/>
              </w:rPr>
              <w:t>СРЕДНЕЙ ОБЩЕОБРАЗОВАТЕЛЬНОЙ ШКОЛЫ  №1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</w:rPr>
              <w:t>г.Новокуйбышевс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80"/>
                <w:sz w:val="32"/>
                <w:szCs w:val="32"/>
              </w:rPr>
              <w:t>на 2007-2010 гг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</w:rPr>
              <w:t>«Отечества достойный гражданин»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>(Школа гражданского становления личности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овокуйбышевск-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аналитическая справка о состоянии системы образования МОУ СШ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но-ориентирован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организации образовательного процесса, направленного на гражданское становл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2. Ожидаемые результ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ратегический план реализации программы развития МОУ СШ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Программа деятельности классного руководителя в школе гражданского 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Анкеты, 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развития МОУ СШ №18 является организационной основой школьной политики в области обучения и воспитания учащихся до 2010 года. Настоящая   программа   определяет стратегию   развития   школы   и   действия   по   ее реализации. Программа развития разработана в целях совершенствования практики работы образовательного учреждения, определяемой уставными целями и задач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рмативная база для разработки программы развития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модернизации образования до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зисный учебн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военно-патриотических молодёжных и детских объединениях» № 551 от 24.07.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государственной программе “Патриотическое воспитание граждан Российской Федерации на 2006-2010 г.г.”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став МОУ СШ №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окальные акты МОУ СШ № 18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приоритеты региональной и муниципальной образовательной поли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ополагающие принципы демократизации и гуманиз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создания условий для физического, интеллектуального, культурного развития учащихся, способствующих выбору в пользу сознательного служения Оте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отреб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государственных и общественных организаций, промышленных, военных, научных, культурных, образовательных учреждений в человеческих ресурс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ые ожидания жителей, различающиеся по содержанию образовательных потреб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Информационно-аналитическая справка о состоянии системы образования МОУ СОШ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№18 введена в эксплуатацию в 196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школы: 446206, г.Новокуйбышевск, ул.Пирогова 16 «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наполняемость –18 классов-комплектов, школа рассчитана на 736  человек в одну смену, в настоящее время обучается 473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орудовано 25 предметных кабинетов, имеются столовая, библиотека, медицинский кабинет, кабинеты информатики, два спортивных зала, актовый зал, кабинет психолога, самоуправления, круж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спортивная площадка, футбольное п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 школе организованы по 5-дневной учебной неделе в 1-4 классах, в 5-9 классах в одну смену. Педагогический процесс осуществляют 29  педагог, из них 86 % имеют высше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жу педагогические работники распределяются следующим образом: до 5 лет –2 чел. ( 6,8 %);</w:t>
      </w:r>
    </w:p>
    <w:p>
      <w:pPr>
        <w:pStyle w:val="Normal"/>
        <w:jc w:val="both"/>
        <w:rPr/>
      </w:pPr>
      <w:r>
        <w:rPr>
          <w:sz w:val="28"/>
          <w:szCs w:val="28"/>
        </w:rPr>
        <w:t>5-10 лет – 2 чел. (6,8 %);</w:t>
      </w:r>
    </w:p>
    <w:p>
      <w:pPr>
        <w:pStyle w:val="Normal"/>
        <w:jc w:val="both"/>
        <w:rPr/>
      </w:pPr>
      <w:r>
        <w:rPr>
          <w:sz w:val="28"/>
          <w:szCs w:val="28"/>
        </w:rPr>
        <w:t>11-20 лет – 6 чел.(21 %);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20 лет – 19 чел (65,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 отраслевые награды  9 человек, из них: Заслуженный учитель России – 1, грамота Министерства образования – 7, «Почётный работник общего образования»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ошедших курсовую подготовку в области современных педагогических технологий с 2003 по 2008 год, составляет 57%. Курсовая подготовка по воспитательной деятельности, современным ИКТ и проектной деятельности осуществлялась в СИПКРО, РЦ Поволжского управления Министерства образования и науки Самарской области, Международном институте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2 по 2007 год была реализована программа развития «Концепция военно–патриотического воспитания». В соответствии с целями развития была организована работа системы дополнительного образования в школе (кружок «Люби и знай свой город, край», клуб «Возрождение», «С чего начинается Родина», «Светелка», «Сувенирная кукла», «Наследие малой Родины», Основы православной культуры). Традициями школы стали: День Героя, Мамистовская линейка, уроки мужества; поисковая и исследовательская работа; участие в краеведческом марафоне, в конкурсе «Символы России», военно-спортивной игре «Орлен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анализа образовательной ситуации в школе осуществляется социально-педагогический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о взаимодействие с Городским советом ветеранов, координационным советом по патриотическому воспитанию с музеем истории города и музеем НПЗ, Ц/Б им. А.С.Пушкина, центральной детской библиотекой, МУ «СГ «Доверие», центром «Семья», ДЮСШОР. Работа осуществляется на основе договоров и совместных планов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изошли существенные качественные изменения в содержании общего образования. Внедряются программы курса ОПД, элективных курсов по предпрофильной подготовке, ОП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школьников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2"/>
        <w:gridCol w:w="1985"/>
        <w:gridCol w:w="1559"/>
        <w:gridCol w:w="1418"/>
        <w:gridCol w:w="141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и призовое место, награждены диплома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рафон «Эхо войн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«Сталинские репрессии»</w:t>
            </w:r>
          </w:p>
          <w:p>
            <w:pPr>
              <w:pStyle w:val="Normal"/>
              <w:rPr/>
            </w:pPr>
            <w:r>
              <w:rPr/>
              <w:t>Научно-практ.конф. «Юные дарования 21 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цпроектов «Тропа»</w:t>
            </w:r>
          </w:p>
          <w:p>
            <w:pPr>
              <w:pStyle w:val="Normal"/>
              <w:rPr/>
            </w:pPr>
            <w:r>
              <w:rPr/>
              <w:t>Конкурс «У истока большого пути»</w:t>
            </w:r>
          </w:p>
          <w:p>
            <w:pPr>
              <w:pStyle w:val="Normal"/>
              <w:rPr/>
            </w:pPr>
            <w:r>
              <w:rPr/>
              <w:t>Соц.проект «Гражданин»</w:t>
            </w:r>
          </w:p>
          <w:p>
            <w:pPr>
              <w:pStyle w:val="Normal"/>
              <w:rPr/>
            </w:pPr>
            <w:r>
              <w:rPr/>
              <w:t>Программа по патриотическому воспитанию</w:t>
            </w:r>
          </w:p>
          <w:p>
            <w:pPr>
              <w:pStyle w:val="Normal"/>
              <w:rPr/>
            </w:pPr>
            <w:r>
              <w:rPr/>
              <w:t xml:space="preserve">5 слёт навига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геро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ёгкая атл.</w:t>
            </w:r>
          </w:p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семьи</w:t>
            </w:r>
          </w:p>
          <w:p>
            <w:pPr>
              <w:pStyle w:val="Normal"/>
              <w:rPr/>
            </w:pPr>
            <w:r>
              <w:rPr/>
              <w:t>Летопись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«Жемчужная нить </w:t>
            </w:r>
          </w:p>
          <w:p>
            <w:pPr>
              <w:pStyle w:val="Normal"/>
              <w:jc w:val="center"/>
              <w:rPr/>
            </w:pPr>
            <w:r>
              <w:rPr/>
              <w:t>поколений»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Воен-спорт игра «Орлёнок»</w:t>
            </w:r>
          </w:p>
          <w:p>
            <w:pPr>
              <w:pStyle w:val="Normal"/>
              <w:jc w:val="center"/>
              <w:rPr/>
            </w:pPr>
            <w:r>
              <w:rPr/>
              <w:t>Марафон прав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-й слёт навигаторов</w:t>
            </w:r>
          </w:p>
          <w:p>
            <w:pPr>
              <w:pStyle w:val="Normal"/>
              <w:jc w:val="center"/>
              <w:rPr/>
            </w:pPr>
            <w:r>
              <w:rPr/>
              <w:t>Олимпиада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зитная карточка горо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логич.акция «Город»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к 55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без СП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Конкурс «Символы Великой России»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компьютер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ИППО-2006)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школьных команд по волейболу «Серебрян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тория семьи»</w:t>
            </w:r>
          </w:p>
          <w:p>
            <w:pPr>
              <w:pStyle w:val="Normal"/>
              <w:jc w:val="center"/>
              <w:rPr/>
            </w:pPr>
            <w:r>
              <w:rPr/>
              <w:t>видеор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школьных команд по волейболу «Серебрян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Ш № 18 активно участвует в  региональных, областных и городских  конференциях, круглых столах по патриотическому воспитанию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работа по оснащению компьютерным оборудованием, множительной, копировальной техникой, начато создание медиатеки, видеотеки в целях внедрения информационно-коммуникационных технологий  в учебно-воспитательный проце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рганизует внеурочную деятельность и дополнительное образование детей. На договорной основе сотрудничает с учреждениями дополнительного образования детей: ДЮЦ. В настоящее время в школе продолжают свою работу следующие круж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 школы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9"/>
        <w:gridCol w:w="1737"/>
        <w:gridCol w:w="44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евская Л.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уреаты городских краеведческих чтений и марафонов, 1,2,3 места в конкурсе «У начала истоков»;лауреат обла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 «Символы Росс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 «Исто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ович И.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место в городском краеведческом марафоне в номинации «Экологическая троп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ая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авославной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авославной конференции, призовые места в городских конкурс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выпускники позитивно относятся к деятельности школы, о чем свидетельствуют результаты социологических опросов, проводимых по инициатив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коллективом школы выявлен ряд важных проблем, затрагивающих все ступени образования, проблемы финансового, материально-технического обеспечения школы.</w:t>
      </w:r>
    </w:p>
    <w:p>
      <w:pPr>
        <w:pStyle w:val="Normal"/>
        <w:shd w:fill="FFFFFF" w:val="clear"/>
        <w:ind w:left="682" w:right="538" w:hanging="682"/>
        <w:rPr>
          <w:color w:val="000080"/>
          <w:sz w:val="28"/>
          <w:szCs w:val="28"/>
        </w:rPr>
      </w:pPr>
      <w:r>
        <w:rPr>
          <w:b/>
          <w:bCs/>
          <w:color w:val="000080"/>
          <w:spacing w:val="-7"/>
          <w:sz w:val="28"/>
          <w:szCs w:val="28"/>
        </w:rPr>
        <w:t>2. Проблемно-ориентированный 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а проблема качества современного образования, определения образовательной модели, обеспечивающей единые целевые приоритеты и преемственность уровней образования в МОУ СОШ №18. Требует качественного улучшения содержание образования и воспитания и механизмы организации данных процессов. Не обеспечивается должная преемственность уровней образования. Не все задачи предыдущей программы развития полностью реализ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го финансирования не позволяет в полной мере оснастить образовательный процесс компьютерной техникой, средствами медиаобразования. Недостаточно средств выделяется на развитие материально-технической базы, капитальный ремонт, приобретение оборудования.</w:t>
      </w:r>
    </w:p>
    <w:p>
      <w:pPr>
        <w:pStyle w:val="1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нализ программных документов в сфере образовательной политики   привел к выводу о том, что реализация реформ в системе образования и воспитания России имеет основную цель - построение полноценного гражданского общества. Однако </w:t>
      </w:r>
      <w:r>
        <w:rPr>
          <w:rFonts w:cs="Times New Roman" w:ascii="Times New Roman" w:hAnsi="Times New Roman"/>
          <w:color w:val="000000"/>
          <w:spacing w:val="3"/>
        </w:rPr>
        <w:t xml:space="preserve">современная школа в основном не направлена на подготовку учащихся к </w:t>
      </w:r>
      <w:r>
        <w:rPr>
          <w:rFonts w:cs="Times New Roman" w:ascii="Times New Roman" w:hAnsi="Times New Roman"/>
          <w:color w:val="000000"/>
          <w:spacing w:val="1"/>
        </w:rPr>
        <w:t>жизни в гражданском обществе, на формирование у них активной гражданской позици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5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едагогический коллектив МОУ СШ №18, проанализировав</w:t>
        <w:br/>
        <w:t xml:space="preserve">социальный заказ к системе образования, </w:t>
      </w:r>
      <w:r>
        <w:rPr>
          <w:color w:val="000000"/>
          <w:spacing w:val="12"/>
          <w:sz w:val="28"/>
          <w:szCs w:val="28"/>
        </w:rPr>
        <w:t>результаты своей учебно-</w:t>
      </w:r>
      <w:r>
        <w:rPr>
          <w:color w:val="000000"/>
          <w:spacing w:val="13"/>
          <w:sz w:val="28"/>
          <w:szCs w:val="28"/>
        </w:rPr>
        <w:t xml:space="preserve">воспитательной деятельности, осознал </w:t>
      </w:r>
      <w:r>
        <w:rPr>
          <w:color w:val="000000"/>
          <w:spacing w:val="1"/>
          <w:sz w:val="28"/>
          <w:szCs w:val="28"/>
        </w:rPr>
        <w:t>необходимость построения в школе образовательного процесса, направленного на гражданское становление учащихс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1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целью получения объективных данных о проблемах школы, требующих разрешения в процессе развития, в апреле-мае 2008 года  проведено исследование ценностно-мировоззренческих ориентаций учащихся (7-9 классы),  их социальной активности внутри школы и  во внешней социокультурной среде; жизненных планов учащихся после окончан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роса были выявлены: отношение учащихся к процессу обучения,  оценка  ими содержания учебного процесса и его обеспечения; условиям обучения; их ценностный мир; взгляды на своё будущее;  отношение к воспитательному процессу в школе, характер и уровень социальной активности. По результатам опроса, значимыми ценностями для учащихся являются: счастливая семейная жизнь; престижная работа и высокий заработок; </w:t>
      </w:r>
      <w:r>
        <w:rPr>
          <w:spacing w:val="-8"/>
          <w:sz w:val="28"/>
          <w:szCs w:val="28"/>
        </w:rPr>
        <w:t>личная свобода,</w:t>
      </w:r>
      <w:r>
        <w:rPr>
          <w:sz w:val="28"/>
          <w:szCs w:val="28"/>
        </w:rPr>
        <w:t xml:space="preserve"> овладение знаниями и культурой, продвижение по службе. Менее всего для учащихся имеют значение такие ценности, как </w:t>
      </w:r>
      <w:r>
        <w:rPr>
          <w:spacing w:val="-8"/>
          <w:sz w:val="28"/>
          <w:szCs w:val="28"/>
        </w:rPr>
        <w:t>общественное признание и социальное  равенство. Результаты  опроса свидетельствуют , что для наших учащихся, как и для других социальных групп подростков и молодежи, характерна ориентация на личные, а не социальные ценности. Д</w:t>
      </w:r>
      <w:r>
        <w:rPr>
          <w:sz w:val="28"/>
          <w:szCs w:val="28"/>
        </w:rPr>
        <w:t>еловые качества оцениваются ими выше, чем гражданские, что отражает реальную структуру ценностей молодо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ок интерес учащихся к общественно-политической жизни страны, города, потребность быть информированным об актуальных проблемах. Новостные программы иногда смотрят лишь 34 % учащихся, газеты с общественно-политической, экономической проблематикой читают 24%. У учащихся средних и старших классов в основном отсутствует интерес к проблемам местного сообщества и мотивация на активное участие в общественной жизни. Учитывая особенности нашего города и микросоциума, следует отметить, что это острая проблема, которую необходимо разрешить путем организации целенаправленной деятельности школы в области гражданского воспитан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яя в целом систему воспитания в школе, учащиеся хотели бы обновления не только его содержания, но и форм, поскольку они достаточно критично оценивают наиболее развитые направления воспита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% выпускников считают, что в школе созданы все условия для развития их способностей, 20% - что не созданы, не совсем удовлетворены качеством условий 38%, что также свидетельствует о неполной реализации идей предыдущей программы развития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нятости учащихся во внеурочное время и их отношения к воспитательной работе школы показал, что есть группа активных ребят, занимающихся музейно-экскурсоводческой, поисковой деятельностью, но многие учащиеся остаются </w:t>
      </w:r>
      <w:r>
        <w:rPr>
          <w:color w:val="000000"/>
          <w:spacing w:val="-1"/>
          <w:sz w:val="28"/>
          <w:szCs w:val="28"/>
        </w:rPr>
        <w:t xml:space="preserve">пассивными, не проявляют интереса к внеурочной работе и дополнительному </w:t>
      </w:r>
      <w:r>
        <w:rPr>
          <w:color w:val="000000"/>
          <w:spacing w:val="1"/>
          <w:sz w:val="28"/>
          <w:szCs w:val="28"/>
        </w:rPr>
        <w:t xml:space="preserve">образованию. Следовательно, необходимы подходы, методы и формы организации учебно-воспитательного процесса в школе, которые позволят не формально, а на основе интереса и активности детей и их совместного поиска и творчества с педагогами реализовать </w:t>
      </w:r>
      <w:r>
        <w:rPr>
          <w:color w:val="000000"/>
          <w:spacing w:val="-1"/>
          <w:sz w:val="28"/>
          <w:szCs w:val="28"/>
        </w:rPr>
        <w:t>поставленную цель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ентром патриотического воспитание в школе является Зал Славы</w:t>
      </w:r>
      <w:r>
        <w:rPr>
          <w:color w:val="000000"/>
          <w:spacing w:val="1"/>
          <w:sz w:val="28"/>
          <w:szCs w:val="28"/>
        </w:rPr>
        <w:t>. В 2002-</w:t>
      </w:r>
      <w:r>
        <w:rPr>
          <w:color w:val="000000"/>
          <w:sz w:val="28"/>
          <w:szCs w:val="28"/>
        </w:rPr>
        <w:t>2007 годах осуществлялась работа по развитию экспозиций, формированию</w:t>
      </w:r>
      <w:r>
        <w:rPr>
          <w:color w:val="000000"/>
          <w:spacing w:val="1"/>
          <w:sz w:val="28"/>
          <w:szCs w:val="28"/>
        </w:rPr>
        <w:t xml:space="preserve"> актива. Однако следует усилить гражданскую направленность воспитания, так как педагогами проводится недостаточно </w:t>
      </w:r>
      <w:r>
        <w:rPr>
          <w:color w:val="000000"/>
          <w:sz w:val="28"/>
          <w:szCs w:val="28"/>
        </w:rPr>
        <w:t xml:space="preserve">эффективная работа в этом направлении. Необходимо сделать работу педагогов-предметников и классных </w:t>
      </w:r>
      <w:r>
        <w:rPr>
          <w:color w:val="000000"/>
          <w:spacing w:val="5"/>
          <w:sz w:val="28"/>
          <w:szCs w:val="28"/>
        </w:rPr>
        <w:t xml:space="preserve">руководителей более целенаправленной, организовать ее по тематическим </w:t>
      </w:r>
      <w:r>
        <w:rPr>
          <w:color w:val="000000"/>
          <w:spacing w:val="10"/>
          <w:sz w:val="28"/>
          <w:szCs w:val="28"/>
        </w:rPr>
        <w:t xml:space="preserve">программам гражданско-патриотического образования, сформировав </w:t>
      </w:r>
      <w:r>
        <w:rPr>
          <w:color w:val="000000"/>
          <w:spacing w:val="9"/>
          <w:sz w:val="28"/>
          <w:szCs w:val="28"/>
        </w:rPr>
        <w:t xml:space="preserve">тематику и подобрав педагогические средства (формы и методы) в </w:t>
      </w:r>
      <w:r>
        <w:rPr>
          <w:color w:val="000000"/>
          <w:sz w:val="28"/>
          <w:szCs w:val="28"/>
        </w:rPr>
        <w:t>соответствии с возрастными особенностям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олнительное образование в условиях школы не полностью удовлетворяет </w:t>
      </w:r>
      <w:r>
        <w:rPr>
          <w:color w:val="000000"/>
          <w:spacing w:val="2"/>
          <w:sz w:val="28"/>
          <w:szCs w:val="28"/>
        </w:rPr>
        <w:t xml:space="preserve">актуальные потребности учащихся и также требует системного подхода в </w:t>
      </w:r>
      <w:r>
        <w:rPr>
          <w:color w:val="000000"/>
          <w:spacing w:val="9"/>
          <w:sz w:val="28"/>
          <w:szCs w:val="28"/>
        </w:rPr>
        <w:t xml:space="preserve">его организации и содержательной интеграции с основной целью </w:t>
      </w:r>
      <w:r>
        <w:rPr>
          <w:color w:val="000000"/>
          <w:spacing w:val="-2"/>
          <w:sz w:val="28"/>
          <w:szCs w:val="28"/>
        </w:rPr>
        <w:t>развит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ранен разрыв системы обучения и воспитания, недостаточно интегрированы подсистемы учебной деятельности учащихся и дополнительного образования. Создание новой программы развития МОУ СШ № 18 позволит изменить ситуацию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99" w:after="0"/>
        <w:jc w:val="both"/>
        <w:rPr/>
      </w:pPr>
      <w:r>
        <w:rPr>
          <w:b/>
          <w:bCs/>
          <w:color w:val="000080"/>
          <w:sz w:val="28"/>
          <w:szCs w:val="28"/>
        </w:rPr>
        <w:t>3. КОНЦЕПЦИЯ ОРГАНИЗАЦИИ ОБРАЗОВАТЕЛЬНОГО ПРОЦЕССА, НАПРАВЛЕННОГО НА ГРАЖДАНСКОЕ СТАНОВЛЕНИЕ ЛИЧНОСТИ УЧАЩИХСЯ</w:t>
      </w:r>
    </w:p>
    <w:p>
      <w:pPr>
        <w:pStyle w:val="Normal"/>
        <w:ind w:firstLine="708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блема гражданско-патриотического воспитания молодежи остается одной из актуальнейших:</w:t>
      </w:r>
      <w:r>
        <w:rPr>
          <w:color w:val="000000"/>
          <w:spacing w:val="1"/>
          <w:sz w:val="28"/>
          <w:szCs w:val="28"/>
        </w:rPr>
        <w:t xml:space="preserve"> в современных условиях важно сохранить у подрастающего поколения веру в реальные и потенциальные возможности </w:t>
      </w:r>
      <w:r>
        <w:rPr>
          <w:color w:val="000000"/>
          <w:spacing w:val="9"/>
          <w:sz w:val="28"/>
          <w:szCs w:val="28"/>
        </w:rPr>
        <w:t xml:space="preserve">своей Родины, воспитать ответственность за ее судьбу, а в случае </w:t>
      </w:r>
      <w:r>
        <w:rPr>
          <w:color w:val="000000"/>
          <w:spacing w:val="10"/>
          <w:sz w:val="28"/>
          <w:szCs w:val="28"/>
        </w:rPr>
        <w:t xml:space="preserve">необходимости - способность встать на ее защиту. Без воспитания </w:t>
      </w:r>
      <w:r>
        <w:rPr>
          <w:color w:val="000000"/>
          <w:spacing w:val="1"/>
          <w:sz w:val="28"/>
          <w:szCs w:val="28"/>
        </w:rPr>
        <w:t xml:space="preserve">у подрастающего поколения российского патриотизма и гражданственности ни в экономике, ни в </w:t>
      </w:r>
      <w:r>
        <w:rPr>
          <w:color w:val="000000"/>
          <w:sz w:val="28"/>
          <w:szCs w:val="28"/>
        </w:rPr>
        <w:t>культуре, ни в образовании невозможно движение вперед</w:t>
      </w:r>
      <w:r>
        <w:rPr>
          <w:sz w:val="28"/>
          <w:szCs w:val="28"/>
        </w:rPr>
        <w:t>. Вместе с тем данная проблема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 Содержание образования должно сосредоточиться на формировании гуманистических, социально значимых ценностей и образцов гражданского поведе</w:t>
        <w:softHyphen/>
        <w:t xml:space="preserve">ния. </w:t>
      </w:r>
    </w:p>
    <w:p>
      <w:pPr>
        <w:pStyle w:val="Normal"/>
        <w:shd w:fill="FFFFFF" w:val="clear"/>
        <w:ind w:left="5" w:right="134" w:firstLine="710"/>
        <w:jc w:val="both"/>
        <w:rPr/>
      </w:pPr>
      <w:r>
        <w:rPr>
          <w:sz w:val="28"/>
          <w:szCs w:val="28"/>
        </w:rPr>
        <w:t>Организация образовательного процесса, направленного на гражданское становление личности учащегося, позволит решить многие актуальные проблемы модернизации современной школы: повысить роль воспитательной составляющей процесса обучения; сделать гражданское образование единой линией педагогического воздействия.</w:t>
      </w:r>
      <w:r>
        <w:rPr>
          <w:color w:val="000000"/>
          <w:spacing w:val="-2"/>
          <w:sz w:val="28"/>
          <w:szCs w:val="28"/>
        </w:rPr>
        <w:t xml:space="preserve"> Целостность системы будет  обеспечиваться единством правовых, нравственных, политических идей, преемственностью содержания гражданско-патриотического воспитания на каждой ступени образования, единством методических подходов.  </w:t>
      </w:r>
    </w:p>
    <w:p>
      <w:pPr>
        <w:pStyle w:val="Normal"/>
        <w:shd w:fill="FFFFFF" w:val="clear"/>
        <w:ind w:left="5" w:right="1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снове гражданского становления личности лежит социальное самоопределение. Оно, в свою очередь, базируется на личностном самоопределении, на активном определении своей позиции относительно выработанной системы ценностей, определении смысла своего существования. Сформированная гражданская позиция предполагает единство сознания и деятельности личности на основе освоенных социально и личностно значимых знаний. Следовательно, школе необходима образовательная модель, инициирующая и активизирующая процессы социального самоопределения учащихся. </w:t>
      </w:r>
    </w:p>
    <w:p>
      <w:pPr>
        <w:pStyle w:val="Normal"/>
        <w:shd w:fill="FFFFFF" w:val="clear"/>
        <w:ind w:left="5" w:right="1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и гражданского становления личности не могут быть реализованы в рамках отдельных учебных курсов. Мы предполагаем включение их в тематику различных школьных предметов, внешкольных мероприятий, соответствующую организацию всей школьной жизни, то есть системный, институциональный подход к решению проблемы.</w:t>
      </w:r>
    </w:p>
    <w:p>
      <w:pPr>
        <w:pStyle w:val="Normal"/>
        <w:shd w:fill="FFFFFF" w:val="clear"/>
        <w:ind w:left="5" w:right="1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гражданскими ценностями, которые освоят учащиеся в процессе обучения и воспитания, являются: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оопределение личности (личностное, социальное, профессиональное)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ение прав и свобод человека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ение к институтам современного общества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ение к нормам и правилам современной демократии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аведливость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ение к национальным традициям и культуре, общечеловеческим ценностям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триотизм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ерантность,</w:t>
      </w:r>
    </w:p>
    <w:p>
      <w:pPr>
        <w:pStyle w:val="Normal"/>
        <w:shd w:fill="FFFFFF" w:val="clear"/>
        <w:ind w:left="720" w:right="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ивная гражданская позиция.</w:t>
      </w:r>
    </w:p>
    <w:p>
      <w:pPr>
        <w:pStyle w:val="Normal"/>
        <w:shd w:fill="FFFFFF" w:val="clear"/>
        <w:ind w:left="720" w:right="13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9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 важным для нас является воспитание учащихся на основе социокультурных и исторических достижений народа Российской Федерации. Формы и методы патриотического воспитания (достаточно развитого направления деятельности нашей школы)  должны способствовать реализации гражданского образования. </w:t>
      </w:r>
    </w:p>
    <w:p>
      <w:pPr>
        <w:pStyle w:val="Normal"/>
        <w:shd w:fill="FFFFFF" w:val="clear"/>
        <w:ind w:left="5" w:right="1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гражданских чувств осуществляется на основе культурных и исторических традиций родного края, «малой Родины», событий истории родного края, на примерах жизни и деятельности выдающихся земляков, в творческой работе над социальными проектами. </w:t>
      </w:r>
    </w:p>
    <w:p>
      <w:pPr>
        <w:pStyle w:val="Normal"/>
        <w:shd w:fill="FFFFFF" w:val="clear"/>
        <w:ind w:left="5" w:right="134" w:firstLine="710"/>
        <w:jc w:val="both"/>
        <w:rPr/>
      </w:pPr>
      <w:r>
        <w:rPr>
          <w:spacing w:val="-2"/>
          <w:sz w:val="28"/>
          <w:szCs w:val="28"/>
        </w:rPr>
        <w:t>Для реализации социальных проектов школы  избираются темы, непосредственно затрагивающие жизнь школы</w:t>
      </w:r>
      <w:r>
        <w:rPr>
          <w:sz w:val="28"/>
          <w:szCs w:val="28"/>
        </w:rPr>
        <w:t xml:space="preserve"> (благоустройство школьной территории, оказание помощи отдельным социально незащищенным группам учащихся, борьба с вредными привычками среди учеников, развитие ученического самоуправления и школьной прессы). Осуществляется поиск более  совершенных  форм взаимодействия школы с местным сообществом. </w:t>
      </w:r>
    </w:p>
    <w:p>
      <w:pPr>
        <w:pStyle w:val="Normal"/>
        <w:shd w:fill="FFFFFF" w:val="clear"/>
        <w:ind w:left="24" w:right="21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о, чтобы в школе были созданы </w:t>
      </w:r>
      <w:r>
        <w:rPr>
          <w:color w:val="000000"/>
          <w:spacing w:val="6"/>
          <w:sz w:val="28"/>
          <w:szCs w:val="28"/>
        </w:rPr>
        <w:t xml:space="preserve">условия для получения воспитанниками опыта гражданского </w:t>
      </w:r>
      <w:r>
        <w:rPr>
          <w:color w:val="000000"/>
          <w:spacing w:val="2"/>
          <w:sz w:val="28"/>
          <w:szCs w:val="28"/>
        </w:rPr>
        <w:t xml:space="preserve">поведения и формирования гражданских качеств личности. Это возможно, </w:t>
      </w:r>
      <w:r>
        <w:rPr>
          <w:color w:val="000000"/>
          <w:spacing w:val="3"/>
          <w:sz w:val="28"/>
          <w:szCs w:val="28"/>
        </w:rPr>
        <w:t xml:space="preserve">если будет создана полноценная структура ученического самоуправления, </w:t>
      </w:r>
      <w:r>
        <w:rPr>
          <w:color w:val="000000"/>
          <w:spacing w:val="4"/>
          <w:sz w:val="28"/>
          <w:szCs w:val="28"/>
        </w:rPr>
        <w:t xml:space="preserve">где учащиеся будут решать вопросы не только школьной жизни, но и </w:t>
      </w:r>
      <w:r>
        <w:rPr>
          <w:color w:val="000000"/>
          <w:sz w:val="28"/>
          <w:szCs w:val="28"/>
        </w:rPr>
        <w:t>окружающей их социальной среды.</w:t>
      </w:r>
    </w:p>
    <w:p>
      <w:pPr>
        <w:pStyle w:val="Normal"/>
        <w:shd w:fill="FFFFFF" w:val="clear"/>
        <w:spacing w:before="14" w:after="0"/>
        <w:ind w:right="240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рмирование гражданской позиции должно строиться в соответствии с </w:t>
      </w:r>
      <w:r>
        <w:rPr>
          <w:color w:val="000000"/>
          <w:spacing w:val="2"/>
          <w:sz w:val="28"/>
          <w:szCs w:val="28"/>
        </w:rPr>
        <w:t xml:space="preserve">потребностями учащихся в разрешении ключевых проблем жизни, встающих </w:t>
      </w:r>
      <w:r>
        <w:rPr>
          <w:color w:val="000000"/>
          <w:sz w:val="28"/>
          <w:szCs w:val="28"/>
        </w:rPr>
        <w:t>на этапах их взросления, а также в соответствии с возрастными социально-психологическими особенностями.  Предполагается более активное</w:t>
      </w:r>
      <w:r>
        <w:rPr>
          <w:color w:val="000000"/>
          <w:spacing w:val="1"/>
          <w:sz w:val="28"/>
          <w:szCs w:val="28"/>
        </w:rPr>
        <w:t xml:space="preserve"> использование жизненного </w:t>
      </w:r>
      <w:r>
        <w:rPr>
          <w:color w:val="000000"/>
          <w:sz w:val="28"/>
          <w:szCs w:val="28"/>
        </w:rPr>
        <w:t>пространства учащихся в качестве воспитательных средств.</w:t>
      </w:r>
    </w:p>
    <w:p>
      <w:pPr>
        <w:pStyle w:val="Normal"/>
        <w:shd w:fill="FFFFFF" w:val="clear"/>
        <w:ind w:left="10" w:right="216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оритетными системообразующими видами учебной и внеурочной деятельности учащихся станут социально-проектировочная, поисковая и исследовательская, </w:t>
      </w:r>
      <w:r>
        <w:rPr>
          <w:color w:val="000000"/>
          <w:spacing w:val="3"/>
          <w:sz w:val="28"/>
          <w:szCs w:val="28"/>
        </w:rPr>
        <w:t xml:space="preserve">направленные на открытие и актуализацию потенциала родной истории и </w:t>
      </w:r>
      <w:r>
        <w:rPr>
          <w:color w:val="000000"/>
          <w:spacing w:val="1"/>
          <w:sz w:val="28"/>
          <w:szCs w:val="28"/>
        </w:rPr>
        <w:t xml:space="preserve">культуры, на решение актуальных проблем «малого» и «большого» социума. </w:t>
      </w:r>
    </w:p>
    <w:p>
      <w:pPr>
        <w:pStyle w:val="Normal"/>
        <w:shd w:fill="FFFFFF" w:val="clear"/>
        <w:ind w:left="10" w:right="216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имую роль в организации жизни школы отводится  добровольчеству и социальной практике, которые дадут реальную возможность учащимся для свершения нравственных, социально значимых поступков, способствующих формированию индивидуальных моделей поведения, позволят приобрести практические коммуникативные умения при осуществлении социальных взаимодействий. </w:t>
      </w:r>
    </w:p>
    <w:p>
      <w:pPr>
        <w:pStyle w:val="Normal"/>
        <w:shd w:fill="FFFFFF" w:val="clear"/>
        <w:ind w:left="10" w:right="216" w:firstLine="706"/>
        <w:jc w:val="both"/>
        <w:rPr/>
      </w:pPr>
      <w:r>
        <w:rPr>
          <w:i/>
          <w:spacing w:val="1"/>
          <w:sz w:val="28"/>
          <w:szCs w:val="28"/>
        </w:rPr>
        <w:t>В начальной школе</w:t>
      </w:r>
      <w:r>
        <w:rPr>
          <w:color w:val="000000"/>
          <w:spacing w:val="1"/>
          <w:sz w:val="28"/>
          <w:szCs w:val="28"/>
        </w:rPr>
        <w:t xml:space="preserve"> гражданско-патриотическое образование будет осуществляться через: образовательные программы учебных предметов; использование педагогами возможностей межпредметного подхода; применение единых методических приемов и технологий (развитие критического мышления, дискуссия, групповая работа); систему факультативных занятий; активные формы внеурочной воспитательной работы; участие учащихся в работе школьных органов самоуправления в качестве стажеров.</w:t>
      </w:r>
    </w:p>
    <w:p>
      <w:pPr>
        <w:pStyle w:val="Normal"/>
        <w:shd w:fill="FFFFFF" w:val="clear"/>
        <w:ind w:left="10" w:right="216" w:firstLine="706"/>
        <w:jc w:val="both"/>
        <w:rPr>
          <w:color w:val="000000"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 основной школе</w:t>
      </w:r>
      <w:r>
        <w:rPr>
          <w:color w:val="000000"/>
          <w:spacing w:val="1"/>
          <w:sz w:val="28"/>
          <w:szCs w:val="28"/>
        </w:rPr>
        <w:t xml:space="preserve"> планируется постановка гражданско-правовых и патриотических акцентов в преподавании общеобразовательных дисциплин; на факультативных курсах гражданско-правового и социально ориентированного содержания; через учебные предметы гражданско-патриотической тематики; ознакомление учащихся с деятельностью органов власти, местного самоуправления, общественных организаций; в процессе изучения истории, культуры родного края.</w:t>
      </w:r>
    </w:p>
    <w:p>
      <w:pPr>
        <w:pStyle w:val="Normal"/>
        <w:shd w:fill="FFFFFF" w:val="clear"/>
        <w:ind w:left="10" w:right="216" w:firstLine="706"/>
        <w:jc w:val="both"/>
        <w:rPr>
          <w:color w:val="000000"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На старшей ступени</w:t>
      </w:r>
      <w:r>
        <w:rPr>
          <w:color w:val="000000"/>
          <w:spacing w:val="1"/>
          <w:sz w:val="28"/>
          <w:szCs w:val="28"/>
        </w:rPr>
        <w:t xml:space="preserve"> водятся специальные учебные предметы («Обществознание», «Политика и право», «Основы экономики» и др.); факультативные курсы «Права человека», «Основы потребительских знаний», «Права человека»; углубленно изучается краеведческий материал; организуется целенаправленная учебно-исследовательская работа учащихся по гражданско-правовой проблематике; активизируется работа органов ученического самоуправления. </w:t>
      </w:r>
    </w:p>
    <w:p>
      <w:pPr>
        <w:pStyle w:val="Normal"/>
        <w:shd w:fill="FFFFFF" w:val="clear"/>
        <w:spacing w:before="19" w:after="0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Инновационная структура, организующая деятельность педагогов и способствующая гражданскому становлению учащихся,-  </w:t>
      </w:r>
      <w:r>
        <w:rPr>
          <w:i/>
          <w:color w:val="000000"/>
          <w:spacing w:val="1"/>
          <w:sz w:val="28"/>
          <w:szCs w:val="28"/>
        </w:rPr>
        <w:t>клуб гражданского воспитания «Гражданин»</w:t>
      </w:r>
      <w:r>
        <w:rPr>
          <w:color w:val="000000"/>
          <w:spacing w:val="1"/>
          <w:sz w:val="28"/>
          <w:szCs w:val="28"/>
        </w:rPr>
        <w:t>. Этот воспитательный центр не будет дублировать деятельность регионального Центра гражданского образования, так как работа будет организована в следующих направлениях: обучение основам социального проектирования; организация сетевых проектов; обмен опытом. Предполагаем, что клуб позволит школе продуктивно осуществлять функции социокультурного центр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3.1. Цель программы развития МОУ СОШ № 18 на 2008-2011 год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модели школы гражданского становления личности, оптимизированной с учетом современных социальных, образовательных требований, спроса потребителей образовательных услуг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Задачи программы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реализация эффективной образовательной политики  школы гражданского 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овление содержания и технологий гражданского образования и патриотического воспитания, повышение его качества и воспитывающего потенц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психолого-педагогической и социальной поддержки детей; обеспечение условий для сохранения и укрепления здоровь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образовательной среды школы и создание ее положительного имиджа за счет организации социального партнерства и активного взаимодействия с социум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есурсного обеспечени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тратегической цели и решение задач программы предполагается обеспечить путем реализации программных мероприяти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разработки и реализации эффективной образовательной политики школы гражданского стано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ический комплексный анализ состояния и перспектив развития МОУ СШ № 18 с учетом мнения учащихся, родителей, педагогов, администрации,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го комплекса организационных изменений в процессе обучения, организационной структуре, распоряд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одели общественно-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механизмов управления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комплекса мероприятий по повышению инвестиционной привлека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мотивационных условий и продуктивной системы контроля реализации программы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тегической задачи обновления содержания и технологий гражданского и патриотического образования, повышения его качества и воспитывающего потенциа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га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и  и модификации учебно-методических комплексов и программ дополнительного образования гражданской и 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новых образовательных технологий патриотического и гражданского воспитания, в том числе информационно-коммуника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ции гражданско-патриотического компонента в систему общего и дополнительного образования; расширение возможностей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циальных практик учащихся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развития системы психолого-педагогической и социальной поддержки детей; обеспечения условий для сохранения и укрепления здоровья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га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сихолого-педагогической диагностики, коррекц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сихолог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целевой программы «Здоровь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 задачи расширения образовательной среды школы и создания ее положительного имиджа за счет организации социального партнерства и активного взаимодействия с социум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ется через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трудничества с культурно-образовательными, общественными организациями для сохранения и возрождения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трудничества с другими учреждениями для осуществления профориентационной и профи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дуктивного взаимодействия с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развития системы ресурсного обеспечения шко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одели многоканального финансирования и расширения самостоятельности в использовани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(приобретение специального учебного оборудования, создание медиатеки по теме «Защита Отечества – долг каждого», расширение экспозиции школьного музея, модернизация компьютерного класса, приобретение оборудования и подключение к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" w:right="5" w:firstLine="71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тие школы как школы гражданского становления приведет к следующим результатам.</w:t>
      </w:r>
    </w:p>
    <w:p>
      <w:pPr>
        <w:pStyle w:val="Normal"/>
        <w:numPr>
          <w:ilvl w:val="1"/>
          <w:numId w:val="4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оки реализации и ожидаемые результаты Программы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предусматривает поэтапную реализацию с 2007 по 2010 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2008-2009 годы</w:t>
      </w:r>
      <w:r>
        <w:rPr>
          <w:sz w:val="28"/>
          <w:szCs w:val="28"/>
        </w:rPr>
        <w:t>. Реализация первоочередных мер по реализации и развитию модели гражданско-патриотического воспитания, формирование подпрограмм и проектов, обеспечивающих достижение приоритетных задач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-  2009-2010 годы</w:t>
      </w:r>
      <w:r>
        <w:rPr>
          <w:sz w:val="28"/>
          <w:szCs w:val="28"/>
        </w:rPr>
        <w:t>. Осуществление комплекса мер по обеспечению инновационных направлений развития школы; отработка новых образовательных программ и технологий в области гражданского, военно-патриотического, духовного воспитания; обновление механизмов управления школы и ее финансирования; создание условий для привлечения в образовательную систему школы дополнительных социально-образователь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– 2010-2011 годы</w:t>
      </w:r>
      <w:r>
        <w:rPr>
          <w:sz w:val="28"/>
          <w:szCs w:val="28"/>
        </w:rPr>
        <w:t>.  Реализация основных направлений модернизации модели школы гражданского становления. Обобщение результатов раб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80"/>
          <w:spacing w:val="2"/>
          <w:sz w:val="28"/>
          <w:szCs w:val="28"/>
        </w:rPr>
      </w:pPr>
      <w:r>
        <w:rPr>
          <w:b/>
          <w:bCs/>
          <w:color w:val="000080"/>
          <w:spacing w:val="2"/>
          <w:sz w:val="28"/>
          <w:szCs w:val="28"/>
        </w:rPr>
        <w:t>Модель выпускника школы №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пускник школы должен обладать качествами гражданина и </w:t>
      </w:r>
      <w:r>
        <w:rPr>
          <w:color w:val="000000"/>
          <w:spacing w:val="13"/>
          <w:sz w:val="28"/>
          <w:szCs w:val="28"/>
        </w:rPr>
        <w:t xml:space="preserve">патриота, высокой политической и демократической культурой. </w:t>
      </w:r>
      <w:r>
        <w:rPr>
          <w:color w:val="000000"/>
          <w:spacing w:val="1"/>
          <w:sz w:val="28"/>
          <w:szCs w:val="28"/>
        </w:rPr>
        <w:t xml:space="preserve">Предполагаем, что в результате целенаправленной организации образовательного процесса школы на основе патриотических и гражданских ценностей у выпускников будет сформировано гражданское сознание, разовьются патриотические чувства, они получат опыт активного </w:t>
      </w:r>
      <w:r>
        <w:rPr>
          <w:color w:val="000000"/>
          <w:sz w:val="28"/>
          <w:szCs w:val="28"/>
        </w:rPr>
        <w:t>гражданского и действенно-патриотического поведения.</w:t>
      </w:r>
    </w:p>
    <w:p>
      <w:pPr>
        <w:pStyle w:val="Normal"/>
        <w:shd w:fill="FFFFFF" w:val="clear"/>
        <w:spacing w:before="29" w:after="0"/>
        <w:ind w:right="5" w:firstLine="706"/>
        <w:jc w:val="both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Выпускник начальной школы</w:t>
      </w:r>
    </w:p>
    <w:p>
      <w:pPr>
        <w:pStyle w:val="Normal"/>
        <w:shd w:fill="FFFFFF" w:val="clear"/>
        <w:spacing w:before="29" w:after="0"/>
        <w:ind w:right="5" w:firstLine="7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нитивный компонент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формированность элементарных представлений об обществе в целом и о своем малом сообществе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едставление о человеке как главной ценности обществ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чальные сведения о законодательной базе РФ, роли права в жизни людей, правах взрослого человека и ребенк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формированность понятий о своей малой Родине, семье, родословной.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моционально-ценностный компонент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праведливость, ответственность как ценности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ругой человек как ценность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увство принадлежности к различным группам и коллективам (семья, класс, школа)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чальный уровень сформированности экологического сознания.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/>
      </w:pPr>
      <w:r>
        <w:rPr>
          <w:i/>
          <w:iCs/>
          <w:sz w:val="28"/>
          <w:szCs w:val="28"/>
        </w:rPr>
        <w:t>Деятельностный компонент</w:t>
      </w:r>
      <w:r>
        <w:rPr>
          <w:i/>
          <w:i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мение объяснять свои взгляды, выражать свое мнение о том, что является важным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мение ставить перед собой несложные цели, обсуждать несложные актуальные проблемы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мение определять варианты возможного выбора, принимать решения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ервичные навыки толерантного общежития.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Выпускник основной школы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/>
      </w:pPr>
      <w:r>
        <w:rPr>
          <w:i/>
          <w:iCs/>
          <w:spacing w:val="1"/>
          <w:sz w:val="28"/>
          <w:szCs w:val="28"/>
        </w:rPr>
        <w:t>Когнитивный компонент</w:t>
      </w:r>
      <w:r>
        <w:rPr>
          <w:i/>
          <w:iCs/>
          <w:color w:val="FF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базовые представления о «большом» и «малом» социумах, своем месте в них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представление о роли и важности политических, экономических, социальных и культурных знаний и умений в жизни человек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знание истории, культуры, этнографии родного края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понимание последствий антиобщественного девиантного и агрессивного поведения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знание сущности прав и обязанностей человека и гражданина, видов гражданской и юридической ответственности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представление о сущности демократии и значении ее основных институтов.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моционально-ценностный компонент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ознание самоценности своей личности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отнесение своих возможностей и путей развития способностей с интересами общества и государств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щественные нормы и законы как ценность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ценность мира как глобального сообществ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заимопонимание, уважение, толерантность. 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тельностный компонент</w:t>
      </w:r>
      <w:r>
        <w:rPr>
          <w:i/>
          <w:i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пособность брать ответственность на себя, делать осознанный выбор, принимать решения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выки социального поведения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вык самостоятельной работы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астие в ситуациях и процессах, требующих реализации как гражданина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контроль поведения и эмоций;</w:t>
      </w:r>
    </w:p>
    <w:p>
      <w:pPr>
        <w:pStyle w:val="Normal"/>
        <w:shd w:fill="FFFFFF" w:val="clear"/>
        <w:spacing w:before="29" w:after="0"/>
        <w:ind w:left="720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сознанное участие в принятии коллективных решений в классе и школе, в жизни школы и местного сообщества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b/>
          <w:b/>
          <w:bCs/>
          <w:color w:val="000080"/>
          <w:spacing w:val="-4"/>
          <w:sz w:val="28"/>
          <w:szCs w:val="28"/>
        </w:rPr>
      </w:pPr>
      <w:r>
        <w:rPr>
          <w:b/>
          <w:bCs/>
          <w:color w:val="000080"/>
          <w:spacing w:val="-4"/>
          <w:sz w:val="28"/>
          <w:szCs w:val="28"/>
        </w:rPr>
        <w:t>5. Стратегический план реализации программы развития МОУ СШ №18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50"/>
        <w:gridCol w:w="1200"/>
        <w:gridCol w:w="1121"/>
        <w:gridCol w:w="199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и задачи измен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 2008– 200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 организационные, кадровые, мотивационные, информационные, научно-методические, нормативно-правовые, материально-технические ресурсы для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здать временную рабочую группу разработчиков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анализировать проблемы, связанные с обучением и воспитанием личности в школе;</w:t>
            </w:r>
          </w:p>
          <w:p>
            <w:pPr>
              <w:pStyle w:val="Normal"/>
              <w:jc w:val="both"/>
              <w:rPr/>
            </w:pPr>
            <w:r>
              <w:rPr/>
              <w:t>- обучить педагогов, классных руководителей, задействованных в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оздать банк инновационных идей гражданско-патриотического обучения и воспитания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одели организации воспитательной работы  для начальной, основной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акет методик для анализа образовательного процесса учрежд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обрести необходимое для реализации программы оборудование: канцтовары, диктофон, аудио, видеоаппаратуру, пополнить  учебно-методическими–комплексами библиотеку, создать медиатеку, модернизировать кабинет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локальные акты по разработке 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создать Совет музея школы,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лан работы Совета музея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программы  развития  школы гражданского становления.</w:t>
            </w:r>
          </w:p>
          <w:p>
            <w:pPr>
              <w:pStyle w:val="Normal"/>
              <w:jc w:val="both"/>
              <w:rPr/>
            </w:pPr>
            <w:r>
              <w:rPr/>
              <w:t>2. Овладение</w:t>
            </w:r>
          </w:p>
          <w:p>
            <w:pPr>
              <w:pStyle w:val="Normal"/>
              <w:jc w:val="both"/>
              <w:rPr/>
            </w:pPr>
            <w:r>
              <w:rPr/>
              <w:t>педагогами-предметниками, классными руководителями технологиями развития гражданско-патриотической позиции учащихся в учебной и воспитывающ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Наличие методических разработок (целевых программ</w:t>
            </w:r>
            <w:r>
              <w:rPr>
                <w:b/>
              </w:rPr>
              <w:t xml:space="preserve">, </w:t>
            </w:r>
            <w:r>
              <w:rPr/>
              <w:t>рекомендаций, памяток и др</w:t>
            </w:r>
            <w:r>
              <w:rPr>
                <w:b/>
              </w:rPr>
              <w:t>.</w:t>
            </w:r>
            <w:r>
              <w:rPr/>
              <w:t>), необходимых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. Наличие аналитической, диагностической, научно-методической информации по проблеме создания школы гражданского становления.</w:t>
            </w:r>
          </w:p>
          <w:p>
            <w:pPr>
              <w:pStyle w:val="Normal"/>
              <w:jc w:val="both"/>
              <w:rPr/>
            </w:pPr>
            <w:r>
              <w:rPr/>
              <w:t>5. Наличие необходимых материально-технических услови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личие локальных актов (приказов, должностных инструкций, положений, форм планов воспитательной работы для классных руководителей и др.) по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чебной, воспитательной работе, педагоги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, 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,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Word.Document.8 "C:\\Documents and Settings\\Пользователь\\Мои документы\\дополненная П.Р. 9.02.лих.doc" OLE_LINK2 \a \r </w:instrText>
            </w:r>
            <w:bookmarkStart w:id="0" w:name="_1201008312"/>
            <w:bookmarkEnd w:id="0"/>
            <w:r>
              <w:rPr/>
            </w:r>
            <w:r>
              <w:rPr/>
              <w:fldChar w:fldCharType="separate"/>
            </w:r>
            <w:r>
              <w:t>Зам директора по ВР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Word.Document.8 "C:\\Documents and Settings\\Пользователь\\Мои документы\\дополненная П.Р. 9.02.лих.doc" OLE_LINK4 \a \r </w:instrText>
            </w:r>
            <w:bookmarkStart w:id="1" w:name="_1201008597"/>
            <w:bookmarkEnd w:id="1"/>
            <w:r>
              <w:rPr/>
            </w:r>
            <w:r>
              <w:rPr/>
              <w:fldChar w:fldCharType="separate"/>
            </w:r>
            <w:r>
              <w:t>Методический совет</w:t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Word.Document.8 "C:\\Documents and Settings\\Пользователь\\Мои документы\\дополненная П.Р. 9.02.лих.doc" OLE_LINK6 \a \r </w:instrText>
            </w:r>
            <w:bookmarkStart w:id="2" w:name="_1201008706"/>
            <w:bookmarkEnd w:id="2"/>
            <w:r>
              <w:rPr/>
            </w:r>
            <w:r>
              <w:rPr/>
              <w:fldChar w:fldCharType="separate"/>
            </w:r>
            <w:r>
              <w:t>Директор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сти организационные изменения в структуру научно-методической работы школы: создать  совет развития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й центр (клуб гражда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я);</w:t>
            </w:r>
          </w:p>
          <w:p>
            <w:pPr>
              <w:pStyle w:val="Normal"/>
              <w:jc w:val="both"/>
              <w:rPr/>
            </w:pPr>
            <w:r>
              <w:rPr/>
              <w:t>совет по развитию социального партнерств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еханизм реализации программы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>
          <w:trHeight w:val="9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крыть новую экспозицию в зале Славы, посвящённой истории города</w:t>
            </w:r>
          </w:p>
          <w:p>
            <w:pPr>
              <w:pStyle w:val="Normal"/>
              <w:jc w:val="both"/>
              <w:rPr/>
            </w:pPr>
            <w:r>
              <w:rPr/>
              <w:t>4. Организовать экскурсию в Городскую Ду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актической работой Ду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 2009 -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робировать модель школы гражданского становления на основе программы развития. Внести необходимые изменения в программу и организационную модел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жданско-патриотической позиции учащихся 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временных творческих групп учащихся 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редметов и факультативов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-предметники, педагоги дополнительного образования, социальный педаго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работать систему мониторинга эффективности образовательного процесса,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методики контроля  результатов гражданско-патриотическ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чебной, воспитательной работе, психолог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овать постоянно действующий методический семинар для классных руководителей по проблемам гражданского восп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тности педагогов-восп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етодического объединения классных руководителе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музейную комнату, посвящённую истории шко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новить экспозиции, посвящённой Герою Советского Союза В.А.Мамисто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 – 2010-201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сти итоги реализации проекта и обобщить опы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выездные экспедиции участников клуба «Возрождение» по боевому пути Героя, имя которого носит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ровести открытую конференцию по проблемам организации гражданско-патриотического воспитания  в современной шко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организации школы гражданского стано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 и по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ить направление дальнейшего развития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3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. Обоснование потребности в финансовых ресурсах для реализации Программы развития МОУ СШ №18</w:t>
      </w:r>
    </w:p>
    <w:p>
      <w:pPr>
        <w:pStyle w:val="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42"/>
        <w:gridCol w:w="1772"/>
        <w:gridCol w:w="1695"/>
        <w:gridCol w:w="2078"/>
      </w:tblGrid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в рамках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, тыс. рубле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вышение квалификации педагогов, обучение их новым педагогическим технологиям;  привлечение научных работников в качестве консульта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помещений для работы: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-  компьютерного класса,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мещения музея истории с созданием сменной экспозиции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ебели для школьного музе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экспедиции членов клуба «Возрожд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 материалов для технических средств обу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обмену опытом для педагогов и учащихся школ  города, обла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учебно-методических материалов по инновационной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139" w:right="64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39" w:right="64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color w:val="000080"/>
          <w:szCs w:val="28"/>
        </w:rPr>
      </w:pPr>
      <w:r>
        <w:rPr>
          <w:rFonts w:cs="Times New Roman" w:ascii="Times New Roman" w:hAnsi="Times New Roman"/>
          <w:b/>
          <w:bCs/>
          <w:color w:val="000080"/>
          <w:szCs w:val="28"/>
        </w:rPr>
        <w:t>Программа деятельности классного руководителя в школе гражданского становл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color w:val="000080"/>
          <w:szCs w:val="28"/>
        </w:rPr>
      </w:pPr>
      <w:r>
        <w:rPr>
          <w:rFonts w:cs="Times New Roman" w:ascii="Times New Roman" w:hAnsi="Times New Roman"/>
          <w:b/>
          <w:bCs/>
          <w:color w:val="000080"/>
          <w:szCs w:val="28"/>
        </w:rPr>
        <w:t>(среднее и старшее звено)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color w:val="000080"/>
          <w:szCs w:val="28"/>
        </w:rPr>
      </w:pPr>
      <w:r>
        <w:rPr>
          <w:rFonts w:cs="Times New Roman" w:ascii="Times New Roman" w:hAnsi="Times New Roman"/>
          <w:b/>
          <w:bCs/>
          <w:color w:val="000080"/>
          <w:szCs w:val="28"/>
        </w:rPr>
      </w:r>
    </w:p>
    <w:p>
      <w:pPr>
        <w:pStyle w:val="TextBody"/>
        <w:ind w:right="0" w:hanging="0"/>
        <w:jc w:val="center"/>
        <w:rPr/>
      </w:pPr>
      <w:r>
        <w:rPr/>
        <w:t>Содержание деятельности классного руководителя 5-7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"/>
        <w:gridCol w:w="2374"/>
        <w:gridCol w:w="45"/>
        <w:gridCol w:w="3310"/>
        <w:gridCol w:w="3253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содерж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рабо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имся строить отнош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 среди людей. Потребность человека быть среди людей. Общение с незнакомыми, со сверстниками, общение детей и взрослых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фликты между людьми. Причины конфликтов (себялюбие, эгоизм, несдержанность)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отношение человека к своему поведению среди людей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ессивность в отношениях людей. Жестокость современного общества. Причины агрессивности и жестокости в поведении человека. Проявления агрессивности и жестокости в межличностных отношениях. Можно ли противостоять агрессивности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ивационный тренинг общения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Что мы ценим в людях?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Школа общения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Одиночество: беда или норм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ум «Как узнать, каков человек на самом деле?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Жестокость и агрессивность в нашей жизн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Противостояние агресси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конкретных ситуаций в класс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Переговоры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Я и мое здоровь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знь и здоровье человека. Умение ценить свою жизнь и жизнь окружающих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и здоровье. Здоровый образ жизни. Можно ли помочь самому себе. Травмы и их причины. Вредные привычки. Как победить пристрастие к ни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ивационный тренинг  «Я и мое здоровье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Здоровый образ жизн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Сам себе враг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Суд над вредными привычкам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флексивный практикум «Можно» и «нельзя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Можно ли избавиться от вредных привычек?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ступление и наказани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ь социальных норм в жизни человека. Понятие «социальная норма». Представление человека о добре и зле как основа нравственных норм. Особенности норм права, сравнение их с другими социальными нормами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а интересов личности. Отражение в праве интересов общества, существующих представлений о справедливости.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казание за нарушение социальных норм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Что такое социальная норм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Законы школьной республик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итационная игра «На чужой планете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Почему меняются социальные нормы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 и политик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ла, установленные государством. Что такое закон. Как рождаются законы. Политическая жизнь России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С чего начинается взрослость» (О правах и обязанностях гражданина)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– защита проектов «Как обеспечить порядок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Большая политика и маленький человек?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 и моя семь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о такое семья? Родственники: далекие и близкие. Роль семьи в жизни каждого человека. Семейные ссоры. Можно ли их избежать. Семейные будни и праздники. Семейные традиции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ивационный тренинг «СемьЯ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Мамапапалогия» («Правила поведения с родителями»)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Семейные роли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флексивный практикум «Когда в семье всем хорошо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оя Родин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 любимый город. История моего города.  Достопримечательности города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Судьба моего гор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Страницы истории гор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Конкурс знатоков гор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и по городу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Люблю ли я свой город?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вобода и ответственност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ире добра и зла. Добро и зло в жизни человека. Трудности в определении добра и зла. Откуда берутся добрые и злые люди? От бога, природы, воспитания, собственного выбора?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Добро и зло в жизни человек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Школа добрых дел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Королевство кривых зеркал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Можно ли искоренить зло?»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Содержание деятельности классного руководителя 8-9  классов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имся строить отнош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 все разные. Человеческая индивидуальность. Осознание собственной уникальности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ь похожим на всех. Причины отказа от собственной индивидуальности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Что такое индивидуальность человек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Прояви себя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знь замечательных людей» анализ путей самореализации и взаимоотношений с окружающими знаменитых людей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Когда и как следует проявлять свою индивидуальност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ое здоровь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оровый образ жизни. Вредные привычки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оровье в руках самого человека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ое и физическое здоровь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Быть здоровым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больницу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и обсуждения фильма по проблеме здорового образа жизни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От соблазна – к кошмару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ступление и наказ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сть за нарушения общественного порядка. Преступления, жертвой которых может стать молодой человек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чем нужна милиц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Закон и порядок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Я и безопасност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Создаем правила и законы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а с сотрудниками правоохранительных органов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баты «Как не стать жертвой преступле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 и полит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щность понятия «гражданин». Права и обязанности гражданина.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Как я представляю свои права и обязанности гражданин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Создаем конституцию класс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Воспользуйся своим правом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органы местной власти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Зачем гражданину его прав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Что такое патриотизм и гражданственност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вобода, ответственность, выб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бода. Существуют ли правила свободной жизни. Границы свободы.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профессии. Ради чего: богатства, карьеры, любимого дела, смысла жизни. Сложность выбора профессии в современных условия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Что такое своб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Манифест свободного человек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Трудный выбор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Зачем человеку дана свобода?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Хочу стат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Защита профессий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Свое дело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пут «Сколько денег нужно для счастья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Как не ошибиться, выбирая профессию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 и моя семь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назначение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мейные ро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мейные конфликты</w:t>
            </w:r>
            <w:r>
              <w:rPr>
                <w:color w:val="000000"/>
                <w:sz w:val="28"/>
                <w:szCs w:val="28"/>
              </w:rPr>
              <w:t>. Типы семей и семейных 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ести себя в семье? Когда начинается личная жизнь. Право на личные тайны и свое мнение в семье.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Семейный конфликт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ческая беседа «Что такое личная жизн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Личные проблемы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флексивный практикум «Моя будущая семейная жизнь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оя малая Род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я Родина. Любовь к малой Родине – основа патриотического и гражданского воспитания.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 родного города. Достопримечательно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Я–гражданин и патриот родного гор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по «малой родине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ая игра «Экскурсионное бюро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левая игра «Афиша моего города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лог-размышление «Маленький человек в большом городе?» (Могу ли я повлиять на жизнь города)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полезные акции</w:t>
            </w:r>
          </w:p>
        </w:tc>
      </w:tr>
    </w:tbl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ind w:right="-1985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9">
    <w:name w:val="Цитата"/>
    <w:basedOn w:val="Normal"/>
    <w:qFormat/>
    <w:pPr>
      <w:ind w:left="34" w:right="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7:00Z</dcterms:created>
  <dc:creator>helen</dc:creator>
  <dc:description/>
  <cp:keywords/>
  <dc:language>en-US</dc:language>
  <cp:lastModifiedBy>Admin</cp:lastModifiedBy>
  <cp:lastPrinted>2008-04-09T14:36:00Z</cp:lastPrinted>
  <dcterms:modified xsi:type="dcterms:W3CDTF">2010-05-24T10:03:00Z</dcterms:modified>
  <cp:revision>5</cp:revision>
  <dc:subject/>
  <dc:title>«УТВЕРЖДАЮ»</dc:title>
</cp:coreProperties>
</file>