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Bookman Old Style" w:hAnsi="Bookman Old Style" w:cs="Bookman Old Style"/>
          <w:sz w:val="48"/>
        </w:rPr>
      </w:pPr>
      <w:r>
        <w:rPr>
          <w:rFonts w:cs="Bookman Old Style" w:ascii="Bookman Old Style" w:hAnsi="Bookman Old Style"/>
          <w:sz w:val="48"/>
        </w:rPr>
        <w:t xml:space="preserve">ПОЛОЖЕНИЕ </w:t>
      </w:r>
    </w:p>
    <w:p>
      <w:pPr>
        <w:pStyle w:val="TextBody"/>
        <w:rPr>
          <w:rFonts w:ascii="Bookman Old Style" w:hAnsi="Bookman Old Style" w:cs="Bookman Old Style"/>
          <w:sz w:val="48"/>
        </w:rPr>
      </w:pPr>
      <w:r>
        <w:rPr>
          <w:rFonts w:cs="Bookman Old Style" w:ascii="Bookman Old Style" w:hAnsi="Bookman Old Style"/>
          <w:sz w:val="48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i/>
          <w:sz w:val="48"/>
        </w:rPr>
        <w:t xml:space="preserve">о психолого-педагогическом консилиуме </w:t>
      </w:r>
    </w:p>
    <w:p>
      <w:pPr>
        <w:pStyle w:val="TextBody"/>
        <w:rPr>
          <w:rFonts w:ascii="Bookman Old Style" w:hAnsi="Bookman Old Style" w:cs="Bookman Old Style"/>
          <w:i/>
          <w:i/>
          <w:sz w:val="48"/>
        </w:rPr>
      </w:pPr>
      <w:r>
        <w:rPr>
          <w:rFonts w:cs="Bookman Old Style" w:ascii="Bookman Old Style" w:hAnsi="Bookman Old Style"/>
          <w:i/>
          <w:sz w:val="48"/>
        </w:rPr>
        <w:t>МОУ ООШ №18</w:t>
      </w:r>
    </w:p>
    <w:p>
      <w:pPr>
        <w:pStyle w:val="TextBody"/>
        <w:rPr>
          <w:rFonts w:ascii="Bookman Old Style" w:hAnsi="Bookman Old Style" w:cs="Bookman Old Style"/>
          <w:i/>
          <w:i/>
          <w:sz w:val="48"/>
        </w:rPr>
      </w:pPr>
      <w:r>
        <w:rPr>
          <w:rFonts w:cs="Bookman Old Style" w:ascii="Bookman Old Style" w:hAnsi="Bookman Old Style"/>
          <w:i/>
          <w:sz w:val="4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. Психолого-педагогический консилиум является структурой диагностического типа, деятельность которой направлена на своевременное определение потребностей ребенка с отклонениями в развитии в дифференцированной помощи, на постановку психолого-педагогического диагноза и выработку коллективного решения о мерах педагогического воздействия на учащегося.</w:t>
        <w:tab/>
      </w:r>
    </w:p>
    <w:p>
      <w:pPr>
        <w:pStyle w:val="2"/>
        <w:rPr/>
      </w:pPr>
      <w:r>
        <w:rPr/>
        <w:t>1.2. Консилиум в своей деятельности руководствуется Конвенцией о правах ребенка, действующим законодательством РФ, инструкциями и методическими рекомендациями Министерства образования, настоящим Положением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2. СТРУКТУРА</w:t>
      </w:r>
    </w:p>
    <w:p>
      <w:pPr>
        <w:pStyle w:val="TextBody"/>
        <w:rPr/>
      </w:pPr>
      <w:r>
        <w:rPr/>
        <w:t>ПСИХОЛОГО-ПЕДАГОГИЧЕСКОГО КОНСИЛИУМА ОУ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jc w:val="both"/>
        <w:rPr/>
      </w:pPr>
      <w:r>
        <w:rPr/>
        <w:t>2.1.Руководителем психолого-педагогического консилиума является заместитель директора по ДО и социально-педагогической работе.</w:t>
      </w:r>
    </w:p>
    <w:p>
      <w:pPr>
        <w:pStyle w:val="3"/>
        <w:rPr/>
      </w:pPr>
      <w:r>
        <w:rPr/>
        <w:t>2.2. Психолого-педагогический консилиум имеет в своем составе:</w:t>
        <w:tab/>
        <w:t xml:space="preserve">  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директора школы;</w:t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 xml:space="preserve">зам. директора по ДО и социально-педагогической работе;                          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зам. директора по УВР;</w:t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педагога-психолога;</w:t>
        <w:tab/>
        <w:tab/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социального педагога;</w:t>
        <w:tab/>
        <w:tab/>
        <w:tab/>
        <w:tab/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медсестру.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  <w:tab/>
        <w:tab/>
        <w:tab/>
        <w:tab/>
        <w:tab/>
        <w:tab/>
        <w:tab/>
        <w:tab/>
        <w:t xml:space="preserve">       </w:t>
      </w:r>
      <w:r>
        <w:rPr>
          <w:b/>
          <w:sz w:val="28"/>
        </w:rPr>
        <w:t>3.  ЦЕЛЬ ДЕЯТЕЛЬНОСТИ КОНСИЛИУМА</w:t>
        <w:tab/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.1. Целью деятельности консилиума является наиболее раннее выявление детей с отклонениями в развитии, объединение информации об отдельных составляющих школьного статуса ребенка, которыми владеет состав консилиума на основе целостного видения ученика, а также определенных ученических групп и параллелей с учетом актуального состояния и динамики предыдущего развития; разработка и реализация общей линии дальнейшего обучения и развития отдельного ученика, ученической группы и параллели.</w:t>
      </w: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4. ОСНОВНЫЕ ЗАДАЧИ КОНСИЛИУ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1. Комплексное обследование учащихся, имеющих отклонения в физическом, интеллектуальном и эмоциональном развитии, с целью дифференцированного подхода в воспитании, обучении, социальной адаптации.</w:t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2. Разработка индивидуальных рекомендаций педагогам для обеспечения обоснованного дифференцированного подхода в процессе обучения и воспитания детей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>4.3.  Ведение документации, отражающей развитие ребенка.</w:t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4. Учет обследованных детей, уточнение структуры контингента, внесение этих изменений в банк данных, представление годовых отчетов по установленной форме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5. Консультативная и просветительская работа в решении сложных или конфликтных ситуаций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5. ФУНКЦИИ КОНСИЛИУ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1. Диагностическая функция.</w:t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ключает в себя: распознавание характера отклонений в поведении и учении; изучение социальной ситуации развития, положения в коллективе; выделение доминанты нравственного развития; определение потенциальных возможностей и способностей учащегося.</w:t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2. Воспитательная функция.</w:t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ключает в себя, во-первых, разработку проекта педагогической коррекции в виде ряда воспитательных мер, рекомендуемых классному руководителю (учителю начальных классов), родителям, учителям-предметникам; во-вторых, непосредственное воспитательное воздействие на личность учащегося в ходе собеседования.</w:t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3. Реабилитирующая функция.</w:t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полагает защиту интересов ребенка, попавшего в неблагоприятные семейные или учебно-воспитательные условия. </w:t>
        <w:tab/>
        <w:t>Смысл семейной реабилитации состоит в том, что при собеседовании с родителями педагоги стремятся повысить ценность ребенка как члена семьи. Подчеркиваются привлекательные стороны учащегося, внимание родителей направляется на потенциальные возможности и интересы ребенка, запрещаются или предупреждаются родительские репрессии. Сущность школьной реабилитации состоит в том, что консилиум целенаправленно разрушает отрицательный стереотип ученика, сложившийся у классного руководителя в результате длительных конфликтных отношений, помогает увидеть взрослому положительный потенциал нарушителя дисциплины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6. ПРИНЦИПЫ ОРГАНИЗАЦИИ РАБОТЫ КОНСИЛИУ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1. Принцип уважения к личности и опоры на положительное в н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беседование, согласно данному принципу, нацелено на распознавание в равной степени, как отклонений, провинностей учащегося, так и их положительного потенциала.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2. Принцип максимальной педагогизации диагностики.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пределяет приоритет педагогических задач консилиума и предполагает, что смысл консилиума – в интеграции психологических и педагогических знаний. Каждая выявленная особенность личности должна быть последовательно осмыслена с точки зрения тенденций ее ближайшего развития и с учетом этого трансформирована в конкретную воспитательную меру. С позиций этого принципа диагностика на консилиуме имеет пусковое значение, психолого-педагогические рекомендации – итоговое значение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3. Принцип «не навреди».</w:t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пределяет этическую позицию участников совещания. Постановка диагноза не должна наносить морального ущерба личности. Вскрытие, обнажение противоречий и трудностей развития не должно привести к снижению самооценки учащегося, углубить трения или разрушить взаимоотношения с родителями. Безукоризненно строго должна соблюдаться тайна психолого-педагогического диагноза. Информация о психической патологии, неблагоприятном статусе в коллективе и т.д. не подлежит публичному разглашению и обсуждению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7. СОСТАВ КОНСИЛИУ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Состав консилиума достаточно гибок. Он включает в себя постоянных и временных членов. Постоянные члены присутствуют на каждом заседании консилиума, участвуют в его подготовке, последующем контроле за выполнением рекомендаций. Это: директор школы, зам.директора по УВР, зам. директора по ДО и социально-педагогической работе, школьная медсестра, социальный педагог, педагог-психолог.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.1. Руководитель консилиума –заместитель директора по ДО и социально-педагогической работе. Руководитель возглавляет данный орган и отвечает за общие вопросы организации заседаний: </w:t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1.1. обеспечивает их систематичность;</w:t>
        <w:tab/>
        <w:tab/>
        <w:tab/>
        <w:tab/>
        <w:tab/>
        <w:tab/>
        <w:t xml:space="preserve">           7.1.2.формирует состав членов консилиума для очередного заседания;</w:t>
        <w:tab/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1.3. формирует состав учителей, приглашаемых на заседание;</w:t>
        <w:tab/>
        <w:tab/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1.4. координирует связи консилиума с другими звеньями учебно-воспитательного процесса;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1.5. организует контроль за реализацией решений консилиума.</w:t>
        <w:tab/>
        <w:tab/>
        <w:t xml:space="preserve">                   7.2. Педагог-психолог. Обеспечивает содержательную сторону работы консилиума:</w:t>
        <w:tab/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2.1. организует сбор диагностических данных на подготовительном этапе;    7.2.2. осуществляет режиссуру заседания;</w:t>
        <w:tab/>
        <w:t xml:space="preserve">       </w:t>
        <w:tab/>
        <w:tab/>
        <w:tab/>
        <w:tab/>
        <w:tab/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2.3. проводит диагностическое собеседование с учащимися, родителями и педагогами;</w:t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2.4. организует непосредственное наблюдение за учащимися;</w:t>
        <w:tab/>
        <w:tab/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2.5. оказывает помощь в принятии правильного решения.</w:t>
        <w:tab/>
        <w:tab/>
        <w:tab/>
        <w:t xml:space="preserve">              7.3. Медицинская сестра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3.1. информирует о состоянии здоровья учащегося;</w:t>
        <w:tab/>
        <w:tab/>
        <w:tab/>
        <w:tab/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3.2. обеспечивает по рекомендации консилиума его направление на консультацию к специалисту (психоневрологу, детскому психиатру, невропатологу…);</w:t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3.3. дает рекомендации в ходе консилиума по режиму жизнедеятельности ребенка;</w:t>
        <w:tab/>
        <w:tab/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45. Социальный педагог.</w:t>
        <w:tab/>
        <w:tab/>
        <w:tab/>
        <w:tab/>
        <w:tab/>
        <w:tab/>
        <w:tab/>
        <w:tab/>
        <w:t xml:space="preserve">                  7.4.1. Представляет информацию о социально-педагогической ситуации в классе (о неформальных объединениях, правонарушениях и происшествиях, в которых задействованы те или иные ученики и т.д.);</w:t>
        <w:tab/>
        <w:tab/>
        <w:t xml:space="preserve">                            7.4.2. помогает отследить внешкольные связи и содержание досуга учащегося;                            7.4.3. дает характеристику неблагополучным семьям, стоящим на учете;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4.4. принимает активное участие в собеседовании с учащимися, родителями и педагогами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                       8</w:t>
      </w:r>
      <w:r>
        <w:rPr>
          <w:b/>
          <w:sz w:val="28"/>
        </w:rPr>
        <w:t>. ОРГАНИЗАЦИЯ РАБОТЫ КОНСИЛИУМ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седания консилиума проводятся 2-4 раза в год. Заседание может быть созвано экстренно,  в связи с острой конфликтной ситуацией. Организация заседаний проводится в два этапа.</w:t>
        <w:tab/>
        <w:t xml:space="preserve">Первый этап – подготовительный: </w:t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1. осуществляется сбор предварительных диагностических данных, которые уточняются и дифференцируются (организует сбор сведений педагог-психолог);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8.2. организуется собрание всех лиц, задействованных в воспитании проблемного учащегося, для устного обсуждения, обмена мнениями, взаимодополнения; заполняется каждая графа программы изучения личности учащегося; наблюдения, сделанные в ходе обсуждения, заносятся в диагностическую карту;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3. реализуется заполнение диагностических карт последовательно в письменной форме классным руководителем, а затем экспертами – лицами, так или иначе знающими учащегося. Второй этап – основной – заседание консилиума:</w:t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4. организационный момент ;</w:t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5. заслушивание характеристики, ее дополнение со стороны медсестры, социального педагога, приглашенных учителей;</w:t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6. собеседование с родителями, с учащимися;</w:t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7. постановка психолого-педагогического диагноза;</w:t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8. обмен мнениями и предложениями по коррекции поведения и развития учащегося, выработка рекомендаций;</w:t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9. принятие решений для их последующей реализации по разным направлениям  работы;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10. составление заключения.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 xml:space="preserve">Длительность одного консилиума в среднем час-полтора.  Открытие консилиума, создание условий для обмена мнениями, для взаимодействия и полноценного общения всех участников совещания, суммирования мнений и предложений по воспитанию учащегося предоставляется педагогу-психологу. К </w:t>
      </w:r>
      <w:r>
        <w:rPr>
          <w:i/>
          <w:sz w:val="28"/>
        </w:rPr>
        <w:t>педагогу-психологу предъявляются жесткие специальные требования:</w:t>
        <w:tab/>
        <w:tab/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бладание высокой психолого-педагогической культурой, психологической зоркостью.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ладение техникой педагогического общения. На основании полученных данных консилиум принимает коллегиальное решение и дает рекомендации об условиях и виде коррекционно-развивающего обучения ребенка с учетом его индивидуальных особенностей и возможностей. Решение носит рекомендательный характер.</w:t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Члены консилиума обязаны: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существлять контроль за выполнением рекомендованных мер;</w:t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периодически проверять их эффективность.  Контроль организуется силами звеньев  управления  учебно-воспитательным  процессом: если контроль покажет, что трудности воспитания и обучения не уменьшились, учащийся рассматривается повторно на консилиуме с целью новых подходов к личности.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кументация консилиума включает в себя три наименования:</w:t>
        <w:tab/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иказ об организации консилиума и утверждении его состава на данный учебный год.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Журнал психолого-педагогического консилиума.</w:t>
        <w:tab/>
        <w:tab/>
        <w:tab/>
        <w:tab/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тчет работы по реализации решений психолого-педагогического консилиума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9. ОТВЕТСТВЕННОСТЬ</w:t>
      </w: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онсилиум несет ответственность в случаях:</w:t>
        <w:tab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невыполнения либо выполнения не в полном объеме и не в установленные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роки функций, отнесенных к его компетенции;</w:t>
        <w:tab/>
        <w:tab/>
        <w:tab/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несоблюдения действующего законодательства;</w:t>
        <w:tab/>
        <w:tab/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несвоевременной и недостоверной отчетности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0:14:00Z</dcterms:created>
  <dc:creator>User</dc:creator>
  <dc:description/>
  <cp:keywords/>
  <dc:language>en-US</dc:language>
  <cp:lastModifiedBy>Татьяна</cp:lastModifiedBy>
  <cp:lastPrinted>2009-01-09T12:42:00Z</cp:lastPrinted>
  <dcterms:modified xsi:type="dcterms:W3CDTF">2011-04-03T07:36:00Z</dcterms:modified>
  <cp:revision>9</cp:revision>
  <dc:subject/>
  <dc:title>П О Л О Ж Е Н И Е</dc:title>
</cp:coreProperties>
</file>