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 передачи информации, источник и приемник информации, канал передачи информации. Скорость передачи информации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Передача, хранение и обработка информации представляют собой информационные процессы, протекающие в социальных, биологических и технических 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а - это процесс распространения информации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ача информации производится путем посылки сообщений, которые, в свою очередь, передаются сигналами, способными распространяться в различных физических средах. В компьютерной технике сообщения обычно передаются с помощью электрических сигналов. Если есть физическая возможность передать сигнал от источника к приемнику, то говорят, что между ними существует канал связи. Основными характеристиками канала связи являются надежность передачи информации и его пропускная способность, то есть скорость передачи информации по кан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 Схема процесса передачи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ирующее устройство — устройство, предназначенное для преобразования исходного сообщения источника информации к виду, удобному для пере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одирующее устройство — устройство для преобразования кодированного сообщения в исход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л связи характериз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пускной способностью </w:t>
      </w:r>
    </w:p>
    <w:p>
      <w:pPr>
        <w:pStyle w:val="Normal"/>
        <w:rPr/>
      </w:pPr>
      <w:r>
        <w:rPr/>
        <w:t xml:space="preserve">помехозащищенностью </w:t>
      </w:r>
    </w:p>
    <w:p>
      <w:pPr>
        <w:pStyle w:val="Normal"/>
        <w:rPr/>
      </w:pPr>
      <w:r>
        <w:rPr/>
        <w:t>Пропускная способность канала – это отношение количества переданной информации ко времени, затраченному на передачу. Она измеряется в битах в секунду и кратных единиц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1. Пусть по каналу передается 30 Кб информации за 2 мин. Найдем пропускную способность канала. По определению она ра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2. Пусть по каналу с пропускной способностью 512 бит/с требуется передать 2Кб информации. Определим время, необходимое для передачи. Оно ра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приятии человеком информации о внешнем мире основную роль играют зрительные образы. Физиологи установили, что около 90% информации человек воспринимает зрением, примерно 9% – слухом, и оставшийся 1% остальными органами чувст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5:00Z</dcterms:created>
  <dc:creator>Никитин</dc:creator>
  <dc:description/>
  <cp:keywords/>
  <dc:language>en-US</dc:language>
  <cp:lastModifiedBy>Татьяна</cp:lastModifiedBy>
  <dcterms:modified xsi:type="dcterms:W3CDTF">2011-05-17T01:25:00Z</dcterms:modified>
  <cp:revision>2</cp:revision>
  <dc:subject/>
  <dc:title/>
</cp:coreProperties>
</file>