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1. Основные алгоритмические структуры: следование, ветвление, цикл; изображение на блок-схемах. Разбиение задачи на подзадач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Алгорит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следующие основные алгоритмические струк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ние (линейная структур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Сл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такая алгоритмическая структура, в которой все команды выполняются последовательно одна за дру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вычисление площади прямоугольника со сторонами </w:t>
      </w:r>
      <w:r>
        <w:rPr>
          <w:rFonts w:cs="Times New Roman" w:ascii="Book Antiqua" w:hAnsi="Book Antiqua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Book Antiqua" w:hAnsi="Book Antiqua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 выполнения алгорит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6515</wp:posOffset>
            </wp:positionV>
            <wp:extent cx="2880995" cy="547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линейных алгоритмов, в которых команды выполняются последовательно одна за другой, в разветвляющиеся алгоритмы входит условие, в зависимости от выполнения или невыполнения которого выполняется та или иная последовательность команд (сери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Ве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такая алгоритмическая структура, в которой в зависимости от условия выполняется либо одна, либо другая последовательность действий.</w:t>
      </w:r>
    </w:p>
    <w:p>
      <w:pPr>
        <w:pStyle w:val="Style16"/>
        <w:rPr/>
      </w:pPr>
      <w:r>
        <w:rPr/>
        <w:t>Значение ветвления в современном программном обеспечении трудно переоценить. Достаточно вспомнить стандартные элементы управления, такие, как меню, радиокнопки, флажки проверки или списки. Именно они дают возможность пользователю чувствовать себя за компьютером свободно и комфортно и выбирать те режимы работы, которые ему нуж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условия в разветвляющемся алгоритме может быть использовано любое понятное исполнителю утверждение, которое может соблюдаться (быть истинно) или не соблюдаться (быть ложно). Такое утверждение может быть выражено как словами, так и формулой. Таким образом, команда ветвления состоит из условия и двух или одной последовательностей команд. Ветвление бывает полное и неполно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– схема выполнения алгоритма полного ветвления запись на алгоритмическом языке и языке программир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QBas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76530</wp:posOffset>
            </wp:positionV>
            <wp:extent cx="3200400" cy="1553845"/>
            <wp:effectExtent l="0" t="0" r="0" b="0"/>
            <wp:wrapSquare wrapText="bothSides"/>
            <wp:docPr id="2" name="tmp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6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в качестве примера разветвляющийся алгоритм, изображенный в виде блок-схе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1485900" cy="2400300"/>
            <wp:effectExtent l="0" t="0" r="0" b="0"/>
            <wp:wrapTight wrapText="bothSides">
              <wp:wrapPolygon edited="0">
                <wp:start x="-178" y="0"/>
                <wp:lineTo x="-178" y="21496"/>
                <wp:lineTo x="21600" y="21496"/>
                <wp:lineTo x="21600" y="0"/>
                <wp:lineTo x="-178" y="0"/>
              </wp:wrapPolygon>
            </wp:wrapTight>
            <wp:docPr id="3" name="tmp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6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ми этого алгоритма являются две переменные А, В, а результатом — переменная X. Если условие А &gt;= В истинно, то выполняется команда Х:=А*В, в противном случае выполняется команда Х:=А+В. В результате печатается то значение переменной X, которое она получает в результате выполнения одной из серий коман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ем теперь этот алгоритм на алгоритмическом язык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3086100" cy="1626870"/>
            <wp:effectExtent l="0" t="0" r="0" b="0"/>
            <wp:wrapTight wrapText="bothSides">
              <wp:wrapPolygon edited="0">
                <wp:start x="-80" y="0"/>
                <wp:lineTo x="-80" y="31344"/>
                <wp:lineTo x="21600" y="31344"/>
                <wp:lineTo x="21600" y="0"/>
                <wp:lineTo x="-80" y="0"/>
              </wp:wrapPolygon>
            </wp:wrapTight>
            <wp:docPr id="4" name="tmp6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mp6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личие от линейных алгоритмов, в которых команды выполняются однократно, в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циклические алгорит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последовательность команд, выполняемая многократно. Такая последовательность команд называется телом цикл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ы бывают с предусловием, с постусловием и с параметром (счетчиком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циклах  с предуслов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о цикла выполняется до тех пор, пока выполняется условие. Выполнение таких циклов происходит следующим образом: пока условие справедливо (истинно), выполняется тело цикла, когда условие становится несправедливым, выполнение цикла прекращается.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225</wp:posOffset>
            </wp:positionV>
            <wp:extent cx="2053590" cy="1554480"/>
            <wp:effectExtent l="0" t="0" r="0" b="0"/>
            <wp:wrapTight wrapText="bothSides">
              <wp:wrapPolygon edited="0">
                <wp:start x="-82" y="0"/>
                <wp:lineTo x="-82" y="21440"/>
                <wp:lineTo x="33691" y="21440"/>
                <wp:lineTo x="33691" y="0"/>
                <wp:lineTo x="-82" y="0"/>
              </wp:wrapPolygon>
            </wp:wrapTight>
            <wp:docPr id="5" name="tmp6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mp6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358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циклах  с постуслов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ачала выполняется тело цикла, затем проверяется условие. Если оно не выполняется, происходит следующий шаг цикла, если условие выполняется – происходит выход из цикл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аких циклов происходит следующим образом: тело цикла выполняется до тех пор, пока условие не  становится справедливым, когда условие становится справедливым, выполнение цикла прекращается.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ические алгоритмы, в которых тело цикла выполняется заданное число раз, реализуются с помощью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цикла с параметром (со счетчиком)</w:t>
      </w:r>
      <w:r>
        <w:rPr>
          <w:rFonts w:cs="Times New Roman" w:ascii="Times New Roman" w:hAnsi="Times New Roman"/>
          <w:color w:val="000000"/>
          <w:sz w:val="24"/>
          <w:szCs w:val="24"/>
        </w:rPr>
        <w:t>. Цикл со счетчиком реализуется с помощью команды повторения.</w:t>
      </w:r>
    </w:p>
    <w:p>
      <w:pPr>
        <w:pStyle w:val="Style16"/>
        <w:rPr/>
      </w:pPr>
      <w:r>
        <w:rPr/>
        <w:t>На следующих схемах в цикле с постусловием СЕРИЯ обозначает один или несколько любых операторов; ЛВ — логическое выражение (если его значение ИСТИНА, переход происходит по ветви ДА, иначе — то НЕТ). На схеме цикла с параметром использованы обозначения: ПЦ — параметр цикла,  НЗ — начальное значение параметра цикла, КЗ — конечное значение параметра цикла, Ш — шаг изменения параметра цикл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4792345" cy="2813050"/>
            <wp:effectExtent l="0" t="0" r="0" b="0"/>
            <wp:wrapSquare wrapText="bothSides"/>
            <wp:docPr id="6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Style1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jc w:val="both"/>
        <w:rPr/>
      </w:pPr>
      <w:r>
        <w:rPr/>
        <w:t>Процесс решения сложной задачи довольно часто сводится к решению нескольких более простых подзадач. Соответственно при разработке сложного алгоритма он может разбиваться на отдельные алгоритмы, которые называются вспомогательными. Каждый такой вспомогательный алгоритм описывает решение какой-либо подзадачи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9:00Z</dcterms:created>
  <dc:creator>Синявинская средняя школа</dc:creator>
  <dc:description/>
  <cp:keywords/>
  <dc:language>en-US</dc:language>
  <cp:lastModifiedBy>makslug</cp:lastModifiedBy>
  <dcterms:modified xsi:type="dcterms:W3CDTF">2010-04-17T09:30:00Z</dcterms:modified>
  <cp:revision>14</cp:revision>
  <dc:subject/>
  <dc:title/>
</cp:coreProperties>
</file>