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24"/>
          <w:szCs w:val="24"/>
        </w:rPr>
      </w:pPr>
      <w:r>
        <w:rPr>
          <w:rFonts w:cs="Times New Roman"/>
          <w:b/>
          <w:color w:val="000000"/>
          <w:sz w:val="24"/>
          <w:szCs w:val="24"/>
        </w:rPr>
      </w:r>
    </w:p>
    <w:p>
      <w:pPr>
        <w:pStyle w:val="Style16"/>
        <w:keepLine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печительский совет включился в повседневные заботы школы №18</w:t>
      </w:r>
    </w:p>
    <w:p>
      <w:pPr>
        <w:pStyle w:val="Style16"/>
        <w:keepLines/>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t>Во все времена находились люди, которые сознавали, что «просвещение - есть первая степень благосостояния государства», и по мере сил способствовали развитию школ, гимназий, университетов. В систему попечительства были включены все слои общества: представители разных сословий, богатые и бедные, становились сподвижниками просвещения. Одни вкладывали свое состояние, другие - силы и время.</w:t>
      </w:r>
    </w:p>
    <w:p>
      <w:pPr>
        <w:pStyle w:val="Normal"/>
        <w:rPr/>
      </w:pPr>
      <w:r>
        <w:rPr/>
        <w:t xml:space="preserve">В школе №18 понимают значимость этого движения для развития образования. Поэтому в 2011 году здесь организовали свой попечительский  совет, куда вошли активные родители, не равнодушные к судьбе школы. Ведь многие из них в свое время ее закончили. В числе выпускников была и заместитель председателя попечительского совета - </w:t>
      </w:r>
      <w:r>
        <w:rPr>
          <w:b/>
        </w:rPr>
        <w:t>Ирина Крупенич</w:t>
      </w:r>
      <w:r>
        <w:rPr/>
        <w:t>. 29 апреля она вместе с другими «шефами» принимала участие в субботнике: убирала пришкольную территорию и высаживала цветы в клумбу. Ирина, мама первоклашки, считает организацию совета правильным решением:</w:t>
      </w:r>
    </w:p>
    <w:p>
      <w:pPr>
        <w:pStyle w:val="Normal"/>
        <w:rPr/>
      </w:pPr>
      <w:r>
        <w:rPr/>
        <w:t xml:space="preserve">- Все прекрасно понимают, что финансирования не хватает, поэтому мы стараемся привлечь спонсоров - надежных друзей для школы. Наш совет участвует во всех школьных мероприятиях, на которые также привлекаются наши детки. Мы очень рады, что родители принимают активное участие. Надеемся, что школа свои 45 лет, через два года, встретит как прекрасным внешним видом, так и внутренним содержанием. </w:t>
      </w:r>
    </w:p>
    <w:p>
      <w:pPr>
        <w:pStyle w:val="Normal"/>
        <w:rPr/>
      </w:pPr>
      <w:r>
        <w:rPr/>
        <w:t xml:space="preserve">Об этом мечтает и директор школы №18 </w:t>
      </w:r>
      <w:r>
        <w:rPr>
          <w:b/>
        </w:rPr>
        <w:t xml:space="preserve">Анфиса Исмаилова, </w:t>
      </w:r>
      <w:r>
        <w:rPr/>
        <w:t>задумавшая организацию этого движения:</w:t>
      </w:r>
    </w:p>
    <w:p>
      <w:pPr>
        <w:pStyle w:val="Normal"/>
        <w:rPr/>
      </w:pPr>
      <w:r>
        <w:rPr/>
        <w:t>- Главная цель создания попечительского совета заключается в том, что школе был необходим управляющий орган, который бы возглавили родители для оказания посильной помощи в решении различных проблем. Таковых в школе много - необходим ремонт, замена окон и пола и многое другое. И это не наша прихоть, существуют официальные предписания из пожарной службы и из Роспотребнадзора. Родители понимают, что школе нужна помощь. Внебюджетные средства будут направляться на закупку мебели, посуды, технических средств, оборудования для спортзала и медкабинета.</w:t>
      </w:r>
    </w:p>
    <w:p>
      <w:pPr>
        <w:pStyle w:val="Normal"/>
        <w:rPr/>
      </w:pPr>
      <w:r>
        <w:rPr/>
        <w:t>Средства школе действительно нужны, ведь планы у нее серьезные. Так, в сентябре, продолжая традиции гражданско-патриотического воспитания учеников, планируется открытие трех кадетских классов. Также осенью учебное заведение в целях взаимной языковой практики посетит делегация детей из Финляндии. Совет вместе с директором и педагогическим коллективом хочет подготовить школу к этому значимому визиту. Это и понятно: ведь она является в какой-то степени лицом города и страны в целом.</w:t>
      </w:r>
    </w:p>
    <w:p>
      <w:pPr>
        <w:pStyle w:val="Normal"/>
        <w:rPr/>
      </w:pPr>
      <w:r>
        <w:rPr/>
        <w:t>Все желающие могут внести свою лепту в обустройство школы №18. Вас здесь ждут!</w:t>
      </w:r>
    </w:p>
    <w:p>
      <w:pPr>
        <w:pStyle w:val="Normal"/>
        <w:rPr>
          <w:b/>
          <w:b/>
        </w:rPr>
      </w:pPr>
      <w:r>
        <w:rPr>
          <w:b/>
        </w:rPr>
        <w:t>Мнение</w:t>
      </w:r>
    </w:p>
    <w:p>
      <w:pPr>
        <w:pStyle w:val="Normal"/>
        <w:rPr/>
      </w:pPr>
      <w:r>
        <w:rPr>
          <w:b/>
        </w:rPr>
        <w:t>Татьяна Колесова</w:t>
      </w:r>
      <w:r>
        <w:rPr/>
        <w:t>, председатель попечительского совета:</w:t>
      </w:r>
    </w:p>
    <w:p>
      <w:pPr>
        <w:pStyle w:val="Normal"/>
        <w:rPr/>
      </w:pPr>
      <w:r>
        <w:rPr/>
        <w:t>- Бюджетного финансирования недостаточно. И было бы замечательно, если бы наш призыв помочь школе был обеспечен поддержкой предпринимателей, промышленников, политиков - меценатов и благотворителей нашего города.  Речь в первую очередь  идет о благоустройстве школы, укреплении и развитии ее материально-технической и образовательной базы.</w:t>
      </w:r>
    </w:p>
    <w:p>
      <w:pPr>
        <w:pStyle w:val="Normal"/>
        <w:rPr/>
      </w:pPr>
      <w:r>
        <w:rPr/>
        <w:t>Врез</w:t>
      </w:r>
    </w:p>
    <w:p>
      <w:pPr>
        <w:pStyle w:val="Normal"/>
        <w:rPr/>
      </w:pPr>
      <w:r>
        <w:rPr/>
        <w:t>«Через два года школе №18 исполнится 45 лет»</w:t>
      </w:r>
    </w:p>
    <w:p>
      <w:pPr>
        <w:pStyle w:val="Normal"/>
        <w:rPr/>
      </w:pPr>
      <w:r>
        <w:rPr/>
        <w:t>фото</w:t>
      </w:r>
    </w:p>
    <w:p>
      <w:pPr>
        <w:pStyle w:val="Normal"/>
        <w:rPr/>
      </w:pPr>
      <w:r>
        <w:rPr/>
        <w:t>Ребята осваивают первые уроки труда на благо родной школы</w:t>
      </w:r>
    </w:p>
    <w:p>
      <w:pPr>
        <w:pStyle w:val="Normal"/>
        <w:rPr/>
      </w:pPr>
      <w:r>
        <w:rPr>
          <w:rFonts w:eastAsia="Times New Roman" w:cs="Times New Roman"/>
        </w:rPr>
        <w:t xml:space="preserve">                                                                                                                </w:t>
      </w:r>
      <w:r>
        <w:rPr>
          <w:rFonts w:cs="Times New Roman"/>
          <w:color w:val="000000"/>
          <w:sz w:val="24"/>
          <w:szCs w:val="24"/>
        </w:rPr>
        <w:t>Оксана Яг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Обычный (веб)"/>
    <w:basedOn w:val="Normal"/>
    <w:qFormat/>
    <w:pPr>
      <w:spacing w:before="280" w:after="280"/>
    </w:pPr>
    <w:rPr>
      <w:rFonts w:ascii="Arial" w:hAnsi="Arial" w:cs="Arial"/>
      <w:color w:val="8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08:40Z</dcterms:created>
  <dc:creator>user </dc:creator>
  <dc:description/>
  <dc:language>en-US</dc:language>
  <cp:lastModifiedBy>user </cp:lastModifiedBy>
  <dcterms:modified xsi:type="dcterms:W3CDTF">2011-05-23T04:11:08Z</dcterms:modified>
  <cp:revision>1</cp:revision>
  <dc:subject/>
  <dc:title/>
</cp:coreProperties>
</file>