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тверждаю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ачальник школьного лагеря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  И.И.Ермолович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3.05.201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color w:val="002060"/>
          <w:sz w:val="40"/>
          <w:szCs w:val="40"/>
        </w:rPr>
        <w:t xml:space="preserve">ОЗДОРОВИТЕЛЬНАЯ ПРОГРАММА </w:t>
      </w:r>
      <w:r>
        <w:rPr>
          <w:color w:val="00B050"/>
          <w:sz w:val="40"/>
          <w:szCs w:val="40"/>
        </w:rPr>
        <w:t>«КРЕПЫШ»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Heading1"/>
        <w:jc w:val="center"/>
        <w:rPr/>
      </w:pPr>
      <w:r>
        <w:rPr>
          <w:rFonts w:eastAsia="Arial"/>
          <w:color w:val="002060"/>
          <w:sz w:val="40"/>
          <w:szCs w:val="40"/>
        </w:rPr>
        <w:t xml:space="preserve"> </w:t>
      </w:r>
      <w:r>
        <w:rPr>
          <w:color w:val="002060"/>
          <w:sz w:val="40"/>
          <w:szCs w:val="40"/>
        </w:rPr>
        <w:t>оздоровительного лагеря с дневным пребыванием «Улыбка»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numPr>
          <w:ilvl w:val="0"/>
          <w:numId w:val="8"/>
        </w:numPr>
        <w:spacing w:lineRule="exact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ВЕДЕНИЕ</w:t>
      </w:r>
    </w:p>
    <w:p>
      <w:pPr>
        <w:pStyle w:val="Normal"/>
        <w:spacing w:lineRule="exact" w:line="360"/>
        <w:ind w:left="360" w:righ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spacing w:lineRule="exact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здоровья, развития и воспитания детей остаётся важнейшей государственной проблемой. Каждое образовательное учреждение призвано обеспечить не только учебный процесс, но равно содействовать нормальному развитию обучающихся и охране их здоровья. Это чётко оговорено в п. 51 «Закона об образовании». </w:t>
      </w:r>
    </w:p>
    <w:p>
      <w:pPr>
        <w:pStyle w:val="Style14"/>
        <w:spacing w:lineRule="exact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а содержания образования и модернизация образовательной системы подразумевают обязательное внедрение здоровьесберегающих технологий в учебный процесс. Высокая общественная потребность в технологиях, укрепляющих и сохраняющих здоровье участников образовательного процесса, обусловлена, прежде всего, тем, что уровень здоровья детских коллективов в 90-х годах резко снизился по сравнению с 60-70-ми годами. </w:t>
      </w:r>
    </w:p>
    <w:p>
      <w:pPr>
        <w:pStyle w:val="Normal"/>
        <w:spacing w:lineRule="exact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этому внимание к вопросам здоровья в последние годы заметно возросло.   О неблагополучии здоровья населения страны, и особенно подрастающего поколения, стали говорить открыто и на всех уровнях вплоть до Президента. В настоящее время очень быстрыми темпами ухудшается здоровье школьников.</w:t>
      </w:r>
    </w:p>
    <w:p>
      <w:pPr>
        <w:pStyle w:val="Normal"/>
        <w:spacing w:lineRule="exact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енок от 6 до 17 лет проводит в школе до 70% всего активного времени. Именно в этот период интенсивно формируются и развиваются все системы организма. Любые неблагоприятные воздействия могут вызвать нарушения адаптации, которые приводят к постепенной утрате ребенком того физического и энергетического запаса прочности, которое и принято называть здоровьем. И поэтому именно учитель может сделать для здоровья школьника гораздо больше, чем врач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ой бы совершенной ни была медицина, она не может избавить человека от всех болезней. Сегодня каждый ребенок должен понимать, что его здоровье и жизнь, в первую очередь, зависят от него самого. Прежде всего, речь идет о формировании у школьника здорового образа жизни, опирающейся на сознательное и ответственное отношение к своему здоровью, не сводящееся к борьбе с болезнями. Здоровый образ жизни - это знание правил санитарии, гигиены жилищ и экологии, строгое соблюдение гигиены тела, приобщение к физкультуре и спорту, гигиена физического и умственного труда, гигиена личной жизни. Это четкие знания о вредных факторах и привычках (курение, алкоголь, наркотики) и сознательное негативное отношение к ним. Словом, добиваться разумными путями подлинной гармонии здоровья. Число здоровых детей уменьшается, отмечается рост хронической заболеваемости школьников, увеличивается число близоруких детей, детей с нервно-психическими расстройствами, с нарушением осанки, с заболеванием сердечно сосудистой системы. Кроме того, увеличивается число школьников имеющих несколько диагнозов.</w:t>
      </w:r>
    </w:p>
    <w:p>
      <w:pPr>
        <w:pStyle w:val="Normal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: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стресс;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двигательной активности;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лохой воздух школьных помещений;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высокие нагрузки при развивающем обучении, негативно влияющие на психо-эмоциональное состояние учащихся, повышают уровень их утомляемости и невротизации;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груженность учебных программ фактологической информацией;</w:t>
      </w:r>
    </w:p>
    <w:p>
      <w:pPr>
        <w:pStyle w:val="Normal"/>
        <w:numPr>
          <w:ilvl w:val="0"/>
          <w:numId w:val="1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(неспособность) многих учителей в условиях современной организации образовательного процесса реализовать индивидуальный подход к школьникам в процессе учебно-воспитательной работы с учетом психологических, физиологических особенностей и состояния здоровь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ическим коллективом МОУ ООШ № 18 встала проблема сохранения и укрепления здоровья детей, формирование ценностного отношения к своему здоровью, потребности в  здоровом образе жизни.</w:t>
      </w:r>
    </w:p>
    <w:p>
      <w:pPr>
        <w:pStyle w:val="Normal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зникшие вопросы мы нашли при изучении здоровьесберегающих образовательных технологий (Физкультурно-оздоровительные технологии (ФОТ), Медико-гигиенические технологии (МГТ), Экологические здоровьесберегающие технологии (ЭЗТ), Технологии обеспечения безопасности и жизнедеятельности (ТОБЖ), Информационно-обучающие технологии (ИОТ). </w:t>
      </w:r>
    </w:p>
    <w:p>
      <w:pPr>
        <w:pStyle w:val="Normal"/>
        <w:spacing w:lineRule="exact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АГЕРЬ,</w:t>
      </w:r>
    </w:p>
    <w:p>
      <w:pPr>
        <w:pStyle w:val="Normal"/>
        <w:spacing w:lineRule="exact" w:line="360"/>
        <w:ind w:left="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БОТАЮЩИЙ ПО ПРИНЦИПАМ</w:t>
      </w:r>
    </w:p>
    <w:p>
      <w:pPr>
        <w:pStyle w:val="Normal"/>
        <w:spacing w:lineRule="exact" w:line="360"/>
        <w:ind w:left="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ДОРОВЬЕСБЕРЕГАЮЩЕЙ ПЕДАГОГИКЕ</w:t>
      </w:r>
    </w:p>
    <w:p>
      <w:pPr>
        <w:pStyle w:val="Normal"/>
        <w:spacing w:lineRule="exact" w:line="360"/>
        <w:ind w:left="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56665" cy="1212850"/>
            <wp:effectExtent l="0" t="0" r="0" b="0"/>
            <wp:wrapTight wrapText="bothSides">
              <wp:wrapPolygon edited="0">
                <wp:start x="17977" y="348"/>
                <wp:lineTo x="17412" y="583"/>
                <wp:lineTo x="16168" y="1992"/>
                <wp:lineTo x="3276" y="3518"/>
                <wp:lineTo x="1466" y="3635"/>
                <wp:lineTo x="1466" y="4105"/>
                <wp:lineTo x="1014" y="4457"/>
                <wp:lineTo x="448" y="5631"/>
                <wp:lineTo x="-4" y="6805"/>
                <wp:lineTo x="109" y="7157"/>
                <wp:lineTo x="1579" y="7861"/>
                <wp:lineTo x="788" y="8096"/>
                <wp:lineTo x="788" y="8331"/>
                <wp:lineTo x="1805" y="9739"/>
                <wp:lineTo x="1805" y="10444"/>
                <wp:lineTo x="2823" y="11618"/>
                <wp:lineTo x="3389" y="11618"/>
                <wp:lineTo x="1466" y="14670"/>
                <wp:lineTo x="1127" y="15257"/>
                <wp:lineTo x="3162" y="17253"/>
                <wp:lineTo x="3276" y="19131"/>
                <wp:lineTo x="2145" y="21009"/>
                <wp:lineTo x="2145" y="21479"/>
                <wp:lineTo x="7799" y="21479"/>
                <wp:lineTo x="8138" y="21009"/>
                <wp:lineTo x="6555" y="19131"/>
                <wp:lineTo x="6555" y="17253"/>
                <wp:lineTo x="7121" y="17253"/>
                <wp:lineTo x="8704" y="15844"/>
                <wp:lineTo x="8704" y="13496"/>
                <wp:lineTo x="12549" y="13496"/>
                <wp:lineTo x="16733" y="12557"/>
                <wp:lineTo x="16620" y="11618"/>
                <wp:lineTo x="16055" y="9739"/>
                <wp:lineTo x="17525" y="5983"/>
                <wp:lineTo x="19221" y="5983"/>
                <wp:lineTo x="21483" y="4926"/>
                <wp:lineTo x="21595" y="2931"/>
                <wp:lineTo x="21595" y="1757"/>
                <wp:lineTo x="20126" y="466"/>
                <wp:lineTo x="19447" y="348"/>
                <wp:lineTo x="17977" y="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0" w:right="0" w:firstLine="54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1254125</wp:posOffset>
                </wp:positionH>
                <wp:positionV relativeFrom="line">
                  <wp:posOffset>635</wp:posOffset>
                </wp:positionV>
                <wp:extent cx="4946650" cy="4685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4685040"/>
                          <a:chOff x="0" y="0"/>
                          <a:chExt cx="4946760" cy="468504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4785480" cy="46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720" y="685080"/>
                            <a:ext cx="41472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13040"/>
                            <a:ext cx="332856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>ПРИОРИТЕТ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03560" y="685080"/>
                            <a:ext cx="31068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685080"/>
                            <a:ext cx="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685080"/>
                            <a:ext cx="10296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685080"/>
                            <a:ext cx="310680" cy="45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1141560"/>
                            <a:ext cx="622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>МГ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141560"/>
                            <a:ext cx="622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>ЭЗ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141560"/>
                            <a:ext cx="622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>Т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141560"/>
                            <a:ext cx="622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>И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141560"/>
                            <a:ext cx="622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>Ф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2285280"/>
                            <a:ext cx="3432240" cy="1598760"/>
                          </a:xfrm>
                          <a:prstGeom prst="downArrow">
                            <a:avLst>
                              <a:gd name="adj1" fmla="val 48046"/>
                              <a:gd name="adj2" fmla="val 4418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>Диагностика здоровья и здоровьесберегающей работы лагер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1485360"/>
                            <a:ext cx="103896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485360"/>
                            <a:ext cx="62280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148536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1485360"/>
                            <a:ext cx="62280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3320" y="1485360"/>
                            <a:ext cx="124704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38400" y="2570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1600" y="2570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60" y="3999240"/>
                            <a:ext cx="4264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zh-CN" w:bidi="ar-SA"/>
                                </w:rPr>
                                <w:t>Сохранение, формирование и укрепление здоровья учащихся</w:t>
                              </w:r>
                            </w:p>
                            <w:p>
                              <w:pPr>
                                <w:tabs>
                                  <w:tab w:val="left" w:pos="5777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ind w:left="0" w:right="28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.75pt;margin-top:0pt;width:389.5pt;height:368.9pt" coordorigin="-1975,0" coordsize="7790,7378">
                <v:rect id="shape_0" stroked="f" o:allowincell="f" style="position:absolute;left:-1721;top:0;width:7535;height:7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067,1079" to="-415,1796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5;top:178;width:5241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>ПРИОРИТЕТ ЗДОРОВЬЯ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78,1079" to="566,1796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83,1079" to="1883,1796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94,1079" to="3355,1796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41,1079" to="4829,1796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9;top:1798;width:9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>МГТ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1389;top:1798;width:9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>ЭЗТ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864;top:1798;width:9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>Т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4339;top:1798;width:9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>ИОТ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-1722;top:1798;width:9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>ФОТ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-901;top:3599;width:5404;height:2517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>Диагностика здоровья и здоровьесберегающей работы лагеря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line id="shape_0" from="-1065,2339" to="570,3416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0,2339" to="1060,3416" stroked="t" o:allowincell="f" style="position:absolute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83,2339" to="1883,3416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2339" to="3352,3416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65,2339" to="4828,3416" stroked="t" o:allowincell="f" style="position:absolute;flip:x;mso-position-horizontal-relative:char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42;top:4048;width:0;height:0;rotation:90;mso-position-horizontal-relative:char" type="_x0000_t33">
                  <v:stroke color="blue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5;top:4048;width:0;height:0;rotation:90;mso-position-horizontal-relative:char" type="_x0000_t33">
                  <v:stroke color="blue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558;top:6298;width:671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5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ru-RU" w:eastAsia="zh-CN" w:bidi="ar-SA"/>
                          </w:rPr>
                          <w:t>Сохранение, формирование и укрепление здоровья учащихся</w:t>
                        </w:r>
                      </w:p>
                      <w:p>
                        <w:pPr>
                          <w:tabs>
                            <w:tab w:val="left" w:pos="5777" w:leader="none"/>
                          </w:tabs>
                          <w:overflowPunct w:val="false"/>
                          <w:bidi w:val="0"/>
                          <w:spacing w:lineRule="exact" w:line="360"/>
                          <w:ind w:left="0" w:right="284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0" w:right="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Cs/>
          <w:color w:val="0000FF"/>
          <w:spacing w:val="-5"/>
          <w:sz w:val="28"/>
          <w:szCs w:val="28"/>
        </w:rPr>
      </w:pPr>
      <w:r>
        <w:rPr>
          <w:iCs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Cs/>
          <w:color w:val="0000FF"/>
          <w:spacing w:val="-5"/>
          <w:sz w:val="28"/>
          <w:szCs w:val="28"/>
        </w:rPr>
      </w:pPr>
      <w:r>
        <w:rPr>
          <w:iCs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iCs/>
          <w:color w:val="0000FF"/>
          <w:spacing w:val="-5"/>
          <w:sz w:val="28"/>
          <w:szCs w:val="28"/>
        </w:rPr>
      </w:pPr>
      <w:r>
        <w:rPr>
          <w:iCs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iCs/>
          <w:color w:val="0000FF"/>
          <w:spacing w:val="-5"/>
          <w:sz w:val="28"/>
          <w:szCs w:val="28"/>
        </w:rPr>
      </w:pPr>
      <w:r>
        <w:rPr>
          <w:b/>
          <w:iCs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iCs/>
          <w:color w:val="0000FF"/>
          <w:spacing w:val="-5"/>
          <w:sz w:val="28"/>
          <w:szCs w:val="28"/>
        </w:rPr>
      </w:pPr>
      <w:r>
        <w:rPr>
          <w:b/>
          <w:iCs/>
          <w:color w:val="0000FF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iCs/>
          <w:color w:val="0000FF"/>
          <w:spacing w:val="-5"/>
          <w:sz w:val="28"/>
          <w:szCs w:val="28"/>
        </w:rPr>
      </w:pPr>
      <w:r>
        <w:rPr>
          <w:b/>
          <w:iCs/>
          <w:color w:val="0000FF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777" w:leader="none"/>
        </w:tabs>
        <w:spacing w:lineRule="exact" w:line="360"/>
        <w:ind w:left="0" w:right="284" w:firstLine="540"/>
        <w:jc w:val="both"/>
        <w:rPr>
          <w:b/>
          <w:b/>
          <w:iCs/>
          <w:color w:val="0000FF"/>
          <w:spacing w:val="-5"/>
          <w:sz w:val="28"/>
          <w:szCs w:val="28"/>
        </w:rPr>
      </w:pPr>
      <w:r>
        <w:rPr>
          <w:b/>
          <w:iCs/>
          <w:color w:val="0000FF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777" w:leader="none"/>
        </w:tabs>
        <w:spacing w:lineRule="exact" w:line="36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функционирует на базе МОУООШ № 18. Ценность работы детского оздоровительного лагеря в том, что в нем создаются условия для снятия накопившегося напряжения, для восстановления сил, израсходованных детьми за учебный год, сохранения и укрепления их здоровья, развития интеллектуального потенциала.</w:t>
      </w:r>
    </w:p>
    <w:p>
      <w:pPr>
        <w:pStyle w:val="Normal"/>
        <w:spacing w:lineRule="exact" w:line="360"/>
        <w:ind w:left="0" w:right="0" w:firstLine="539"/>
        <w:jc w:val="both"/>
        <w:rPr/>
      </w:pPr>
      <w:r>
        <w:rPr>
          <w:color w:val="0000FF"/>
          <w:sz w:val="28"/>
          <w:szCs w:val="28"/>
        </w:rPr>
        <w:t>Приорите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и в период лета - 2011: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их оздоровления, 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го отдыха, </w:t>
      </w:r>
    </w:p>
    <w:p>
      <w:pPr>
        <w:pStyle w:val="Normal"/>
        <w:numPr>
          <w:ilvl w:val="0"/>
          <w:numId w:val="2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доровьесберегающих технологий.</w:t>
      </w:r>
    </w:p>
    <w:p>
      <w:pPr>
        <w:pStyle w:val="Normal"/>
        <w:spacing w:lineRule="exact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осознает, что организация детского отдыха – дело ответственное и серьезное. Для ребенка – это время счастливое, беззаботное. Для взрослых – напряженная, ответственная работа, рассчитанная на успешное достижение намеченных цел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ставляющие основу здорового образа жизни школьников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iCs/>
          <w:color w:val="0000FF"/>
          <w:spacing w:val="-5"/>
          <w:sz w:val="28"/>
          <w:szCs w:val="28"/>
        </w:rPr>
      </w:pPr>
      <w:r>
        <w:rPr>
          <w:b/>
          <w:iCs/>
          <w:color w:val="0000FF"/>
          <w:spacing w:val="-5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дня, труда и отдыха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139825" cy="1509395"/>
            <wp:effectExtent l="0" t="0" r="0" b="0"/>
            <wp:wrapTight wrapText="bothSides">
              <wp:wrapPolygon edited="0">
                <wp:start x="6855" y="437"/>
                <wp:lineTo x="6272" y="547"/>
                <wp:lineTo x="2331" y="2090"/>
                <wp:lineTo x="726" y="3963"/>
                <wp:lineTo x="142" y="5727"/>
                <wp:lineTo x="872" y="7490"/>
                <wp:lineTo x="2331" y="9253"/>
                <wp:lineTo x="2039" y="11016"/>
                <wp:lineTo x="3207" y="14543"/>
                <wp:lineTo x="2477" y="15645"/>
                <wp:lineTo x="2477" y="16086"/>
                <wp:lineTo x="288" y="17849"/>
                <wp:lineTo x="-4" y="18951"/>
                <wp:lineTo x="288" y="19723"/>
                <wp:lineTo x="5834" y="21265"/>
                <wp:lineTo x="5980" y="21265"/>
                <wp:lineTo x="6710" y="21265"/>
                <wp:lineTo x="8169" y="21265"/>
                <wp:lineTo x="13861" y="20163"/>
                <wp:lineTo x="14007" y="19833"/>
                <wp:lineTo x="15174" y="18069"/>
                <wp:lineTo x="14591" y="16306"/>
                <wp:lineTo x="15320" y="16306"/>
                <wp:lineTo x="16050" y="15204"/>
                <wp:lineTo x="16050" y="14543"/>
                <wp:lineTo x="16926" y="12780"/>
                <wp:lineTo x="18239" y="12780"/>
                <wp:lineTo x="21450" y="11457"/>
                <wp:lineTo x="20720" y="8812"/>
                <wp:lineTo x="20137" y="8261"/>
                <wp:lineTo x="18823" y="7269"/>
                <wp:lineTo x="17072" y="6498"/>
                <wp:lineTo x="14737" y="5727"/>
                <wp:lineTo x="12839" y="3853"/>
                <wp:lineTo x="12547" y="3302"/>
                <wp:lineTo x="11672" y="2090"/>
                <wp:lineTo x="10650" y="1318"/>
                <wp:lineTo x="9191" y="437"/>
                <wp:lineTo x="6855" y="4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жим сна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ая гигиена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Невредные» привычки</w:t>
      </w:r>
    </w:p>
    <w:p>
      <w:pPr>
        <w:pStyle w:val="Normal"/>
        <w:numPr>
          <w:ilvl w:val="0"/>
          <w:numId w:val="1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</w:t>
      </w:r>
    </w:p>
    <w:p>
      <w:pPr>
        <w:pStyle w:val="2"/>
        <w:spacing w:lineRule="exact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перечисленные проблемы  и поставили перед нами задачу создания системы детского отдыха, оздоровления и занятости ребенка в каникулярный период. </w:t>
      </w:r>
    </w:p>
    <w:p>
      <w:pPr>
        <w:pStyle w:val="Normal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 лагеря – это учащиеся начальных классов. При комплектовании особое внимание уделяется детям из малообеспеченных, неполных, многодетных семей, имеющих родителей пенсионеров, а также детям, находящимся в трудной жизненной ситуации. Деятельность воспитанников во время лагерной смены осуществляется в разновозрастных отрядах.</w:t>
      </w:r>
    </w:p>
    <w:p>
      <w:pPr>
        <w:pStyle w:val="Normal"/>
        <w:spacing w:lineRule="exact" w:line="36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 – прекрасная пора для укрепления здоровья детей средствами физической культуры и спорта. Подготовка и проведение физкультурно-оздоровительных, спортивно-массовых мероприятий в режиме дня обеспечивают активный отдых детей, способствуют развитию физических качеств, укрепляют сердечно-сосудистую и дыхательную системы ребенка, повышают работоспособность и хорошее настроение. </w:t>
      </w:r>
    </w:p>
    <w:p>
      <w:pPr>
        <w:pStyle w:val="Style14"/>
        <w:spacing w:lineRule="exact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ороткий промежуток времени можно создать в лагере реальные условия для сохранения и укрепления физического и психического здоровья детей, формирования их здорового образа жизни. Сделать так, чтобы каждый поверил в свои силы и знал, что его здоровье в его руках. Здоровье – это не только отсутствие болезней, но и физическая, социальная и психологическая гармония человека. А также доброжелательные отношения с людьми, природой, наконец, самим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 работе в лагере привлекаются, медик, библиотекарь, психолог,  технический персонал школы.</w:t>
      </w:r>
    </w:p>
    <w:p>
      <w:pPr>
        <w:pStyle w:val="Normal"/>
        <w:spacing w:lineRule="exact" w:line="360"/>
        <w:ind w:left="36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.1. Центральная идея программы «Крепыш »</w:t>
      </w:r>
    </w:p>
    <w:p>
      <w:pPr>
        <w:pStyle w:val="Normal"/>
        <w:spacing w:lineRule="exact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организационно-педагогические условия для сохранения и укрепления физического и психического здоровья детей, способствовать формированию готовности ребенка к здоровому образу жизни.</w:t>
      </w:r>
    </w:p>
    <w:p>
      <w:pPr>
        <w:pStyle w:val="Normal"/>
        <w:ind w:left="0" w:right="0" w:firstLine="5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2. Перспективность развития программы «Крепыш» </w:t>
      </w:r>
    </w:p>
    <w:p>
      <w:pPr>
        <w:pStyle w:val="Normal"/>
        <w:ind w:left="0" w:right="0" w:firstLine="5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сохранению и укреплению здоровья детей поддерживается государственной и региональной политикой. Утверждением «Концепции перехода Российской Федерации к устойчивому развитию» Россия подтвердила свое намерение обеспечить сбалансированное решение социально экономических задач и проблем здоровья, развития и воспитания детей. При переводе концепции из теоретического плана в практический возрастает потребность в ведении здорового образа жизни, поэтому программа «Крепыш» имеет будущее. 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Программа может быть использована для </w:t>
      </w:r>
      <w:r>
        <w:rPr>
          <w:sz w:val="28"/>
          <w:szCs w:val="28"/>
        </w:rPr>
        <w:t xml:space="preserve">обучения здоровому образу жизни, грамотной заботе о своем здоровье, т.к. </w:t>
      </w:r>
      <w:r>
        <w:rPr>
          <w:iCs/>
          <w:color w:val="000000"/>
          <w:spacing w:val="-5"/>
          <w:sz w:val="28"/>
          <w:szCs w:val="28"/>
        </w:rPr>
        <w:t xml:space="preserve"> проблем со здоровьем школьников в любой детской организации достаточно много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Программа может быть изменена в соответствии с потребностями социума, с существующими проблемами здоровья прилегающей к школе территории. </w:t>
      </w:r>
    </w:p>
    <w:p>
      <w:pPr>
        <w:pStyle w:val="Normal"/>
        <w:spacing w:lineRule="exact" w:line="360"/>
        <w:rPr>
          <w:b/>
          <w:b/>
          <w:iCs/>
          <w:color w:val="0000FF"/>
          <w:spacing w:val="-5"/>
          <w:sz w:val="28"/>
          <w:szCs w:val="28"/>
        </w:rPr>
      </w:pPr>
      <w:r>
        <w:rPr>
          <w:b/>
          <w:iCs/>
          <w:color w:val="0000FF"/>
          <w:spacing w:val="-5"/>
          <w:sz w:val="28"/>
          <w:szCs w:val="28"/>
        </w:rPr>
      </w:r>
    </w:p>
    <w:p>
      <w:pPr>
        <w:pStyle w:val="Normal"/>
        <w:spacing w:lineRule="exact" w:line="360"/>
        <w:ind w:left="284" w:righ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ЦЕЛИ И ЗАДАЧИ ПРОГРАММЫ</w:t>
      </w:r>
    </w:p>
    <w:p>
      <w:pPr>
        <w:pStyle w:val="Normal"/>
        <w:spacing w:lineRule="exact" w:line="360"/>
        <w:ind w:left="360" w:right="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b/>
          <w:color w:val="0000FF"/>
          <w:sz w:val="28"/>
          <w:szCs w:val="28"/>
        </w:rPr>
        <w:t>Цель</w:t>
      </w:r>
      <w:r>
        <w:rPr>
          <w:b/>
          <w:color w:val="0000FF"/>
        </w:rPr>
        <w:t>:</w:t>
      </w:r>
      <w:r>
        <w:rPr/>
        <w:t xml:space="preserve"> </w:t>
      </w:r>
      <w:r>
        <w:rPr>
          <w:sz w:val="28"/>
          <w:szCs w:val="28"/>
        </w:rPr>
        <w:t>сохранение и укрепление здоровья детей, формирование  ценностного отношения к своему здоровью, здоровому образу жизни.</w:t>
      </w:r>
    </w:p>
    <w:p>
      <w:pPr>
        <w:pStyle w:val="Normal"/>
        <w:spacing w:lineRule="exact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57" w:right="0" w:hanging="0"/>
        <w:jc w:val="both"/>
        <w:rPr/>
      </w:pPr>
      <w:r>
        <w:rPr>
          <w:b/>
          <w:color w:val="0000FF"/>
          <w:sz w:val="28"/>
          <w:szCs w:val="28"/>
        </w:rPr>
        <w:t>Задачи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блюдению режима дня – труда, отдыха -  в соответствии с суточным биоритмом;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щихся рациональным питанием, активно-двигательной и физкультурно-оздоровительной деятельностью, включающую систематические занятия доступными видами спорта, оздоровительным бегом, дозированной ходьбой на воздухе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ривития культурно-гигиенических навыков соблюдения правил личной гигиены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 xml:space="preserve">Формировать негативного отношения к вредным привычкам:               </w:t>
      </w:r>
      <w:r>
        <w:rPr>
          <w:sz w:val="28"/>
          <w:szCs w:val="28"/>
          <w:lang w:val="en-US" w:eastAsia="en-US"/>
        </w:rPr>
        <w:t>наркоман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абакокур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алкоголю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медико-профилактических, образовательных,  культурно-массовых программ и услуг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навыков к здоровому образу жизни.</w:t>
      </w:r>
    </w:p>
    <w:p>
      <w:pPr>
        <w:pStyle w:val="Normal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задачи будут осуществляться конкретными средствами, методами через систему спланированных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создании следующих условий:</w:t>
      </w:r>
    </w:p>
    <w:p>
      <w:pPr>
        <w:pStyle w:val="Normal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оптимальных санитарно-гигиенических условий: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чистоты во всех помещениях; 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го контроля качества пищи, приготовляемой в оздоровительном лагере;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соблюдения режима дня, гигиенических норм и правил;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дорового, витаминизированного и разнообразного    питания;</w:t>
      </w:r>
    </w:p>
    <w:p>
      <w:pPr>
        <w:pStyle w:val="Normal"/>
        <w:numPr>
          <w:ilvl w:val="0"/>
          <w:numId w:val="10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, предупреждающих распространение инфекционных  заболеваний.</w:t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менение подходов к занятию  футболом, подвижной игры «Перестрелка» и другими видами спорта;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лотности, моторности, динамичности занятий в спортивной  секции «Крепыш»;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целенность на конкретные результаты физического развития каждого ребенка, скоростных, силовых качеств выносливости;</w:t>
      </w:r>
    </w:p>
    <w:p>
      <w:pPr>
        <w:pStyle w:val="Normal"/>
        <w:numPr>
          <w:ilvl w:val="0"/>
          <w:numId w:val="18"/>
        </w:numPr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массовости в физкультурно-оздоровительных мероприятиях лагеря.</w:t>
      </w:r>
    </w:p>
    <w:p>
      <w:pPr>
        <w:pStyle w:val="Normal"/>
        <w:spacing w:lineRule="exact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паганда достойного – здорового образа жизни: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специалистов по предупреждению вредных привычек;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нуток здоровья «Путешествие в страну Витаминию», «Твой режим дня на каникулах», «Здоровье – жизнь»;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«Наркотики – это смерть!», «Больше куришь – меньше живешь», «Сколько стоит жизнь человека?»;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о гигиенических навыках, конкурсы на знание личной гигиены;</w:t>
      </w:r>
    </w:p>
    <w:p>
      <w:pPr>
        <w:pStyle w:val="Normal"/>
        <w:numPr>
          <w:ilvl w:val="0"/>
          <w:numId w:val="1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защита презентаций о здоровом образе жизни. </w:t>
      </w:r>
    </w:p>
    <w:p>
      <w:pPr>
        <w:pStyle w:val="Normal"/>
        <w:spacing w:lineRule="exact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социально-психологического климата в коллективе, отвечающего следующим требованиям: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сть, оптимистичность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ажорность, жизнерадостность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успехе, результативность, как в личной, так и в коллективной деятельности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щенность воспитанников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ая состязательность, соревновательность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ух сотрудничества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птимальных отношений взрослый-ребенок;</w:t>
      </w:r>
    </w:p>
    <w:p>
      <w:pPr>
        <w:pStyle w:val="Normal"/>
        <w:numPr>
          <w:ilvl w:val="0"/>
          <w:numId w:val="1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тва и самостоятельности.</w:t>
      </w:r>
    </w:p>
    <w:p>
      <w:pPr>
        <w:pStyle w:val="Normal"/>
        <w:spacing w:lineRule="exact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2365" cy="1029335"/>
            <wp:effectExtent l="0" t="0" r="0" b="0"/>
            <wp:wrapTight wrapText="bothSides">
              <wp:wrapPolygon edited="0">
                <wp:start x="19571" y="121"/>
                <wp:lineTo x="8884" y="121"/>
                <wp:lineTo x="3821" y="745"/>
                <wp:lineTo x="3821" y="2119"/>
                <wp:lineTo x="3258" y="2618"/>
                <wp:lineTo x="1908" y="4116"/>
                <wp:lineTo x="784" y="6114"/>
                <wp:lineTo x="108" y="8112"/>
                <wp:lineTo x="-108" y="12107"/>
                <wp:lineTo x="334" y="14105"/>
                <wp:lineTo x="1234" y="16102"/>
                <wp:lineTo x="2471" y="18100"/>
                <wp:lineTo x="4946" y="20098"/>
                <wp:lineTo x="5058" y="20347"/>
                <wp:lineTo x="8771" y="21471"/>
                <wp:lineTo x="9446" y="21471"/>
                <wp:lineTo x="14396" y="21471"/>
                <wp:lineTo x="14396" y="20098"/>
                <wp:lineTo x="16534" y="18100"/>
                <wp:lineTo x="17884" y="16102"/>
                <wp:lineTo x="18671" y="14105"/>
                <wp:lineTo x="19008" y="12107"/>
                <wp:lineTo x="19121" y="10109"/>
                <wp:lineTo x="18896" y="8112"/>
                <wp:lineTo x="18221" y="6114"/>
                <wp:lineTo x="17096" y="4116"/>
                <wp:lineTo x="17884" y="4116"/>
                <wp:lineTo x="21595" y="2493"/>
                <wp:lineTo x="21595" y="995"/>
                <wp:lineTo x="21484" y="620"/>
                <wp:lineTo x="21034" y="121"/>
                <wp:lineTo x="19571" y="12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В основу программы заложены принципы </w:t>
      </w:r>
    </w:p>
    <w:p>
      <w:pPr>
        <w:pStyle w:val="Normal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доровьесберегающей педагогики</w:t>
      </w:r>
    </w:p>
    <w:p>
      <w:pPr>
        <w:pStyle w:val="Normal"/>
        <w:spacing w:lineRule="exact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цип ненанесения вред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динаково первостепенен и для медиков, и для педагогов, и для родителей. На его соблюдении строятся профессиональная этика любой человековедческой профессии, медицинской деонтологии, основы педагогики и дидактик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нцип  приоритета действенной заботы о здоровье детей и  педагог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, что все происходящее в образовательном учреждении – от разработки планов, программ, включая подготовку педагогических кадров, работу с родителями и др. – должно оцениваться с позиции влияния на психофизиологическое состояние и здоровье детей и педагогов. «Не вредить здоровью» должно быть разрешающим для любого мероприятия, а заключение «Полезно для здоровья» - давать зеленый свет проектам и предложениям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цип триединого представления о здоровье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ловливает необходимость подходить к категории здоровья в соответствии с определением Всемирной организации здравоохранения, т.е. как к единству физического, психического и духовно-нравственного здоровья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нцип непрерывности и преемственност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необходимость проводить здоровьесберегающую работу не от случая к случаю, а каждый день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нцип формирования ответственности учащихся за свое здоровье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астный случай ответственности за свое поведение, свою жизнь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exact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цип контроля за результатами </w:t>
      </w:r>
    </w:p>
    <w:p>
      <w:pPr>
        <w:pStyle w:val="Normal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060450" cy="1096645"/>
            <wp:effectExtent l="0" t="0" r="0" b="0"/>
            <wp:wrapTight wrapText="bothSides">
              <wp:wrapPolygon edited="0">
                <wp:start x="12702" y="108"/>
                <wp:lineTo x="8890" y="556"/>
                <wp:lineTo x="5078" y="1451"/>
                <wp:lineTo x="5078" y="1899"/>
                <wp:lineTo x="3923" y="2682"/>
                <wp:lineTo x="2768" y="3689"/>
                <wp:lineTo x="1382" y="5480"/>
                <wp:lineTo x="458" y="7271"/>
                <wp:lineTo x="227" y="7942"/>
                <wp:lineTo x="-112" y="10852"/>
                <wp:lineTo x="112" y="12643"/>
                <wp:lineTo x="574" y="14433"/>
                <wp:lineTo x="1498" y="16224"/>
                <wp:lineTo x="2999" y="18015"/>
                <wp:lineTo x="5540" y="19805"/>
                <wp:lineTo x="5656" y="20477"/>
                <wp:lineTo x="13279" y="21484"/>
                <wp:lineTo x="17784" y="21484"/>
                <wp:lineTo x="18708" y="21484"/>
                <wp:lineTo x="19055" y="21484"/>
                <wp:lineTo x="20556" y="20029"/>
                <wp:lineTo x="20672" y="19805"/>
                <wp:lineTo x="20441" y="18910"/>
                <wp:lineTo x="19979" y="18015"/>
                <wp:lineTo x="19631" y="16224"/>
                <wp:lineTo x="20441" y="14433"/>
                <wp:lineTo x="21018" y="12643"/>
                <wp:lineTo x="21595" y="9061"/>
                <wp:lineTo x="21595" y="8614"/>
                <wp:lineTo x="20556" y="7271"/>
                <wp:lineTo x="19748" y="5480"/>
                <wp:lineTo x="18362" y="3689"/>
                <wp:lineTo x="17207" y="1563"/>
                <wp:lineTo x="15704" y="332"/>
                <wp:lineTo x="15012" y="108"/>
                <wp:lineTo x="12702" y="10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нованный на получении обратной связи, должен быть реализован (проведение диагностики, мониторинга здоровья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ОСНОВНОЕ СОДЕРЖАНИЕ ПРОГРАММЫ </w:t>
      </w:r>
    </w:p>
    <w:p>
      <w:pPr>
        <w:pStyle w:val="Normal"/>
        <w:spacing w:lineRule="exact" w:line="36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870</wp:posOffset>
                </wp:positionH>
                <wp:positionV relativeFrom="paragraph">
                  <wp:posOffset>201295</wp:posOffset>
                </wp:positionV>
                <wp:extent cx="6056630" cy="3850640"/>
                <wp:effectExtent l="0" t="0" r="825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850560"/>
                          <a:chOff x="0" y="0"/>
                          <a:chExt cx="6056640" cy="38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38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771480"/>
                            <a:ext cx="1827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Физкультурно-оздоровитель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827360"/>
                            <a:ext cx="7988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62764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Спортивные меропри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25138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ружок «Азбука здоров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8273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ортивные 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71480"/>
                            <a:ext cx="1827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Образовательный бл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000" y="315720"/>
                            <a:ext cx="68580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5720"/>
                            <a:ext cx="68436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85360"/>
                            <a:ext cx="11448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491120"/>
                            <a:ext cx="246960" cy="30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58000"/>
                            <a:ext cx="11304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400" y="18003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инутк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458000"/>
                            <a:ext cx="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458000"/>
                            <a:ext cx="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855520"/>
                            <a:ext cx="1827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ематические прогулки-экскур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485360"/>
                            <a:ext cx="0" cy="137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15.85pt;width:476.9pt;height:303.2pt" coordorigin="-362,317" coordsize="9538,6064">
                <v:rect id="shape_0" stroked="f" o:allowincell="f" style="position:absolute;left:-362;top:317;width:9537;height:606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897;top:1532;width:287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Физкультурно-оздоровительный блок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-2;top:3195;width:125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гры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-182;top:4455;width:17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Спортивные мероприятия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6834;top:4276;width:23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ружок «Азбука здоровья»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3776;top:319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ортивные с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5937;top:1532;width:2877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Образовательный блок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line id="shape_0" from="2515,814" to="3594,135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6118,814" to="7195,1351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437,2656" to="1616,4454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1077,2665" to="1465,315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3778,2613" to="3955,315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755;top:3152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инутки здоровья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line id="shape_0" from="6838,2613" to="6838,315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918,2613" to="7918,423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57;top:4814;width:2876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ематические прогулки-экскурсии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line id="shape_0" from="3597,2656" to="3597,481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7930</wp:posOffset>
            </wp:positionH>
            <wp:positionV relativeFrom="paragraph">
              <wp:posOffset>1320800</wp:posOffset>
            </wp:positionV>
            <wp:extent cx="1025525" cy="1142365"/>
            <wp:effectExtent l="0" t="0" r="0" b="0"/>
            <wp:wrapTight wrapText="bothSides">
              <wp:wrapPolygon edited="0">
                <wp:start x="6167" y="439"/>
                <wp:lineTo x="4069" y="661"/>
                <wp:lineTo x="1847" y="1547"/>
                <wp:lineTo x="1724" y="2654"/>
                <wp:lineTo x="1971" y="5757"/>
                <wp:lineTo x="737" y="7528"/>
                <wp:lineTo x="119" y="9301"/>
                <wp:lineTo x="-119" y="11184"/>
                <wp:lineTo x="-119" y="12845"/>
                <wp:lineTo x="366" y="14618"/>
                <wp:lineTo x="1354" y="16390"/>
                <wp:lineTo x="2958" y="18162"/>
                <wp:lineTo x="5674" y="19934"/>
                <wp:lineTo x="2711" y="20156"/>
                <wp:lineTo x="2835" y="21485"/>
                <wp:lineTo x="13079" y="21485"/>
                <wp:lineTo x="21595" y="21485"/>
                <wp:lineTo x="21595" y="20599"/>
                <wp:lineTo x="20609" y="20156"/>
                <wp:lineTo x="18140" y="19934"/>
                <wp:lineTo x="18263" y="18162"/>
                <wp:lineTo x="19991" y="14618"/>
                <wp:lineTo x="20485" y="12845"/>
                <wp:lineTo x="20609" y="11073"/>
                <wp:lineTo x="20238" y="9301"/>
                <wp:lineTo x="19621" y="7528"/>
                <wp:lineTo x="18387" y="5757"/>
                <wp:lineTo x="16782" y="4317"/>
                <wp:lineTo x="16289" y="3984"/>
                <wp:lineTo x="16412" y="3541"/>
                <wp:lineTo x="11969" y="2322"/>
                <wp:lineTo x="9870" y="2211"/>
                <wp:lineTo x="9994" y="1658"/>
                <wp:lineTo x="9130" y="882"/>
                <wp:lineTo x="7772" y="439"/>
                <wp:lineTo x="6167" y="43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можность выбора спортивных секций, кружков художественной самодеятельности предоставлена каждому ребенку в зависимости от его предпочтений. Занятия детей в данных блоках, способствуют сохранению и укреплению здоровья детей, формированию  ценностного отношения к своему здоровью и здоровому образу жизни, снятию накопившегося за год нервно-психического напряжения, усталости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му развитию школьников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изкультурно-оздоровительный блок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4"/>
        <w:spacing w:lineRule="exact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анного блока – не наносить ущерба здоровью учеников, сохранять и укреплять его. </w:t>
      </w:r>
    </w:p>
    <w:p>
      <w:pPr>
        <w:pStyle w:val="Style14"/>
        <w:spacing w:lineRule="exact" w:line="360" w:before="0" w:after="0"/>
        <w:ind w:left="0" w:righ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и проведение физкультурно-оздоровительных, спортивно-массовых мероприятий в режиме дня обеспечивают активный отдых детей, способствуют развитию физических качеств, укрепляют сердечно-сосудистую и дыхательную системы ребенка, повышают работоспособность и хорошее настроение.</w:t>
      </w:r>
    </w:p>
    <w:p>
      <w:pPr>
        <w:pStyle w:val="Style14"/>
        <w:spacing w:lineRule="exact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зных возрастов систематическое занятие физкультурой и спортом приобретает исключительное значение. В настоящее время многие дети ведут недостаточно активный образ жизни. Статистические данные здравоохранения доказывают, что из инертных детей обычно вырастают рыхлые взрослые, подверженные серьёзными заболеваниями, например, ишемической болезни сердца, остеопорозу, диабету и другим болезням, связанным с малой подвижностью. В школьном возрасте необходимо выработать привычку к спортивным занятиям. В более зрелом возрасте она поможет им сохранить здоровье.  Но заставлять детей заниматься спортом не надо, так как это, как правило, приводит к обратному результату. Сначала мы заинтересовываем детей обычными детскими играми: в мяч, в салочки, в «классики» или прятки. Ежедневная утренняя гимнастика в лагере - обязательный минимум физической тренировки. Она должна стать для всех такой же привычкой, как умывание по утрам. Обязательное условие физических упражнений – это свежий воздух. </w:t>
      </w:r>
    </w:p>
    <w:p>
      <w:pPr>
        <w:pStyle w:val="Style14"/>
        <w:spacing w:lineRule="exact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i/>
          <w:i/>
          <w:iCs/>
          <w:color w:val="0000FF"/>
          <w:spacing w:val="-5"/>
          <w:sz w:val="28"/>
          <w:szCs w:val="28"/>
        </w:rPr>
      </w:pPr>
      <w:r>
        <w:rPr>
          <w:b/>
          <w:i/>
          <w:iCs/>
          <w:color w:val="0000FF"/>
          <w:spacing w:val="-5"/>
          <w:sz w:val="28"/>
          <w:szCs w:val="28"/>
        </w:rPr>
        <w:t>Основные виды спортивно-оздоровительных мероприятий в лагер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i/>
          <w:i/>
          <w:iCs/>
          <w:color w:val="0000FF"/>
          <w:spacing w:val="-5"/>
          <w:sz w:val="28"/>
          <w:szCs w:val="28"/>
          <w:lang w:val="en-US" w:eastAsia="en-US"/>
        </w:rPr>
      </w:pPr>
      <w:r>
        <w:rPr>
          <w:b/>
          <w:i/>
          <w:iCs/>
          <w:color w:val="0000FF"/>
          <w:spacing w:val="-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900430" cy="1256665"/>
            <wp:effectExtent l="0" t="0" r="0" b="0"/>
            <wp:wrapTight wrapText="bothSides">
              <wp:wrapPolygon edited="0">
                <wp:start x="5631" y="108"/>
                <wp:lineTo x="4848" y="891"/>
                <wp:lineTo x="3909" y="1899"/>
                <wp:lineTo x="3753" y="2122"/>
                <wp:lineTo x="2970" y="4808"/>
                <wp:lineTo x="2500" y="5368"/>
                <wp:lineTo x="1718" y="7271"/>
                <wp:lineTo x="1092" y="8054"/>
                <wp:lineTo x="466" y="9061"/>
                <wp:lineTo x="-153" y="10852"/>
                <wp:lineTo x="-153" y="12643"/>
                <wp:lineTo x="622" y="14433"/>
                <wp:lineTo x="622" y="20141"/>
                <wp:lineTo x="2187" y="21484"/>
                <wp:lineTo x="2657" y="21484"/>
                <wp:lineTo x="5631" y="21484"/>
                <wp:lineTo x="12205" y="21484"/>
                <wp:lineTo x="20500" y="20589"/>
                <wp:lineTo x="20500" y="19470"/>
                <wp:lineTo x="18935" y="18350"/>
                <wp:lineTo x="17996" y="18015"/>
                <wp:lineTo x="18935" y="16224"/>
                <wp:lineTo x="20344" y="14433"/>
                <wp:lineTo x="20970" y="12643"/>
                <wp:lineTo x="21595" y="9061"/>
                <wp:lineTo x="21595" y="8054"/>
                <wp:lineTo x="20500" y="7271"/>
                <wp:lineTo x="19248" y="7271"/>
                <wp:lineTo x="16900" y="5256"/>
                <wp:lineTo x="15022" y="4025"/>
                <wp:lineTo x="18309" y="2570"/>
                <wp:lineTo x="18622" y="444"/>
                <wp:lineTo x="16900" y="220"/>
                <wp:lineTo x="7353" y="108"/>
                <wp:lineTo x="5631" y="10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Организованная ежедневная утренняя гимнасти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Занятия в бассейне;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iCs/>
          <w:color w:val="000000"/>
          <w:spacing w:val="-5"/>
          <w:sz w:val="28"/>
          <w:szCs w:val="28"/>
        </w:rPr>
        <w:t>Первенства по игровым видам спорта по футболу,  Перестрелке, бадминтону,</w:t>
      </w:r>
      <w:r>
        <w:rPr>
          <w:color w:val="000000"/>
          <w:sz w:val="28"/>
          <w:szCs w:val="28"/>
        </w:rPr>
        <w:t xml:space="preserve">  участие в Малой Олимпиаде и городской Спартакиаде </w:t>
      </w:r>
      <w:r>
        <w:rPr>
          <w:iCs/>
          <w:color w:val="000000"/>
          <w:spacing w:val="-5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Спортивные праздники, спартакиады, </w:t>
      </w:r>
      <w:r>
        <w:rPr>
          <w:sz w:val="28"/>
          <w:szCs w:val="28"/>
        </w:rPr>
        <w:t>олимпийские</w:t>
      </w:r>
      <w:r>
        <w:rPr>
          <w:iCs/>
          <w:color w:val="000000"/>
          <w:spacing w:val="-5"/>
          <w:sz w:val="28"/>
          <w:szCs w:val="28"/>
        </w:rPr>
        <w:t xml:space="preserve"> турниры, э</w:t>
      </w:r>
      <w:r>
        <w:rPr>
          <w:sz w:val="28"/>
          <w:szCs w:val="28"/>
        </w:rPr>
        <w:t>стафеты, веселые старт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Занятия детей в кружке «Азбука здоровья» и «Крепыш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гры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Игре в лагере отводится одна из главных ролей в формировании активного образа жизни, устойчи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ого интереса и воспитании творчески развитой, своб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«Простота детских игр обманчива, это явление все знают, но не вс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имают».</w:t>
      </w:r>
      <w:r>
        <w:rPr>
          <w:sz w:val="28"/>
          <w:szCs w:val="28"/>
        </w:rPr>
        <w:t xml:space="preserve">   (</w:t>
      </w:r>
      <w:r>
        <w:rPr>
          <w:color w:val="000000"/>
          <w:sz w:val="28"/>
          <w:szCs w:val="28"/>
        </w:rPr>
        <w:t>П. Ф. Каптерев.)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блок представлен большим количеством игр. Педагоги используют игры, как для индивидуальной, так и для групповой работы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Подвижные игры: Коммуникационные игры: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ип», «Найди друга», «Перевоплощение», «Сочини сказку», «Доброе животное», «Есть или нет», «Улиточка». «Солнышко», «Меткий стрелок»…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>Творческие игры:</w:t>
      </w:r>
      <w:r>
        <w:rPr>
          <w:color w:val="000000"/>
          <w:sz w:val="28"/>
          <w:szCs w:val="28"/>
        </w:rPr>
        <w:t xml:space="preserve"> «Живая страница», «Передай жестами», «Живая скульптура», «Старая сказка с новым концом», «Ладонь в ладонь», «Полёт птиц»…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Настольные игры: </w:t>
      </w:r>
      <w:r>
        <w:rPr>
          <w:color w:val="000000"/>
          <w:sz w:val="28"/>
          <w:szCs w:val="28"/>
        </w:rPr>
        <w:t>«Ну, погоди!», «Баскетбол», лото, шашки, домино, мозаика, бадминтон и др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ематические прогулки-экскурсии</w:t>
      </w:r>
    </w:p>
    <w:p>
      <w:pPr>
        <w:pStyle w:val="Normal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здоровья и хорошего самочувствия школьников очень важно создать условия, вызывающие положительные эмоции. Этому способствуют тематические прогулки-экскурсии в парк «Дубки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разовательный блок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901065" cy="1109345"/>
            <wp:effectExtent l="0" t="0" r="0" b="0"/>
            <wp:wrapTight wrapText="bothSides">
              <wp:wrapPolygon edited="0">
                <wp:start x="10381" y="108"/>
                <wp:lineTo x="2211" y="1234"/>
                <wp:lineTo x="273" y="1571"/>
                <wp:lineTo x="273" y="2134"/>
                <wp:lineTo x="411" y="3708"/>
                <wp:lineTo x="1934" y="5508"/>
                <wp:lineTo x="688" y="7308"/>
                <wp:lineTo x="-4" y="9108"/>
                <wp:lineTo x="-134" y="10908"/>
                <wp:lineTo x="-4" y="12708"/>
                <wp:lineTo x="688" y="14508"/>
                <wp:lineTo x="1796" y="16308"/>
                <wp:lineTo x="2211" y="18108"/>
                <wp:lineTo x="1658" y="19908"/>
                <wp:lineTo x="965" y="20921"/>
                <wp:lineTo x="965" y="21484"/>
                <wp:lineTo x="1934" y="21484"/>
                <wp:lineTo x="21458" y="21484"/>
                <wp:lineTo x="21595" y="21034"/>
                <wp:lineTo x="21042" y="19908"/>
                <wp:lineTo x="20488" y="14508"/>
                <wp:lineTo x="21319" y="12708"/>
                <wp:lineTo x="21458" y="10908"/>
                <wp:lineTo x="21181" y="9108"/>
                <wp:lineTo x="20488" y="7308"/>
                <wp:lineTo x="19104" y="5508"/>
                <wp:lineTo x="17304" y="4046"/>
                <wp:lineTo x="13565" y="1908"/>
                <wp:lineTo x="12042" y="446"/>
                <wp:lineTo x="11627" y="108"/>
                <wp:lineTo x="10381" y="108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0" w:right="0" w:firstLine="540"/>
        <w:jc w:val="both"/>
        <w:rPr/>
      </w:pPr>
      <w:r>
        <w:rPr>
          <w:color w:val="000000"/>
          <w:sz w:val="28"/>
          <w:szCs w:val="28"/>
        </w:rPr>
        <w:t>Данный блок способствует интеллектуальному развитию детей, овладению дополнительных знаний и умений по выбранному ими направлению:</w:t>
      </w:r>
      <w:r>
        <w:rPr>
          <w:sz w:val="28"/>
          <w:szCs w:val="28"/>
        </w:rPr>
        <w:t xml:space="preserve"> «Азбука здоровья», «Крепыш».</w:t>
      </w:r>
    </w:p>
    <w:p>
      <w:pPr>
        <w:pStyle w:val="Normal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мажная фантазия» и «Колобок»: лепка, работа с бумагой в технике оригами и квилинг, рисование – это хороший способ развить мелкую моторику руки, что приводит к активизации левого полушария головного мозга и является важной ступенью в развитии интеллектуальной сферы  ребенка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ние – это прекрасная тренировка легочной систем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блок представляю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360"/>
        <w:jc w:val="both"/>
        <w:rPr/>
      </w:pPr>
      <w:r>
        <w:rPr>
          <w:b/>
          <w:color w:val="0000FF"/>
          <w:sz w:val="28"/>
          <w:szCs w:val="28"/>
        </w:rPr>
        <w:t>Художественные мастерские «Акварелька», «Бумажная фантазия», «Колобок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комство с различными видами ручного мастерства: оригами, аппликация, мозаика, рисование, обработка природных материалов, лепка. Оформление выставок.</w:t>
      </w:r>
      <w:r>
        <w:rPr>
          <w:sz w:val="28"/>
          <w:szCs w:val="28"/>
        </w:rPr>
        <w:t xml:space="preserve"> Организация и проведение общелагерных конкурсов рисунков и поделок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/>
      </w:pPr>
      <w:r>
        <w:rPr>
          <w:b/>
          <w:color w:val="0000FF"/>
          <w:sz w:val="28"/>
          <w:szCs w:val="28"/>
        </w:rPr>
        <w:t>Творческое объединение «Домисолька»</w:t>
      </w:r>
      <w:r>
        <w:rPr>
          <w:color w:val="000000"/>
          <w:sz w:val="28"/>
          <w:szCs w:val="28"/>
        </w:rPr>
        <w:t xml:space="preserve"> - прослушивание музыкальных произведений, разучивание детских и русских народных песен. Проведение концертов, музыкальных викторин («Угадай мелодию», «До, ре, ми», «Соловушка»), конкурс видеоклипов, инсценировка детских песен, организация концертов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/>
      </w:pPr>
      <w:r>
        <w:rPr>
          <w:b/>
          <w:color w:val="0033CC"/>
          <w:sz w:val="28"/>
          <w:szCs w:val="28"/>
        </w:rPr>
        <w:t>«Академия светофорных наук»</w:t>
      </w:r>
      <w:r>
        <w:rPr>
          <w:color w:val="000000"/>
          <w:sz w:val="28"/>
          <w:szCs w:val="28"/>
        </w:rPr>
        <w:t xml:space="preserve"> - практические занятия по изучению и принению в повседневной жизни Правил ПДД, организация встреч с инспекторами ГИБДД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360"/>
        <w:jc w:val="both"/>
        <w:rPr/>
      </w:pPr>
      <w:r>
        <w:rPr>
          <w:b/>
          <w:color w:val="0000FF"/>
          <w:sz w:val="28"/>
          <w:szCs w:val="28"/>
        </w:rPr>
        <w:t>Клуб «Цветик - семицветик»</w:t>
      </w:r>
      <w:r>
        <w:rPr>
          <w:sz w:val="28"/>
          <w:szCs w:val="28"/>
        </w:rPr>
        <w:t xml:space="preserve"> - формирование экологической культуры младшего школьника. Основные формы:  акции, коллективные творческие дела, </w:t>
      </w:r>
      <w:r>
        <w:rPr>
          <w:color w:val="000000"/>
          <w:sz w:val="28"/>
          <w:szCs w:val="28"/>
        </w:rPr>
        <w:t>экологические</w:t>
      </w:r>
      <w:r>
        <w:rPr>
          <w:sz w:val="28"/>
          <w:szCs w:val="28"/>
        </w:rPr>
        <w:t xml:space="preserve"> игры, конкурсы, выставки, рейды, соревнования, викторины, турниры, фестивали, экскурсии, экологические праздники, экологические игры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сновные направления программы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Российской академии медицинских наук, более 72% школьников старше 13 лет либо курят, либо употребляют алкоголь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30 годам многие из этих молодых людей становятся инвалидами. И поэтому именно в младшем школьном возрасте закладываются основы здорового образа жизни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формирование здорового образа жизни школьников.</w:t>
      </w:r>
    </w:p>
    <w:p>
      <w:pPr>
        <w:pStyle w:val="Style14"/>
        <w:jc w:val="center"/>
        <w:rPr/>
      </w:pPr>
      <w:r>
        <w:rPr>
          <w:rStyle w:val="Emphasis"/>
          <w:b/>
          <w:color w:val="FF0000"/>
          <w:sz w:val="28"/>
          <w:szCs w:val="28"/>
        </w:rPr>
        <w:t>«Здоровье не всё, но всё без здоровья – ничто»</w:t>
      </w:r>
    </w:p>
    <w:p>
      <w:pPr>
        <w:pStyle w:val="Normal"/>
        <w:shd w:fill="FFFFFF" w:val="clear"/>
        <w:spacing w:lineRule="exact" w:line="360"/>
        <w:jc w:val="both"/>
        <w:rPr>
          <w:rStyle w:val="Emphasis"/>
          <w:b/>
          <w:b/>
          <w:color w:val="00000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599430" cy="3874770"/>
                <wp:effectExtent l="0" t="635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3874680"/>
                          <a:chOff x="0" y="0"/>
                          <a:chExt cx="5599440" cy="387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9440" cy="38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359360"/>
                            <a:ext cx="1487160" cy="798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ормирование здоро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17280"/>
                            <a:ext cx="1369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а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 род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856960"/>
                            <a:ext cx="1487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ед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в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31040"/>
                            <a:ext cx="1369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ечебно-профилактическ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73560"/>
                            <a:ext cx="1370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оспитание культуры по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73560"/>
                            <a:ext cx="136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ическая культура и 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741760"/>
                            <a:ext cx="1367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чебно-воспитатель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798840"/>
                            <a:ext cx="0" cy="55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45240"/>
                            <a:ext cx="341640" cy="1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4516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245240"/>
                            <a:ext cx="341640" cy="11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04588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160360"/>
                            <a:ext cx="341640" cy="58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60360"/>
                            <a:ext cx="227880" cy="46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874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1714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здоровительны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40.9pt;height:305.05pt" coordorigin="0,198" coordsize="8818,6101">
                <v:rect id="shape_0" stroked="f" o:allowincell="f" style="position:absolute;left:0;top:198;width:8817;height:610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3238;top:2339;width:2341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ормирование здоров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раза жизни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square"/>
                </v:shape>
                <v:shape id="shape_0" fillcolor="white" stroked="t" o:allowincell="f" style="position:absolute;left:359;top:3060;width:2155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або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 родителями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1258;top:4697;width:2341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ед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вых технологий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6479;top:3239;width:215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ечебно-профилактические мероприятия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6298;top:1259;width:21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оспитание культуры поведения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358;top:1259;width:215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ическая культура и спорт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shape id="shape_0" fillcolor="white" stroked="t" o:allowincell="f" style="position:absolute;left:4138;top:4516;width:215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чебно-воспитательная работа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  <v:line id="shape_0" from="4499,1456" to="4499,2336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2159" to="6117,2335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580,3419" to="6478,341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699,2159" to="3236,2336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519,3420" to="3237,3420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878,3600" to="3415,451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219,3600" to="5577,4335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399,6300" to="5399,6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8;top:376;width:269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здоровительны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Style w:val="StrongEmphasis"/>
          <w:iCs/>
          <w:color w:val="0000FF"/>
          <w:sz w:val="28"/>
          <w:szCs w:val="28"/>
        </w:rPr>
        <w:t>Воспитание культуры поведения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 тела; </w:t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питания; </w:t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общения; </w:t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равственности; </w:t>
      </w:r>
    </w:p>
    <w:p>
      <w:pPr>
        <w:pStyle w:val="Normal"/>
        <w:numPr>
          <w:ilvl w:val="0"/>
          <w:numId w:val="2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праведливо оценить свои поступки и поступки сверстников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/>
      </w:pPr>
      <w:r>
        <w:rPr>
          <w:rStyle w:val="StrongEmphasis"/>
          <w:iCs/>
          <w:color w:val="0000FF"/>
          <w:sz w:val="28"/>
          <w:szCs w:val="28"/>
        </w:rPr>
        <w:t>Физическая культура и спорт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здоровья;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спортивных секциях; 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партакиадах и соревнованиях, знакомство с малоизвестными видами спорта; </w:t>
      </w:r>
    </w:p>
    <w:p>
      <w:pPr>
        <w:pStyle w:val="Style14"/>
        <w:spacing w:lineRule="exact" w:line="360" w:before="0" w:after="0"/>
        <w:jc w:val="both"/>
        <w:rPr/>
      </w:pPr>
      <w:r>
        <w:rPr>
          <w:rStyle w:val="StrongEmphasis"/>
          <w:iCs/>
          <w:color w:val="0000FF"/>
          <w:sz w:val="28"/>
          <w:szCs w:val="28"/>
        </w:rPr>
        <w:t>Работа с родителями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систематическая работу лагеря и семьи; </w:t>
      </w:r>
    </w:p>
    <w:p>
      <w:pPr>
        <w:pStyle w:val="Normal"/>
        <w:numPr>
          <w:ilvl w:val="0"/>
          <w:numId w:val="2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ые праздники “Папа, мама, я – спортивная семья!”; </w:t>
      </w:r>
    </w:p>
    <w:p>
      <w:pPr>
        <w:pStyle w:val="Style14"/>
        <w:spacing w:lineRule="exact" w:line="360" w:before="0" w:after="0"/>
        <w:jc w:val="both"/>
        <w:rPr/>
      </w:pPr>
      <w:r>
        <w:rPr>
          <w:rStyle w:val="StrongEmphasis"/>
          <w:iCs/>
          <w:color w:val="0000FF"/>
          <w:sz w:val="28"/>
          <w:szCs w:val="28"/>
        </w:rPr>
        <w:t>Внедрение новых технологий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методик по физическому воспитанию (Физкультурно-оздоровительные технологии (ФОТ); </w:t>
      </w:r>
    </w:p>
    <w:p>
      <w:pPr>
        <w:pStyle w:val="Normal"/>
        <w:numPr>
          <w:ilvl w:val="0"/>
          <w:numId w:val="14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доровьесберегающих образовательных технологий (Медико-гигиенические технологии (МГТ), Экологические здоровьесберегающие технологии (ЭЗТ), Технологии обеспечения безопасности и жизнедеятельности (ТОБЖ), Информационно-обучающие технологии (ИОТ)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/>
      </w:pPr>
      <w:r>
        <w:rPr>
          <w:rStyle w:val="StrongEmphasis"/>
          <w:iCs/>
          <w:color w:val="0000FF"/>
          <w:sz w:val="28"/>
          <w:szCs w:val="28"/>
        </w:rPr>
        <w:t>Лечебно-профилактические и оздоровительные мероприятия: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закаливание (солнечные ванны, водные процедуры); </w:t>
      </w:r>
    </w:p>
    <w:p>
      <w:pPr>
        <w:pStyle w:val="Normal"/>
        <w:numPr>
          <w:ilvl w:val="0"/>
          <w:numId w:val="2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я; </w:t>
      </w:r>
    </w:p>
    <w:p>
      <w:pPr>
        <w:pStyle w:val="Normal"/>
        <w:numPr>
          <w:ilvl w:val="0"/>
          <w:numId w:val="25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60" w:before="0" w:after="0"/>
        <w:jc w:val="both"/>
        <w:rPr/>
      </w:pPr>
      <w:r>
        <w:rPr>
          <w:rStyle w:val="StrongEmphasis"/>
          <w:iCs/>
          <w:color w:val="0000FF"/>
          <w:sz w:val="28"/>
          <w:szCs w:val="28"/>
        </w:rPr>
        <w:t>Учебно-воспитательная работа:</w:t>
      </w:r>
    </w:p>
    <w:p>
      <w:pPr>
        <w:pStyle w:val="Style14"/>
        <w:numPr>
          <w:ilvl w:val="0"/>
          <w:numId w:val="23"/>
        </w:numPr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Через обучение детей элементарным приёмам здорового образа жизни (ЗОЖ): </w:t>
      </w:r>
    </w:p>
    <w:p>
      <w:pPr>
        <w:pStyle w:val="Normal"/>
        <w:numPr>
          <w:ilvl w:val="1"/>
          <w:numId w:val="2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им методикам, оздоровительная гимнастика (пальцевая, корригирующая, дыхательная, для профилактики простудных заболеваний, для бодрости и др.), самомассаж; </w:t>
      </w:r>
    </w:p>
    <w:p>
      <w:pPr>
        <w:pStyle w:val="Normal"/>
        <w:numPr>
          <w:ilvl w:val="1"/>
          <w:numId w:val="2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им навыкам оказания первой медицинской помощи (при порезах, ссадинах, ожогах, укусах и т.д.); </w:t>
      </w:r>
    </w:p>
    <w:p>
      <w:pPr>
        <w:pStyle w:val="Normal"/>
        <w:numPr>
          <w:ilvl w:val="1"/>
          <w:numId w:val="2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детям элементарных навыков (например: мытьё рук, использование носового платка при чихании, кашле и т.д.). </w:t>
      </w:r>
    </w:p>
    <w:p>
      <w:pPr>
        <w:pStyle w:val="Normal"/>
        <w:numPr>
          <w:ilvl w:val="0"/>
          <w:numId w:val="2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здоровьесберегающие технологии процесса обучения и  развития: </w:t>
      </w:r>
    </w:p>
    <w:p>
      <w:pPr>
        <w:pStyle w:val="Normal"/>
        <w:numPr>
          <w:ilvl w:val="1"/>
          <w:numId w:val="2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ние и влажная уборка помещений; </w:t>
      </w:r>
    </w:p>
    <w:p>
      <w:pPr>
        <w:pStyle w:val="Normal"/>
        <w:numPr>
          <w:ilvl w:val="1"/>
          <w:numId w:val="2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отерапия; </w:t>
      </w:r>
    </w:p>
    <w:p>
      <w:pPr>
        <w:pStyle w:val="Normal"/>
        <w:numPr>
          <w:ilvl w:val="1"/>
          <w:numId w:val="2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ование занятий с высокой и низкой двигательной активностью. </w:t>
      </w:r>
    </w:p>
    <w:p>
      <w:pPr>
        <w:pStyle w:val="Style14"/>
        <w:numPr>
          <w:ilvl w:val="2"/>
          <w:numId w:val="23"/>
        </w:numPr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ая двигательная активность ребёнка: занятия оздоровительной физкультурой, подвижные игры, “тропа здоровья”, своевременное развитие основ двигательных навыков и др.</w:t>
      </w:r>
    </w:p>
    <w:p>
      <w:pPr>
        <w:pStyle w:val="Style14"/>
        <w:spacing w:lineRule="exact" w:line="360" w:before="0" w:after="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60" w:before="0" w:after="0"/>
        <w:ind w:left="567" w:right="0" w:hanging="0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lineRule="exact" w:line="360"/>
        <w:ind w:left="350" w:right="6739" w:hanging="0"/>
        <w:jc w:val="both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bCs/>
          <w:color w:val="FF0000"/>
          <w:spacing w:val="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ragraph">
                  <wp:posOffset>93980</wp:posOffset>
                </wp:positionV>
                <wp:extent cx="6555105" cy="1069149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27"/>
                              <w:gridCol w:w="2705"/>
                              <w:gridCol w:w="2448"/>
                              <w:gridCol w:w="120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тический день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од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оздор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 по плану лагер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жк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5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5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чебная противопожарная тренировка;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пись в детские творческие объеди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рытие лагерной см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утешествие по стране Добра»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!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тешествие в Спортланд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Открытие Малой Олимпиад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Соревнования 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хматно-шашечный турнир, дартс, велогонка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нятия в кружках по выбор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шкинский День России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pacing w:before="120" w:after="0"/>
                                    <w:ind w:left="7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ию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нь Богатыре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артакиада среди шк/лагерей (шахма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ешествие в страну Водолея (бассей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ая Олимпиада. Весёлые старты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щиты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ая Олимпиада  - сорев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ини футбол, фигурное катание на роликовых коньках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в кружках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ию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космо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ешествие в страну Водолея (бассей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евнования по «Перестрелке»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нь  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тафета «Мы – будущее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в кружках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игры и игруш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ая программа Большие прыгалки (для девочек) и Сумасшедшие мячи (мальчики)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стиваль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марка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лая Олимпиа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нир по армрестлингу, дартцу, бадминтону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в кружках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друзей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Фантазии и юмора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в кружках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ию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именин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нь друзей Светофор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овая программа «Дорожный марафон»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нь памяти и скор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в кружках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импий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бассе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 праздник, посвященный закрытию Малой Олимпиады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по ПД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ень талантов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 в кружках по выб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ию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крытие лагер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инутка здоровь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841.85pt;mso-wrap-distance-left:9pt;mso-wrap-distance-right:9pt;mso-wrap-distance-top:0pt;mso-wrap-distance-bottom:0pt;margin-top:7.4pt;mso-position-vertical-relative:text;margin-left:4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27"/>
                        <w:gridCol w:w="2705"/>
                        <w:gridCol w:w="2448"/>
                        <w:gridCol w:w="1209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тический день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оздоровительные мероприяти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 по плану лагер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ковая работ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ы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осмо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чебная противопожарная тренировка;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ись в детские творческие объедин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рытие лагерной с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утешествие по стране Добра»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бассейна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!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тешествие в Спортланди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Открытие Малой Олимпиад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Соревнования 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ахматно-шашечный турнир, дартс, велогонка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нятия в кружках по выбору 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 ию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ушкинский День России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true"/>
                              <w:autoSpaceDE w:val="false"/>
                              <w:spacing w:before="120" w:after="0"/>
                              <w:ind w:left="7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 июня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нь Богатырей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ртакиада среди шк/лагерей (шахмат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ие в страну Водолея (бассей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ая Олимпиада. Весёлые старты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щиты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ая Олимпиада  - сорев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мини футбол, фигурное катание на роликовых коньках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в кружках по выбору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ию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косм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ие в страну Водолея (бассейн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о «Перестрелке»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нь  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а «Мы – будущее России»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в кружках по выбору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игры и игруше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бассей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ая программа Большие прыгалки (для девочек) и Сумасшедшие мячи (мальчики)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стиваль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марка здоровь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лая Олимпиа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нир по армрестлингу, дартцу, бадминтону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в кружках по выбору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друзей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бассей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Фантазии и юмор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в кружках по выбору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 ию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именин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нь друзей Светофор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бассей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овая программа «Дорожный марафон»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нь памяти и скорб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в кружках по выбору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импийский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бассей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 праздник, посвященный закрытию Малой Олимпиады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по ПДД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нь талантов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я в кружках по выбору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ию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рытие лагер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инутка здоровь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exact" w:line="360"/>
        <w:rPr>
          <w:b/>
          <w:b/>
          <w:bCs/>
          <w:color w:val="0000FF"/>
          <w:spacing w:val="3"/>
          <w:sz w:val="28"/>
          <w:szCs w:val="28"/>
        </w:rPr>
      </w:pPr>
      <w:r>
        <w:rPr>
          <w:b/>
          <w:bCs/>
          <w:color w:val="0000FF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16990" cy="1337310"/>
            <wp:effectExtent l="0" t="0" r="0" b="0"/>
            <wp:wrapTight wrapText="bothSides">
              <wp:wrapPolygon edited="0">
                <wp:start x="9269" y="107"/>
                <wp:lineTo x="8138" y="219"/>
                <wp:lineTo x="4520" y="1555"/>
                <wp:lineTo x="4180" y="2111"/>
                <wp:lineTo x="2484" y="3670"/>
                <wp:lineTo x="1127" y="5452"/>
                <wp:lineTo x="335" y="7233"/>
                <wp:lineTo x="-109" y="9015"/>
                <wp:lineTo x="-109" y="10796"/>
                <wp:lineTo x="-4" y="12577"/>
                <wp:lineTo x="448" y="14359"/>
                <wp:lineTo x="1353" y="16140"/>
                <wp:lineTo x="222" y="17922"/>
                <wp:lineTo x="-4" y="19369"/>
                <wp:lineTo x="222" y="19703"/>
                <wp:lineTo x="10061" y="21373"/>
                <wp:lineTo x="10626" y="21373"/>
                <wp:lineTo x="11192" y="21373"/>
                <wp:lineTo x="12549" y="21373"/>
                <wp:lineTo x="16620" y="20149"/>
                <wp:lineTo x="16733" y="19703"/>
                <wp:lineTo x="18882" y="17922"/>
                <wp:lineTo x="20352" y="16140"/>
                <wp:lineTo x="21595" y="12577"/>
                <wp:lineTo x="21595" y="9015"/>
                <wp:lineTo x="21144" y="7233"/>
                <wp:lineTo x="20352" y="5452"/>
                <wp:lineTo x="19108" y="3670"/>
                <wp:lineTo x="17186" y="2000"/>
                <wp:lineTo x="17072" y="1555"/>
                <wp:lineTo x="13341" y="219"/>
                <wp:lineTo x="12210" y="107"/>
                <wp:lineTo x="9269" y="107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5. МЕХАНИЗМ ОПРЕДЕЛЕНИЯ РЕЗУЛЬТАТИВНОСТИ ПРОГРАММЫ</w:t>
      </w:r>
    </w:p>
    <w:p>
      <w:pPr>
        <w:pStyle w:val="Normal"/>
        <w:shd w:fill="FFFFFF" w:val="clear"/>
        <w:spacing w:lineRule="exact" w:line="360"/>
        <w:ind w:left="0" w:right="1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10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exact" w:line="360"/>
        <w:ind w:left="0" w:right="10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101" w:firstLine="540"/>
        <w:jc w:val="both"/>
        <w:rPr/>
      </w:pPr>
      <w:r>
        <w:rPr>
          <w:b/>
          <w:sz w:val="28"/>
          <w:szCs w:val="28"/>
        </w:rPr>
        <w:t>Осознание детьми ценности человеческой жизни и потребность в ведении здорового образа жизни</w:t>
      </w:r>
      <w:r>
        <w:rPr>
          <w:sz w:val="28"/>
          <w:szCs w:val="28"/>
        </w:rPr>
        <w:t xml:space="preserve"> – это главный ожидаемый результат программы.</w:t>
      </w:r>
    </w:p>
    <w:p>
      <w:pPr>
        <w:pStyle w:val="Normal"/>
        <w:shd w:fill="FFFFFF" w:val="clear"/>
        <w:spacing w:lineRule="exact" w:line="360"/>
        <w:ind w:left="0" w:right="10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101" w:hanging="0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>5.1. Прогнозирование возможных позитивных результатов:</w:t>
      </w:r>
    </w:p>
    <w:p>
      <w:pPr>
        <w:pStyle w:val="Normal"/>
        <w:spacing w:lineRule="exact" w:line="360"/>
        <w:ind w:left="360" w:right="0" w:hanging="0"/>
        <w:jc w:val="both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дим условия для соблюдения режима дня – труда, отдыха -  в соответствии с суточным биоритмом;</w:t>
      </w:r>
    </w:p>
    <w:p>
      <w:pPr>
        <w:pStyle w:val="Normal"/>
        <w:widowControl w:val="false"/>
        <w:spacing w:lineRule="exact" w:line="360"/>
        <w:ind w:left="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м учащихся рациональным питанием, активно-двигательной и физкультурно-оздоровительной деятельностью, включающую систематические занятия доступными видами спорта, оздоровительным бегом, ритмической и статической гимнастикой, дозированной ходьбой на воздухе;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дим условия для привития культурно-гигиенических навыков соблюдения правил личной гигиен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360"/>
        <w:jc w:val="both"/>
        <w:rPr/>
      </w:pPr>
      <w:r>
        <w:rPr>
          <w:sz w:val="28"/>
          <w:szCs w:val="28"/>
        </w:rPr>
        <w:t xml:space="preserve">Сформируем негативное отношение к вредным привычкам:               </w:t>
      </w:r>
      <w:r>
        <w:rPr>
          <w:sz w:val="28"/>
          <w:szCs w:val="28"/>
          <w:lang w:val="en-US" w:eastAsia="en-US"/>
        </w:rPr>
        <w:t>наркоман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абакокурен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алкоголю;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м реализацию медико-профилактических, образовательных,  культурно-массовых программ и услуг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становим и укрепим физические и психологические силы детей, их здоровье и социальное благополучие;</w:t>
      </w:r>
    </w:p>
    <w:p>
      <w:pPr>
        <w:pStyle w:val="Normal"/>
        <w:spacing w:lineRule="exact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кратим детский и подростковый травматизм в летние и другие каникулярные период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уем потребность и выработаем умения самостоятельных занятий физкультурой с целью   тренировок, отдыха, повышения работоспособности и укрепления здоровья,  закаливание организм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>5.2. Прогнозирование возможных негативных результатов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FF"/>
          <w:spacing w:val="-1"/>
          <w:sz w:val="28"/>
          <w:szCs w:val="28"/>
        </w:rPr>
      </w:pPr>
      <w:r>
        <w:rPr>
          <w:b/>
          <w:bCs/>
          <w:color w:val="0000FF"/>
          <w:spacing w:val="-1"/>
          <w:sz w:val="28"/>
          <w:szCs w:val="28"/>
        </w:rPr>
        <w:t>и способы коррекции 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ind w:left="11" w:right="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ind w:left="0" w:right="0"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41120" cy="1599565"/>
            <wp:effectExtent l="0" t="0" r="0" b="0"/>
            <wp:wrapTight wrapText="bothSides">
              <wp:wrapPolygon edited="0">
                <wp:start x="13949" y="108"/>
                <wp:lineTo x="6302" y="784"/>
                <wp:lineTo x="4960" y="1008"/>
                <wp:lineTo x="4423" y="3597"/>
                <wp:lineTo x="2143" y="5508"/>
                <wp:lineTo x="801" y="7308"/>
                <wp:lineTo x="130" y="9108"/>
                <wp:lineTo x="-130" y="10908"/>
                <wp:lineTo x="-4" y="12708"/>
                <wp:lineTo x="533" y="14508"/>
                <wp:lineTo x="1606" y="16308"/>
                <wp:lineTo x="5631" y="19908"/>
                <wp:lineTo x="5094" y="21034"/>
                <wp:lineTo x="5094" y="21484"/>
                <wp:lineTo x="10729" y="21484"/>
                <wp:lineTo x="13815" y="21484"/>
                <wp:lineTo x="14485" y="21146"/>
                <wp:lineTo x="13949" y="19908"/>
                <wp:lineTo x="14485" y="19908"/>
                <wp:lineTo x="17974" y="18334"/>
                <wp:lineTo x="18108" y="18108"/>
                <wp:lineTo x="20120" y="16308"/>
                <wp:lineTo x="21059" y="14508"/>
                <wp:lineTo x="21596" y="12708"/>
                <wp:lineTo x="21596" y="9108"/>
                <wp:lineTo x="20791" y="7308"/>
                <wp:lineTo x="19449" y="5508"/>
                <wp:lineTo x="17705" y="4046"/>
                <wp:lineTo x="17169" y="3708"/>
                <wp:lineTo x="15693" y="108"/>
                <wp:lineTo x="13949" y="108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Разобщенность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торая возникает как результат разных потребностей, интересов. Эти не хотят одного, те – другого. Этим подавай только спорт, тем только – только бы книги читать. Как же тогда жить дружно, коллективно? Как выполнить общую программу, что создавалась в первые два дня? К кому все эти вопросы? Зададим их ребятам! Они сами должны осознать, что же происходит с ними, разобраться в себе, в своем отношении друг к другу, к отряду, к общим де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ind w:left="11" w:right="0" w:firstLine="529"/>
        <w:jc w:val="center"/>
        <w:rPr/>
      </w:pPr>
      <w:r>
        <w:rPr>
          <w:bCs/>
          <w:color w:val="0000FF"/>
          <w:sz w:val="28"/>
          <w:szCs w:val="28"/>
        </w:rPr>
        <w:t xml:space="preserve">Общие правила устранения </w:t>
      </w:r>
      <w:r>
        <w:rPr>
          <w:color w:val="0000FF"/>
          <w:sz w:val="28"/>
          <w:szCs w:val="28"/>
        </w:rPr>
        <w:t>разобщ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ind w:left="11" w:right="0" w:firstLine="52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до чтобы ребята осознавали «разрыв», сумели, открыто посмотреть на себя и свою жизнь и дать ей принципиальную оцен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мочь им найти средства ликвидации «разрыва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недрять в отношения между детьми взаимную требовательность и взаимо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ind w:left="11" w:right="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/>
      </w:pPr>
      <w:r>
        <w:rPr>
          <w:b/>
          <w:color w:val="0000FF"/>
          <w:sz w:val="28"/>
          <w:szCs w:val="28"/>
        </w:rPr>
        <w:t>Дети с девиантным поведением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детям необходимы понимание взрослых и эмоциональная поддержка, признание в среде сверстников, непосредственность чувств, уверенность в действиях и поступках, способность легко устанавливать контакты и поддерживать их, гибкость в отно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1130935" cy="1790700"/>
            <wp:effectExtent l="0" t="0" r="0" b="0"/>
            <wp:wrapTight wrapText="bothSides">
              <wp:wrapPolygon edited="0">
                <wp:start x="11441" y="0"/>
                <wp:lineTo x="9345" y="302"/>
                <wp:lineTo x="6444" y="1219"/>
                <wp:lineTo x="5960" y="2034"/>
                <wp:lineTo x="5960" y="3256"/>
                <wp:lineTo x="7733" y="4887"/>
                <wp:lineTo x="3703" y="6415"/>
                <wp:lineTo x="1447" y="8147"/>
                <wp:lineTo x="318" y="9777"/>
                <wp:lineTo x="-157" y="11407"/>
                <wp:lineTo x="-4" y="13038"/>
                <wp:lineTo x="802" y="14668"/>
                <wp:lineTo x="2414" y="16298"/>
                <wp:lineTo x="5638" y="17928"/>
                <wp:lineTo x="6121" y="19558"/>
                <wp:lineTo x="5315" y="20170"/>
                <wp:lineTo x="4832" y="20679"/>
                <wp:lineTo x="4832" y="21392"/>
                <wp:lineTo x="14503" y="21494"/>
                <wp:lineTo x="17405" y="21494"/>
                <wp:lineTo x="17244" y="20577"/>
                <wp:lineTo x="16438" y="19558"/>
                <wp:lineTo x="16438" y="17928"/>
                <wp:lineTo x="19178" y="16298"/>
                <wp:lineTo x="20790" y="14668"/>
                <wp:lineTo x="21595" y="13038"/>
                <wp:lineTo x="21595" y="10490"/>
                <wp:lineTo x="21435" y="9777"/>
                <wp:lineTo x="16599" y="3256"/>
                <wp:lineTo x="15954" y="1422"/>
                <wp:lineTo x="13859" y="404"/>
                <wp:lineTo x="12408" y="0"/>
                <wp:lineTo x="1144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-1"/>
          <w:sz w:val="28"/>
          <w:szCs w:val="28"/>
        </w:rPr>
        <w:t xml:space="preserve">Возникновение ссор, конфликтов между деть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учший способ выйти из конфликта – не доводить до нег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center"/>
        <w:rPr/>
      </w:pPr>
      <w:r>
        <w:rPr>
          <w:bCs/>
          <w:color w:val="0000FF"/>
          <w:sz w:val="28"/>
          <w:szCs w:val="28"/>
        </w:rPr>
        <w:t xml:space="preserve">Общие правила устранения </w:t>
      </w:r>
      <w:r>
        <w:rPr>
          <w:color w:val="0000FF"/>
          <w:spacing w:val="-1"/>
          <w:sz w:val="28"/>
          <w:szCs w:val="28"/>
        </w:rPr>
        <w:t>назревающего конфли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методом сглаживания разногласий, т.е. убеждений или увещеванием другого, что все не так уж страшно, особых причин для конфликта нет и т.д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методом совместного обсуждения разногла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exact" w:line="360"/>
        <w:jc w:val="both"/>
        <w:rPr>
          <w:b/>
          <w:b/>
          <w:bCs/>
          <w:color w:val="000000"/>
          <w:spacing w:val="-28"/>
          <w:sz w:val="28"/>
          <w:szCs w:val="28"/>
        </w:rPr>
      </w:pPr>
      <w:r>
        <w:rPr>
          <w:b/>
          <w:bCs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bCs/>
          <w:color w:val="0000FF"/>
          <w:spacing w:val="-28"/>
          <w:sz w:val="28"/>
          <w:szCs w:val="28"/>
        </w:rPr>
      </w:pPr>
      <w:r>
        <w:rPr>
          <w:b/>
          <w:bCs/>
          <w:color w:val="0000FF"/>
          <w:spacing w:val="-28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1701" w:gutter="0" w:header="1134" w:top="1410" w:footer="1134" w:bottom="1410"/>
      <w:pgBorders w:display="allPages" w:offsetFrom="text">
        <w:top w:val="single" w:sz="4" w:space="31" w:color="000080"/>
        <w:left w:val="single" w:sz="4" w:space="31" w:color="000080"/>
        <w:bottom w:val="single" w:sz="4" w:space="31" w:color="000080"/>
        <w:right w:val="single" w:sz="4" w:space="31" w:color="00008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szCs w:val="24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FF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FF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FF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FF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color w:val="0000FF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34"/>
        </w:tabs>
        <w:ind w:left="634" w:hanging="567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right="0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b/>
      <w:color w:val="0000FF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1z0">
    <w:name w:val="WW8Num11z0"/>
    <w:qFormat/>
    <w:rPr>
      <w:rFonts w:ascii="Symbol" w:hAnsi="Symbol" w:cs="Symbol"/>
      <w:color w:val="0000FF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1">
    <w:name w:val="WW8Num20z1"/>
    <w:qFormat/>
    <w:rPr>
      <w:b/>
      <w:color w:val="0000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FF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color w:val="0000F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FF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b/>
      <w:color w:val="FF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2z1">
    <w:name w:val="WW8Num32z1"/>
    <w:qFormat/>
    <w:rPr>
      <w:b/>
      <w:color w:val="0000FF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>
      <w:rFonts w:ascii="Symbol" w:hAnsi="Symbol" w:cs="Symbol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color w:val="0000FF"/>
    </w:rPr>
  </w:style>
  <w:style w:type="character" w:styleId="WW8Num41z0">
    <w:name w:val="WW8Num41z0"/>
    <w:qFormat/>
    <w:rPr>
      <w:rFonts w:ascii="Symbol" w:hAnsi="Symbol" w:cs="Symbol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FF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860" w:leader="none"/>
      </w:tabs>
      <w:spacing w:lineRule="exact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0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1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2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3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4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5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6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7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8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19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0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1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2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3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4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5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6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7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8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29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0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1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2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3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4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5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6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7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8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39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40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41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42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43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44" Type="http://schemas.openxmlformats.org/officeDocument/2006/relationships/hyperlink" Target="../in//D:/&#1057;&#1086;%20&#1089;&#1090;&#1072;&#1088;&#1086;&#1075;&#1086;%20&#1082;&#1086;&#1084;&#1087;&#1100;&#1102;&#1090;&#1077;&#1088;&#1072;/&#1057;%20&#1076;&#1080;&#1089;&#1082;&#1072;%20D/&#1051;&#1054;&#1047;%20&#1076;&#1085;&#1077;&#1074;&#1085;&#1086;&#1075;&#1086;%20&#1087;&#1088;&#1077;&#1073;&#1099;&#1074;&#1072;&#1085;&#1080;&#1103;%20&#1059;&#1083;&#1099;&#1073;&#1082;&#1072;/&#1055;&#1088;&#1086;&#1075;&#1088;&#1072;&#1084;&#1084;&#1072;%20&#1076;&#1077;&#1090;&#1089;&#1082;&#1086;&#1075;&#1086;%20&#1086;&#1079;&#1076;&#1086;&#1088;&#1086;&#1074;&#1080;&#1090;&#1077;&#1083;&#1100;&#1085;&#1086;&#1075;&#1086;%20&#1083;&#1072;&#1075;&#1077;&#1088;&#1103;/&#1084;&#1077;&#1090;&#1086;&#1076;&#1080;&#1095;&#1077;&#1089;&#1082;&#1072;&#1103;%20&#1082;&#1086;&#1087;&#1080;&#1083;&#1082;&#1072;/&#1084;&#1080;&#1085;&#1091;&#1090;&#1082;&#1080;%20&#1079;&#1076;&#1086;&#1088;&#1086;&#1074;&#1100;&#1103;/&#1052;&#1080;&#1085;&#1091;&#1090;&#1082;&#1072;%20&#1079;&#1076;&#1086;&#1088;&#1086;&#1074;&#1100;&#1103;%201,2.doc" TargetMode="External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4:00Z</dcterms:created>
  <dc:creator>МОУ Долганская средняя общеобразовательная школа</dc:creator>
  <dc:description/>
  <dc:language>en-US</dc:language>
  <cp:lastModifiedBy>Соцкая</cp:lastModifiedBy>
  <cp:lastPrinted>2011-05-24T16:33:00Z</cp:lastPrinted>
  <dcterms:modified xsi:type="dcterms:W3CDTF">2011-05-24T12:36:00Z</dcterms:modified>
  <cp:revision>9</cp:revision>
  <dc:subject/>
  <dc:title/>
</cp:coreProperties>
</file>