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8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МОУ ООШ № 18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 А.Р.Исмаилова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05.2011 г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  <w:t xml:space="preserve">Программа </w:t>
        <w:br/>
        <w:t>школьного оздоровительного лагеря «Улыбка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  <w:t>«Путешествие по стране Добра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231900</wp:posOffset>
            </wp:positionH>
            <wp:positionV relativeFrom="margin">
              <wp:posOffset>4967605</wp:posOffset>
            </wp:positionV>
            <wp:extent cx="4612005" cy="346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Программа </w:t>
        <w:br/>
        <w:t>школьного оздоровительного лагеря «Улыбка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«Путешествие по стране Добра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  <w:lang w:eastAsia="ru-RU"/>
        </w:rPr>
        <w:t>1. 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TextBodyIndent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При создании программы летнего лагеря мы исходили из ряда достаточно простых, но и вместе с тем весьма важных оснований, которые мы и приводим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. 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форма активного отдыха содействует развитию и сплочению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данной программы организации летнего каникулярного отдыха, оздоровления и занятости детей была вызвана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м спроса родителей и детей на организованный отдых школьни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м преемственности в работе лагеря предыдущих лет; модернизацией старых форм работы и введением новых;  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ий школьный лагерь «Улыбка» работает на базе МОУ « ООШ №18.  Программа лагер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Путешествие по Стране Добра»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а, чтоб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сделать отдых детей более занимательным, насыщенным, полезным для физического и духовного здоровья и предусматривает, чтобы каждый день каникул стал у ребят незабываемым праздником. Поэтому девизом нашего школьного оздоровительного лагеря стали слова А. Грина: 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4"/>
          <w:lang w:eastAsia="ru-RU"/>
        </w:rPr>
        <w:t>«Праздник – это ожидание чуда, а «чудеса надо делать своими руками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.  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геря ориентирована на детей младшего и среднего возраста.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геря является:  </w:t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лноценного интересного отдыха в период летних каникул;</w:t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детей школьного возраста к занятиям в кружках по интереса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состоит из двух блоков: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овог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и всей смены воспитанники занимаются изучением правил дорожного движения в «Академии дорожных наук»В образовательном блоке ребята на игровых занятиях смогут познакомиться с такими видами деятельности, как лепка, оригами, хоровое пение. Также в образовательный блок включены занятия по этикету и спорту.  В досуговом блок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 проводятся спортивные мероприятия, а также различные игровые и конкурсные программы. Целью мероприятий является стимулирование творческой активности каждого ребенка и выработка умения коллективного взаимодейств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Главной задачей лагеря является оздоровление детей в период летних каникул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агере создаются условия для регулярных занятий спортом участников лагеря.  В программу лагеря включаются интересные и доступные для каждого ребёнка подвижные игры, спортивные соревнования, прогулки и экскурсии. Оздоровлению способствует и принятый режим лагерной смены, учитывающий возрастные особенности детей. Время реализации программы – с 1 июня по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я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Лагерь размещается в здании школы, располагающей помещениями для отдыха и отрядных дел, школьной столовой, спортивным инвента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педагогического коллектива при проведении комплексного лагеря являются: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необходимых условий для отдыха, образования и оздоровления в каникулярный период времени детей и подростков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е использование свободного летнего времени детей и подростков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бщей культуры и навыков здорового образа жизни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аксимальных условий для быстрой адаптации обучающихся и воспитанников с учётом возрастных особенностей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е детей и подростков в образовательную систему дополнительного образования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работа с детьми «группы риска» в каникулярное время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держательного дос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, педагогический коллектив, используем природную склонность человека стремиться к самоопределению и его способность к личной активности. В соответствии с Конвенцией о правах ребенка работа строится на основе инициативности и самостоятельности детей, способствует развитию организаторских умений, навыков, активному привлечению их к занятиям в художественных кружках, спортивных секциях и объединениях по интересам. В деятельности лагеря используются возможности культурного и социального окружени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лагере «Улыбка» педагоги пробуждают в детях стремление к собственной разнообразной творческой деятельности. Ребенок сам создает радость игры и общения. Интересная жизнь возникает изнутри, из вспышек, из переживания удовольствия от совместной работы, из осознания своих творческих возможностей. Лагерь «Улыбка» - это детское коллективное творчество, вера в успех каждого и вдохновляющий труд взрослых. Деятельность детей и подростков в лагере соответствует основному девизу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ВЕРЕННОСТЬ В БУДУЩЕМ – РАДОСТЬ В НАСТОЯЩЕМ»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В основе концепции программы следующие нормативно-правовые документы:</w:t>
      </w:r>
      <w:r>
        <w:rPr>
          <w:rFonts w:eastAsia="Times New Roman" w:cs="Times New Roman" w:ascii="Times New Roman" w:hAnsi="Times New Roman"/>
          <w:color w:val="00008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Конвенция о правах ребенка, ООН, 1991г.</w:t>
        <w:br/>
        <w:t>2. Всемирная Декларация об обеспечении выживания, защиты и             развития детей 30.09.1990г.</w:t>
        <w:br/>
        <w:t>3. Программа «Дети России», Указ Президента № 18.08.94.№ 1996г.</w:t>
        <w:br/>
        <w:t>4. Положение о лагере дневного пребывания .</w:t>
        <w:br/>
        <w:t>5. Правила внутреннего распорядка лагеря дневного пребывания.</w:t>
        <w:br/>
        <w:t>6. Правила по технике безопасности, пожарной безопасности.</w:t>
        <w:br/>
        <w:t>7. Рекомендации по профилактике детского травматизма, предупреждению несчастных случаев с детьми в школьном оздоровительном лагере.</w:t>
        <w:br/>
        <w:t>8. Инструкции по организации и проведению туристических походов и экскурсий.</w:t>
        <w:br/>
        <w:t>9. Приказы Управления образованием.</w:t>
        <w:br/>
        <w:t>10. Должностные инструкции работников.</w:t>
        <w:br/>
        <w:t>11. Санитарные правила о прохождении медицинского осмотра.</w:t>
        <w:br/>
        <w:t>12. Заявления от родителей.</w:t>
        <w:br/>
        <w:t>13. Правила регистрации детей при поступлении и выбытии.</w:t>
        <w:br/>
        <w:t>14. Акт приемки лагеря.</w:t>
        <w:br/>
        <w:t xml:space="preserve">15. Планы работ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36"/>
          <w:szCs w:val="36"/>
          <w:lang w:eastAsia="ru-RU"/>
        </w:rPr>
        <w:t>Визитная карточ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Название лагеря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школьный оздоровительный лагерь «Улыбка».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Тип лагеря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лагерь дневного пребывания.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Профиль лагеря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 дорожно – транспортных происшествий и                             изучение правил дорожного движен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Полное название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оздоровительный лагерь  дневного пребывания детей                                     «Улыбка» 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Модель лагеря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азновозрастное объединение школьников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Кадры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едагоги, библиотекарь,  физкультурный работник, медицинский работник.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Продолжительность  смены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18 дней.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Название проводящей организаци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МОУ ООШ № 18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446205   Самарская область,  г. Новокуйбышевск,  ул. Пирогова 16 Б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Реквизиты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(84635)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2856  Факс:</w:t>
      </w:r>
      <w:r>
        <w:rPr>
          <w:rFonts w:cs="Times New Roman" w:ascii="Times New Roman" w:hAnsi="Times New Roman"/>
          <w:sz w:val="28"/>
        </w:rPr>
        <w:t xml:space="preserve"> 8(84635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6265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Количество детей в  смене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81  чел.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Возраст участников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7 - 11 лет.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Источник финансирования:</w:t>
      </w:r>
    </w:p>
    <w:p>
      <w:pPr>
        <w:pStyle w:val="Normal"/>
        <w:numPr>
          <w:ilvl w:val="3"/>
          <w:numId w:val="4"/>
        </w:numPr>
        <w:spacing w:lineRule="auto" w:line="240" w:before="280" w:after="0"/>
        <w:rPr/>
      </w:pPr>
      <w:r>
        <w:rPr>
          <w:sz w:val="28"/>
          <w:szCs w:val="28"/>
        </w:rPr>
        <w:t>муниципальных средст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одительская пла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sz w:val="28"/>
          <w:szCs w:val="28"/>
        </w:rPr>
        <w:t xml:space="preserve">областных субсидий в  рамках соглашения </w:t>
      </w:r>
      <w:r>
        <w:rPr/>
        <w:t>(по постановлению Правительства СО от 27.01.2011 №10)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областных средств (</w:t>
      </w:r>
      <w:r>
        <w:rPr/>
        <w:t>по распоряжению министерства образования и науки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/>
        <w:t xml:space="preserve">                  </w:t>
      </w:r>
      <w:r>
        <w:rPr/>
        <w:t>от 14.04.2011 №322-р)</w:t>
      </w:r>
    </w:p>
    <w:p>
      <w:pPr>
        <w:pStyle w:val="Normal"/>
        <w:spacing w:lineRule="auto" w:line="240" w:before="280" w:after="0"/>
        <w:ind w:left="450" w:hanging="0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юнь.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Условия участия в программе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обровольность, </w:t>
      </w:r>
    </w:p>
    <w:p>
      <w:pPr>
        <w:pStyle w:val="Normal"/>
        <w:numPr>
          <w:ilvl w:val="0"/>
          <w:numId w:val="6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заимопонимание, </w:t>
      </w:r>
    </w:p>
    <w:p>
      <w:pPr>
        <w:pStyle w:val="Normal"/>
        <w:numPr>
          <w:ilvl w:val="0"/>
          <w:numId w:val="6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лжностная субординац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32"/>
          <w:lang w:eastAsia="ru-RU"/>
        </w:rPr>
        <w:t>Принцип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летнего оздоровительного лагеря «Улыбка» с дневным пребыванием детей и подростков  «Путешествие по стране Добра» опирается на следующие принцип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оздоровительном лагере «Бригантин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ринцип демократично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сех детей и подростков в программе  развития творческих способностей, в программе по профилактике дорожно – транспортного травматизма  и изучение правил дорожного движе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ринцип  творческой индивидуальности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9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9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ринцип личностного 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ринцип уважения и доверия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9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9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9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32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ge">
                  <wp:posOffset>4429125</wp:posOffset>
                </wp:positionV>
                <wp:extent cx="6743065" cy="385889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858840"/>
                          <a:chOff x="0" y="0"/>
                          <a:chExt cx="6743160" cy="3858840"/>
                        </a:xfrm>
                      </wpg:grpSpPr>
                      <wps:wsp>
                        <wps:cNvSpPr txBox="1"/>
                        <wps:spPr>
                          <a:xfrm>
                            <a:off x="1897920" y="0"/>
                            <a:ext cx="3404160" cy="479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шепедагогические 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301040"/>
                            <a:ext cx="1701720" cy="47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емокр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1279440"/>
                            <a:ext cx="1701720" cy="50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целесообраз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1279440"/>
                            <a:ext cx="1701720" cy="50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ндивиду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080"/>
                            <a:ext cx="1701720" cy="47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ум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2260080"/>
                            <a:ext cx="1701720" cy="47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олера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2260080"/>
                            <a:ext cx="1571040" cy="47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3379320"/>
                            <a:ext cx="1701720" cy="47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завис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3379320"/>
                            <a:ext cx="1701720" cy="47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иалог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0320" y="502200"/>
                            <a:ext cx="6548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0220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502200"/>
                            <a:ext cx="11779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3480" y="480240"/>
                            <a:ext cx="13068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502200"/>
                            <a:ext cx="261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1765440"/>
                            <a:ext cx="39240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486360"/>
                            <a:ext cx="26172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480240"/>
                            <a:ext cx="26172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2724120"/>
                            <a:ext cx="13068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8024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765440"/>
                            <a:ext cx="13068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48.75pt;width:530.95pt;height:303.8pt" coordorigin="-60,6975" coordsize="10619,6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2929;top:6975;width:5360;height:7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шепедагогические принцип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971;top:9024;width:2679;height:7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емократиз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4373;top:8990;width:2679;height:7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целесообраз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7879;top:8990;width:2679;height:7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ндивидуализ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-60;top:10534;width:2679;height:7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уманиз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3445;top:10534;width:2679;height:7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олерант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6951;top:10534;width:2473;height:7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1795;top:12297;width:2679;height:7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зависим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6126;top:12297;width:2679;height:7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иалогич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2413,7766" to="3443,9023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07,7766" to="5507,902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63,7766" to="9217,902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61,7731" to="4166,10499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39,7766" to="3650,902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497,9755" to="3114,10509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33,7741" to="7444,1050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31,7731" to="4042,1049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321,11265" to="3526,1227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18,7731" to="6518,89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15,9755" to="6620,1227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32"/>
          <w:lang w:eastAsia="ru-RU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590665" cy="258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2587680"/>
                          <a:chOff x="0" y="0"/>
                          <a:chExt cx="6590520" cy="258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0520" cy="2587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ологические 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6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етермин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56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0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истем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6850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827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ополн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разрывной взаимосвязи ребенка и социаль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685080"/>
                            <a:ext cx="1148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342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95pt;height:203.75pt" coordorigin="0,0" coordsize="10379,4075">
                <v:rect id="shape_0" fillcolor="#dbe5f1" stroked="f" o:allowincell="f" style="position:absolute;left:0;top:0;width:10378;height:4074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fillcolor="aqua" stroked="t" o:allowincell="f" style="position:absolute;left:2159;top:538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тодологические принцип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0;top:19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етерминизм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38;top:19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79;top:197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истем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619,1079" to="269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79" to="66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79" to="827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" to="46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158;top:28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ополнитель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9;top:2879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разрывной взаимосвязи ребенка и социальной сред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418,1079" to="359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79" to="64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32"/>
          <w:lang w:eastAsia="ru-RU"/>
        </w:rPr>
        <w:t>Концептуальные основы деятельности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оспитание лучших черт гражданина, развитие нравственно – этических качеств подрастающего поколения, развитие личности ребенка, укрепление физического, психического и эмоционального здоровья детей. </w:t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4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 Воспитание нравственности, как системы внутренних правил человека, в основе которых лежат гуманные ценности: доброта, справедливость, честность, сочувствие, уважение к старшим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 Пропаганда здорового образа жизни.  Укрепление здоровья, содействие полноценному физическому развитию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Формирование интереса к различным видам деятельности.</w:t>
        <w:br/>
        <w:t xml:space="preserve"> Развитие познавательной активности, творческого потенциала каждого ребен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риобщение ребят к разнообразному опыту социальной жизни через участие в игре. Развитие навыков самообслуживан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Формирование отношений сотрудничества и содружества в детском коллективе и во взаимодействиях со взрослыми. Развитие коммуникативных качеств детей, умение жить в обществе и адаптироваться в нем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32"/>
          <w:lang w:eastAsia="ru-RU"/>
        </w:rPr>
        <w:t>Условия реализации программы.</w:t>
      </w:r>
    </w:p>
    <w:p>
      <w:pPr>
        <w:pStyle w:val="Normal"/>
        <w:spacing w:lineRule="auto" w:line="240" w:before="280" w:after="0"/>
        <w:ind w:left="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1.Материально-технические условия предусматривают: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финансирован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</w:p>
    <w:p>
      <w:pPr>
        <w:pStyle w:val="Normal"/>
        <w:numPr>
          <w:ilvl w:val="0"/>
          <w:numId w:val="22"/>
        </w:numPr>
        <w:spacing w:lineRule="auto" w:line="240" w:before="280" w:after="0"/>
        <w:ind w:left="8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редства из  бюджета г.о. Новокуйбышевск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84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одительская плата</w:t>
      </w:r>
    </w:p>
    <w:p>
      <w:pPr>
        <w:pStyle w:val="Normal"/>
        <w:spacing w:lineRule="auto" w:line="240" w:before="280" w:after="0"/>
        <w:ind w:left="8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) Помещения:</w:t>
      </w:r>
    </w:p>
    <w:p>
      <w:pPr>
        <w:pStyle w:val="Normal"/>
        <w:numPr>
          <w:ilvl w:val="0"/>
          <w:numId w:val="19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толова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3 игровых комнаты с набором настольных игр, </w:t>
      </w:r>
    </w:p>
    <w:p>
      <w:pPr>
        <w:pStyle w:val="Normal"/>
        <w:spacing w:lineRule="auto" w:line="240" w:before="0" w:after="0"/>
        <w:ind w:left="228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портивного инвентаря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едицинский кабинет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абинет музыки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ружковой кабинет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ктовый зал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иблиотека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портивный зал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адион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гровая 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рганизационно-методическое  и материально-техническое обеспечение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;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оборудование; радиомикрофон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акт-диски и аудиокассет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о-игровой инвентарь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овой фонд; сувенирная продукц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ы, дипломы; </w:t>
      </w:r>
    </w:p>
    <w:p>
      <w:pPr>
        <w:pStyle w:val="Normal"/>
        <w:numPr>
          <w:ilvl w:val="0"/>
          <w:numId w:val="59"/>
        </w:numPr>
        <w:spacing w:lineRule="auto" w:line="240" w:before="0" w:after="280"/>
        <w:ind w:left="480" w:hanging="360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 литература </w:t>
      </w:r>
    </w:p>
    <w:p>
      <w:pPr>
        <w:pStyle w:val="Normal"/>
        <w:spacing w:lineRule="auto" w:line="240" w:before="28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Кадровые условия</w:t>
      </w:r>
    </w:p>
    <w:p>
      <w:pPr>
        <w:pStyle w:val="Normal"/>
        <w:spacing w:lineRule="auto" w:line="240" w:before="28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65"/>
        <w:gridCol w:w="7197"/>
      </w:tblGrid>
      <w:tr>
        <w:trPr>
          <w:trHeight w:val="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функции</w:t>
            </w:r>
          </w:p>
        </w:tc>
      </w:tr>
      <w:tr>
        <w:trPr>
          <w:trHeight w:val="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с  дневным пребыванием дете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общее руководство деятельностью лагеря, утверждает правила внутреннего распорядка, инструктирует персонал лагеря по правилам ТБ, профилактике травматизма, отвечает за организацию учета детей и персонала, несет ответственность за организацию питания. Создает условия для проведения воспитательной и оздоровительной работы, оказывает консультативно-методическую помощь воспитателям в планировании и осуществлении деятельности отрядов, содействует обеспечению связи с социумом, родительским комитетом и школьным Управляющим советом.</w:t>
            </w:r>
          </w:p>
        </w:tc>
      </w:tr>
      <w:tr>
        <w:trPr>
          <w:trHeight w:val="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дагог – организатор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органов самоуправления лагеря, проводит общелагерные и досуговые мероприятия.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т ответственность за жизнь и здоровье детей, соблюдение норм санитарной и пожарной безопасности, организацию работы отряда и содержание воспитательной деятельности в рамках программы, планирует и анализирует деятельность отряда, обеспечивает взаимодействие с родителями.</w:t>
            </w:r>
          </w:p>
        </w:tc>
      </w:tr>
      <w:tr>
        <w:trPr>
          <w:trHeight w:val="1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числа волонтеров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мощник  педагога - организатора и воспитателей;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специализированную педагогическую деятельность в лагере дневного пребывания детей, участвует в подготовке общелагерных мероприятий, организует детей для участия в городских мероприятиях.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Медицинский работник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ледит за здоровьем детей и требованиями санитарии и гигиены, ведёт профилактическую работу по укреплению здоровья.</w:t>
            </w:r>
          </w:p>
        </w:tc>
      </w:tr>
      <w:tr>
        <w:trPr>
          <w:trHeight w:val="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хозяйственную деятельность и материально-техническое обеспечение лагеря с дневным пребыванием детей в соответствии с должностными обязанностями.</w:t>
            </w:r>
          </w:p>
        </w:tc>
      </w:tr>
      <w:tr>
        <w:trPr>
          <w:trHeight w:val="1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тник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омещения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едагог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рганизаторы кружковой работы осуществляю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ение кругозора, развитие познавательных интересов и творческих способностей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ает в себя развитие детей средствами совместного творчества</w:t>
            </w:r>
          </w:p>
        </w:tc>
      </w:tr>
    </w:tbl>
    <w:p>
      <w:pPr>
        <w:pStyle w:val="Normal"/>
        <w:spacing w:lineRule="auto" w:line="240" w:before="28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Педагогические условия</w:t>
      </w:r>
    </w:p>
    <w:p>
      <w:pPr>
        <w:pStyle w:val="Normal"/>
        <w:numPr>
          <w:ilvl w:val="0"/>
          <w:numId w:val="63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в общелагерных мероприятиях, в дополнительном образовании кружки по интересам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бор педагогических приемов и средств с учетом возрастных особенностей детей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еспечение единства и взаимосвязи управления самоуправления; </w:t>
      </w:r>
    </w:p>
    <w:p>
      <w:pPr>
        <w:pStyle w:val="Normal"/>
        <w:numPr>
          <w:ilvl w:val="0"/>
          <w:numId w:val="6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Единство педагогических требований во взаимоотношениях с детьм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Методические условия предусматривают:</w:t>
      </w:r>
    </w:p>
    <w:p>
      <w:pPr>
        <w:pStyle w:val="Normal"/>
        <w:numPr>
          <w:ilvl w:val="0"/>
          <w:numId w:val="86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8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оведение инструктивно-методических сборов с педагогами до начала лагерной смены. 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32"/>
          <w:lang w:eastAsia="ru-RU"/>
        </w:rPr>
        <w:t>Этапы программы лагерной смены.</w:t>
      </w:r>
    </w:p>
    <w:p>
      <w:pPr>
        <w:pStyle w:val="Normal"/>
        <w:numPr>
          <w:ilvl w:val="0"/>
          <w:numId w:val="86"/>
        </w:numPr>
        <w:spacing w:lineRule="auto" w:line="240" w:before="280" w:after="28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1. Подготовительный (май)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одбор кадров;</w:t>
        <w:br/>
        <w:t>- проведение теоретических и практических занятий с вожатыми;</w:t>
        <w:br/>
        <w:t>- проведение семинара с работниками лагеря, инструктивных совещаний;</w:t>
        <w:br/>
        <w:t>- подготовка методических материалов;</w:t>
        <w:br/>
        <w:t>- подготовка материально-технической базы.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2. Организационный этап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формирование отрядов;</w:t>
        <w:br/>
        <w:t>- знакомство с режимом работы лагеря и его правилами;</w:t>
        <w:br/>
        <w:t>- оформление уголков отрядов.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3. Основной этап (18 дней смены)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утешествия по тропинкам;</w:t>
        <w:br/>
        <w:t>- досуговые мероприятия;</w:t>
        <w:br/>
        <w:t xml:space="preserve">- методическая работа с воспитателями, с вожатыми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4. Заключительный этап (17-18 день)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закрытие смены;</w:t>
        <w:br/>
        <w:t>- обобщение итогов деятельности;</w:t>
        <w:br/>
        <w:t>- сбор отчетного материала;</w:t>
        <w:br/>
        <w:t xml:space="preserve">- создание презентации по итогам работы лагеря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32"/>
          <w:lang w:eastAsia="ru-RU"/>
        </w:rPr>
        <w:t>Содержание и формы реализаци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гровая легенда: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ализация цели и задач состоит в организации сюжетно-ролевой игры «Путешествие по стране Добра». Участниками становятся все жители лагеря: дети, педагоги, вожатые, администрация. Игра начинается с момента знакомства с детьми и продолжается в течение 18 дней. Игровой замысел – совершить как можно больше хороших дел для процветания страны Добра. Включению ребят в игру должны способствовать гимн, герб и эмблема лагеря отдыха. Каждый ребенок становится начинающим волшебником добрых дел, который должен вносить свой посильный вклад в процветание «Страны Добра», его труд будет вознагражден жетонами в форме звезды, которые выдает на ежедневной линейке Фея интересных дел (педагог – организатор). Жизнь в стране подчиняется законам. В лагере воспитанники будут участвовать в коллективном социальном проекте. Созданные бригады ребят будут участвовать в акциях «Я работаю волшебником» и оказывать посильную помощь тем, кто в ней нуждается. В лагере действуют законы и существуют традиции.</w:t>
      </w:r>
    </w:p>
    <w:p>
      <w:pPr>
        <w:pStyle w:val="Normal"/>
        <w:spacing w:lineRule="auto" w:line="240" w:before="280" w:after="0"/>
        <w:ind w:firstLine="480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Законы</w:t>
      </w:r>
    </w:p>
    <w:p>
      <w:pPr>
        <w:pStyle w:val="Normal"/>
        <w:numPr>
          <w:ilvl w:val="0"/>
          <w:numId w:val="17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он дружбы и взаимовыручки. Один за всех и все за одного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он здоровья. Солнце, воздух и вода наши лучшие друзья!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он слова. Дал слово – держи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он правой руки. Если вожатый поднимает правую руку – все замолкают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он 00. время дорого у нас: берегите каждый час. Чтобы не опаздывать изволь выполнять закон 00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он природы. Ни одной сломанной ветки. Сохраним наш лагерь зеленым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он мотора. Долой скуку!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он творчества. Творить всегда, творить везде, творить на радость людям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онам доброты и заботы.</w:t>
      </w:r>
    </w:p>
    <w:p>
      <w:pPr>
        <w:pStyle w:val="Normal"/>
        <w:spacing w:lineRule="auto" w:line="240" w:before="280" w:after="0"/>
        <w:ind w:left="84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отрядах формируются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органы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в которые входят:</w:t>
      </w:r>
    </w:p>
    <w:p>
      <w:pPr>
        <w:pStyle w:val="Normal"/>
        <w:numPr>
          <w:ilvl w:val="0"/>
          <w:numId w:val="6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ародей (правитель страны, правители отрядов);</w:t>
      </w:r>
    </w:p>
    <w:p>
      <w:pPr>
        <w:pStyle w:val="Normal"/>
        <w:numPr>
          <w:ilvl w:val="0"/>
          <w:numId w:val="6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огатыри (спортштаб);</w:t>
      </w:r>
    </w:p>
    <w:p>
      <w:pPr>
        <w:pStyle w:val="Normal"/>
        <w:numPr>
          <w:ilvl w:val="0"/>
          <w:numId w:val="6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тейники  (организаторы интересных дел);</w:t>
      </w:r>
    </w:p>
    <w:p>
      <w:pPr>
        <w:pStyle w:val="Normal"/>
        <w:numPr>
          <w:ilvl w:val="0"/>
          <w:numId w:val="6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нформационный центр «Балаган»</w:t>
      </w:r>
    </w:p>
    <w:p>
      <w:pPr>
        <w:pStyle w:val="Style18"/>
        <w:tabs>
          <w:tab w:val="clear" w:pos="708"/>
          <w:tab w:val="left" w:pos="9000" w:leader="none"/>
        </w:tabs>
        <w:spacing w:before="280" w:after="0"/>
        <w:jc w:val="center"/>
        <w:rPr>
          <w:rFonts w:ascii="Times New Roman" w:hAnsi="Times New Roman" w:cs="Times New Roman"/>
          <w:b/>
          <w:b/>
          <w:iCs/>
          <w:color w:val="000080"/>
          <w:sz w:val="28"/>
        </w:rPr>
      </w:pPr>
      <w:r>
        <w:rPr>
          <w:rFonts w:cs="Times New Roman" w:ascii="Times New Roman" w:hAnsi="Times New Roman"/>
          <w:b/>
          <w:iCs/>
          <w:color w:val="000080"/>
          <w:sz w:val="28"/>
        </w:rPr>
        <w:t>Традиции лагеря</w:t>
      </w:r>
    </w:p>
    <w:p>
      <w:pPr>
        <w:pStyle w:val="Style18"/>
        <w:tabs>
          <w:tab w:val="clear" w:pos="708"/>
          <w:tab w:val="left" w:pos="9000" w:leader="none"/>
        </w:tabs>
        <w:spacing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крытие и закрытие лагерной смены.</w:t>
        <w:br/>
        <w:t>2. День именинника.</w:t>
        <w:br/>
        <w:t>3. Спартакиада.</w:t>
        <w:br/>
        <w:t>4. Экскурсии в музей города, посещение достопримечательностей.</w:t>
        <w:br/>
        <w:t>6. Посещение центральной детской библиотеки.</w:t>
        <w:br/>
        <w:t>7. Экологические мероприятия.</w:t>
        <w:br/>
        <w:t>8. День памяти погибших в Великую Отечественную войну.</w:t>
        <w:br/>
        <w:t xml:space="preserve">9. Мероприятия, направленные на изучение ППД </w:t>
      </w:r>
      <w:r>
        <w:rPr>
          <w:rFonts w:cs="Times New Roman" w:ascii="Times New Roman" w:hAnsi="Times New Roman"/>
          <w:sz w:val="28"/>
          <w:lang w:val="e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Ежедневно в «Стране Добра»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работают добрые волшебни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– воспитатели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Фея интересных дел (педагог - организатор)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лшебницы – кудесницы (отрядные воспитатели);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аг музыки, 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олшебницы – рукодельницы; 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овелительница книг; 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олшебницы чистоты (технический персонал) </w:t>
      </w:r>
    </w:p>
    <w:p>
      <w:pPr>
        <w:pStyle w:val="Normal"/>
        <w:numPr>
          <w:ilvl w:val="0"/>
          <w:numId w:val="6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лшебницы кулинарии (повара лагеря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течении всей смены работают кружки – мастерские, которые призваны развивать творческие способности детей, обучать ребят разнообразным видам творческой деятельности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Кружки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tbl>
      <w:tblPr>
        <w:tblW w:w="1023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30"/>
        <w:gridCol w:w="2267"/>
        <w:gridCol w:w="286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детского творческого объеди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кадемия светофорных на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учение правил дорожного движ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еонова Т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Бахмат И. 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саенко В. 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омисоль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узыкальный (караок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анайкина Е. 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репы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портивные и подвижные иг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ванова Е. 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умажная фантаз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Декоративно-прикладно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аяпина Г. Н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кварельк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лейниченко Г. Н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бо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атхутдинова М. 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Цветик-семицв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аречнова Т. Е.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Путешествие проходит по следующим тропинкам (модулям)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ропинками Добр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ропинками Здоровья,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ожки творчества,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ропинками родной страны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eastAsia="ru-RU"/>
        </w:rPr>
        <w:t>«Страна Добра» взаимодействует  с соседними странам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трана кин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кинотеатр «Восход »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трана развлечени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парк культуры и отдыха «Дубки», молодежный центр «Русь»,  Самарский кукольный театр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трана музее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музей истории города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Книжкино царств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Центральная детская библиотека и школьная библиотека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трана Водоле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Бассейн «Дельфин »)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трана герое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клуб «Отчизна», городской совет ветеранов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Организация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летнего оздоровительного лагеря  «Улыбка» с социум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827405</wp:posOffset>
                </wp:positionV>
                <wp:extent cx="1771650" cy="51435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46.5pt;mso-wrap-distance-left:9.05pt;mso-wrap-distance-right:9.05pt;mso-wrap-distance-top:0pt;mso-wrap-distance-bottom:0pt;margin-top:59.15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Ю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Улыбка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ОУ ООШ №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Улыбка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ОУ ООШ №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 xml:space="preserve">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671310" cy="639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6397560"/>
                          <a:chOff x="0" y="0"/>
                          <a:chExt cx="6671160" cy="639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670800" cy="63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49560" y="30366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000" y="201024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3480" y="292212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880" y="212472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560" y="1092960"/>
                            <a:ext cx="13708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0560" y="120852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10281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448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атр «Время тайн»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амарская филармо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61520"/>
                            <a:ext cx="1486080" cy="523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уб «Отчизна» Центр «Довер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46492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узей истор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654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ородской 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283360"/>
                            <a:ext cx="1599480" cy="504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уристическое агенство «Новоту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5587920"/>
                            <a:ext cx="1714680" cy="619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Летние оздоровительные пришкольные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4730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правление  по культуре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0280" y="3621240"/>
                            <a:ext cx="571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4204800"/>
                            <a:ext cx="7639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730760"/>
                            <a:ext cx="678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367344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530600"/>
                            <a:ext cx="571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4778280"/>
                            <a:ext cx="38808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3926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инотеатр «Восх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3pt;height:503.75pt" coordorigin="0,0" coordsize="10506,10075">
                <v:rect id="shape_0" stroked="f" o:allowincell="f" style="position:absolute;left:1;top:0;width:10504;height:10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68,4782" to="3226,51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0,3166" to="7008,38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4602" to="7188,47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9,3346" to="3588,424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8,1721" to="4126,388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7,1903" to="6936,33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8,1619" to="477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0;top:2306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атр «Время тайн»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амарская филармо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8;top:727;width:233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луб «Отчизна» Центр «Довери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50;top:3882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узей истории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49;top:733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ородской совет ветеран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336;top:8320;width:251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уристическое агенство «Новотур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119;top:8800;width:269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Летние оздоровительные пришкольные лагер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266;top:744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правление  по культуре и спор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1969,5703" to="2868,57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6,6622" to="3058,71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450" to="4127,8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9,5785" to="7548,5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7135" to="7188,7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7,7525" to="6107,8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;top:5343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инотеатр «Восход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3770630</wp:posOffset>
                </wp:positionV>
                <wp:extent cx="1314450" cy="62865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альная 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55.5pt;mso-wrap-distance-left:9.05pt;mso-wrap-distance-right:9.05pt;mso-wrap-distance-top:0pt;mso-wrap-distance-bottom:0pt;margin-top:290.9pt;mso-position-vertical-relative:text;margin-left:37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альная 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0</wp:posOffset>
                </wp:positionV>
                <wp:extent cx="1428750" cy="514350"/>
                <wp:effectExtent l="0" t="76200" r="7620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ИБД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ая П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ая 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46.5pt;mso-wrap-distance-left:9.05pt;mso-wrap-distance-right:9.05pt;mso-wrap-distance-top:0pt;mso-wrap-distance-bottom:0pt;margin-top:46.5pt;mso-position-vertical-relative:text;margin-left:35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ИБД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ая П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ая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2561590</wp:posOffset>
                </wp:positionV>
                <wp:extent cx="1543050" cy="562610"/>
                <wp:effectExtent l="0" t="76200" r="762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8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ОК «Октан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0.3pt;mso-wrap-distance-left:9.05pt;mso-wrap-distance-right:9.05pt;mso-wrap-distance-top:0pt;mso-wrap-distance-bottom:0pt;margin-top:195.7pt;mso-position-vertical-relative:text;margin-left:35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ФОК «Октан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647190</wp:posOffset>
                </wp:positionV>
                <wp:extent cx="1657350" cy="696595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72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ской парк «Дубки» и парк «Побе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60.85pt;mso-wrap-distance-left:9.05pt;mso-wrap-distance-right:9.05pt;mso-wrap-distance-top:0pt;mso-wrap-distance-bottom:0pt;margin-top:123.7pt;mso-position-vertical-relative:text;margin-left:35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ской парк «Дубки» и парк «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истема контроля за реализацией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62"/>
        <w:gridCol w:w="2606"/>
        <w:gridCol w:w="26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организационный период с целью выявлениях их интересов,  мотивов пребывания в лагер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сме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воспитатели, психол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отслеживание настроения и активности детей, удовлетворенности проведенными мероприятия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сме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воспитатели, психолог</w:t>
            </w:r>
          </w:p>
        </w:tc>
      </w:tr>
      <w:tr>
        <w:trPr>
          <w:trHeight w:val="1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адаптации детей к условиям отдыха в лагере за смену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механизм обратной связи</w:t>
      </w: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ониторинг-карта</w:t>
      </w:r>
      <w:r>
        <w:rPr>
          <w:rFonts w:cs="Times New Roman" w:ascii="Times New Roman" w:hAnsi="Times New Roman"/>
          <w:sz w:val="28"/>
          <w:szCs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для анализа работает </w:t>
      </w:r>
      <w:r>
        <w:rPr>
          <w:rFonts w:cs="Times New Roman" w:ascii="Times New Roman" w:hAnsi="Times New Roman"/>
          <w:b/>
          <w:sz w:val="28"/>
          <w:szCs w:val="28"/>
        </w:rPr>
        <w:t>листок откровения.</w:t>
      </w:r>
      <w:r>
        <w:rPr>
          <w:rFonts w:cs="Times New Roman" w:ascii="Times New Roman" w:hAnsi="Times New Roman"/>
          <w:sz w:val="28"/>
          <w:szCs w:val="28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мониторинга личностного роста используется </w:t>
      </w:r>
      <w:r>
        <w:rPr>
          <w:rFonts w:cs="Times New Roman" w:ascii="Times New Roman" w:hAnsi="Times New Roman"/>
          <w:b/>
          <w:sz w:val="28"/>
          <w:szCs w:val="28"/>
        </w:rPr>
        <w:t>рейтинг личностного роста</w:t>
      </w:r>
      <w:r>
        <w:rPr>
          <w:rFonts w:cs="Times New Roman" w:ascii="Times New Roman" w:hAnsi="Times New Roman"/>
          <w:sz w:val="28"/>
          <w:szCs w:val="28"/>
        </w:rPr>
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«стикеров» - символов рейтинг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овая гамм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</w:rPr>
        <w:t xml:space="preserve">– «лидер-организатор»,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иний </w:t>
      </w:r>
      <w:r>
        <w:rPr>
          <w:rFonts w:cs="Times New Roman" w:ascii="Times New Roman" w:hAnsi="Times New Roman"/>
          <w:sz w:val="28"/>
          <w:szCs w:val="28"/>
        </w:rPr>
        <w:t>– «лидер-вдохновитель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 – «активный участник»      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желтый </w:t>
      </w:r>
      <w:r>
        <w:rPr>
          <w:rFonts w:cs="Times New Roman" w:ascii="Times New Roman" w:hAnsi="Times New Roman"/>
          <w:sz w:val="28"/>
          <w:szCs w:val="28"/>
        </w:rPr>
        <w:t xml:space="preserve">– «исполнитель». Участникам, набравшим 5-6 «стикеров», присваивается звание, соответствующее преобладающему цвету. По итогам смены они награждаются грамотами </w:t>
      </w:r>
    </w:p>
    <w:p>
      <w:pPr>
        <w:pStyle w:val="Heading3"/>
        <w:spacing w:before="240" w:after="0"/>
        <w:contextualSpacing/>
        <w:jc w:val="center"/>
        <w:rPr>
          <w:rFonts w:ascii="Times New Roman" w:hAnsi="Times New Roman" w:cs="Times New Roman"/>
          <w:iCs/>
          <w:color w:val="17365D"/>
          <w:sz w:val="32"/>
          <w:szCs w:val="32"/>
        </w:rPr>
      </w:pPr>
      <w:r>
        <w:rPr>
          <w:rFonts w:cs="Times New Roman" w:ascii="Times New Roman" w:hAnsi="Times New Roman"/>
          <w:iCs/>
          <w:color w:val="17365D"/>
          <w:sz w:val="32"/>
          <w:szCs w:val="32"/>
        </w:rPr>
        <w:t>Методическое сопровождение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 работы в лагере активно используются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1. Методика КТД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л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событие, любые какие-либо действия, которые несут в себе заботу об окружающих людях, о коллективе, друг о друг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ое дело</w:t>
      </w:r>
      <w:r>
        <w:rPr>
          <w:rFonts w:cs="Times New Roman" w:ascii="Times New Roman" w:hAnsi="Times New Roman"/>
          <w:sz w:val="28"/>
          <w:szCs w:val="28"/>
        </w:rPr>
        <w:t xml:space="preserve"> – событие (набор действий), осуществляемых посредством совместных усилий всех членов коллектива – воспитанников и воспитате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о-творческое де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ТД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КТД:</w:t>
      </w:r>
    </w:p>
    <w:p>
      <w:pPr>
        <w:pStyle w:val="Normal"/>
        <w:numPr>
          <w:ilvl w:val="0"/>
          <w:numId w:val="43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 дела (метод взаимодействия)</w:t>
      </w:r>
    </w:p>
    <w:p>
      <w:pPr>
        <w:pStyle w:val="Normal"/>
        <w:numPr>
          <w:ilvl w:val="0"/>
          <w:numId w:val="43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дела (беседы, лекции и др.)</w:t>
      </w:r>
    </w:p>
    <w:p>
      <w:pPr>
        <w:pStyle w:val="Normal"/>
        <w:numPr>
          <w:ilvl w:val="0"/>
          <w:numId w:val="43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Normal"/>
        <w:numPr>
          <w:ilvl w:val="0"/>
          <w:numId w:val="43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ла (способствовать развитию трудовых навыков)</w:t>
      </w:r>
    </w:p>
    <w:p>
      <w:pPr>
        <w:pStyle w:val="Normal"/>
        <w:numPr>
          <w:ilvl w:val="0"/>
          <w:numId w:val="43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дела (творчество: рисование, оформление)</w:t>
      </w:r>
    </w:p>
    <w:p>
      <w:pPr>
        <w:pStyle w:val="Normal"/>
        <w:numPr>
          <w:ilvl w:val="0"/>
          <w:numId w:val="43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ела (зарядки, Веселые старты, комический футбол и др.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2. Методика самоуправл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3. Психолого-педагогическое сопровождение смены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58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;</w:t>
      </w:r>
    </w:p>
    <w:p>
      <w:pPr>
        <w:pStyle w:val="Normal"/>
        <w:numPr>
          <w:ilvl w:val="0"/>
          <w:numId w:val="58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й;</w:t>
      </w:r>
    </w:p>
    <w:p>
      <w:pPr>
        <w:pStyle w:val="Normal"/>
        <w:numPr>
          <w:ilvl w:val="0"/>
          <w:numId w:val="58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ий</w:t>
      </w:r>
    </w:p>
    <w:p>
      <w:pPr>
        <w:pStyle w:val="Normal"/>
        <w:numPr>
          <w:ilvl w:val="0"/>
          <w:numId w:val="58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ая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ая – направлена на активизацию положительной социально-полезной, предметно-практической деятельности ребенка;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ющая – связана с исправлением отрицательных 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еханизм реализации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709" w:leader="none"/>
        </w:tabs>
        <w:spacing w:before="0" w:after="0"/>
        <w:ind w:left="2160" w:hanging="1451"/>
        <w:contextualSpacing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Организационный модуль.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сдаче приемной комиссии.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709" w:leader="none"/>
        </w:tabs>
        <w:spacing w:before="0" w:after="0"/>
        <w:ind w:left="2160" w:hanging="1451"/>
        <w:contextualSpacing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Оздоровительный модуль «Выше, быстрее, сильнее!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ренняя зарядка с элементами закалива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тки здоровь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бассейн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портивных секций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инструктора по физической культуре и спорту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3.   Творческий модуль «Творчество - в каждом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городских мероприятиях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щелагерных мероприятиях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творческих мастерск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ках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ЦД библиотеку город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ы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4. Патриотический модуль «Семь Я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 музея истории города;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;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пожарную часть;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5. Нравственно-экологический модуль «Азбука добра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природу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о нравственност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й КВН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библиотекаря школы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ы, конкурсы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6.   Социально-психологический модуль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едагога-психолог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сновное содержание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й оздоровительный лагерь дневного пребывания работает по следующим направлениям: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рограмма «Путешествие по стране Добра» имеет интегрированный характер и основана на модульной технологии, которая позволяет по мере необходимости варьировать воспитательный процесс.</w:t>
      </w:r>
    </w:p>
    <w:p>
      <w:pPr>
        <w:pStyle w:val="Style18"/>
        <w:spacing w:lineRule="auto" w:line="276" w:before="0" w:after="0"/>
        <w:rPr>
          <w:rStyle w:val="StrongEmphasis"/>
          <w:rFonts w:ascii="Times New Roman" w:hAnsi="Times New Roman" w:cs="Times New Roman"/>
          <w:color w:val="00339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3399"/>
          <w:sz w:val="28"/>
          <w:szCs w:val="28"/>
        </w:rPr>
        <w:t>Приоритетные направления деятельности:</w:t>
      </w:r>
    </w:p>
    <w:p>
      <w:pPr>
        <w:pStyle w:val="Style18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08585</wp:posOffset>
            </wp:positionV>
            <wp:extent cx="758825" cy="1102995"/>
            <wp:effectExtent l="76200" t="76200" r="0" b="0"/>
            <wp:wrapTight wrapText="bothSides">
              <wp:wrapPolygon edited="0">
                <wp:start x="-2856" y="-1992"/>
                <wp:lineTo x="-2856" y="20379"/>
                <wp:lineTo x="-1125" y="20589"/>
                <wp:lineTo x="-1125" y="21798"/>
                <wp:lineTo x="22162" y="21798"/>
                <wp:lineTo x="22162" y="-392"/>
                <wp:lineTo x="20128" y="-1992"/>
                <wp:lineTo x="-2856" y="-1992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791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целях укрепления здоровья ребенка, повышения его умственного и физического потенциала в лагере разработана единая целостная педагогическая система физического воспитания детей разного возраста. </w:t>
      </w:r>
    </w:p>
    <w:p>
      <w:pPr>
        <w:pStyle w:val="Style18"/>
        <w:spacing w:lineRule="auto" w:line="276" w:before="240" w:after="0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>Деятельнос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модуля «Выше, быстрее, сильнее!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снятие психологического и физического напряжения, накопленного детьми за учебный год. Исходя из вышесказанного, поставлены следующие цели и задачи:</w:t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стремления к укреплению своего здоровья и развитию физически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здоровлению и гармоничному развитию физических качеств отдыхающих детей и подростков;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й мотивации сохранения и укрепления здоровья ребят, активного использования физической культуры и спорта в организации отдыха детей;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дорового образа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тношения к своему здоровью как к важной личности и общественной ценности;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оспитание нравственно-этических, морально-волевых и лидерских качеств;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к самопознанию, саморазвитию, самовоспит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>Деятельность по реализации программы предполагает: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здоровья детей; 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учающихся оказанию первой медицинской помощи;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итаминотерапии, закаливающих процедур;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паганду здорового образа жизни детей и подростков (тематические мероприятия, конкурсы рисунков, плакатов, познавательные игры);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динение детей в соответствии с их спортивными интересами для совместных занятий волейболом, футболом, легкой атлетикой, шашками, шахматам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нообразных спортивных праздников и состязаний, игр, Дней здоровья;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1834" w:leader="none"/>
        </w:tabs>
        <w:spacing w:lineRule="auto" w:line="276" w:before="0" w:after="0"/>
        <w:ind w:left="0" w:firstLine="426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paragraph">
              <wp:posOffset>168910</wp:posOffset>
            </wp:positionV>
            <wp:extent cx="1055370" cy="1516380"/>
            <wp:effectExtent l="0" t="76200" r="76200" b="0"/>
            <wp:wrapTight wrapText="bothSides">
              <wp:wrapPolygon edited="0">
                <wp:start x="1087" y="-1033"/>
                <wp:lineTo x="-180" y="0"/>
                <wp:lineTo x="-180" y="21469"/>
                <wp:lineTo x="21780" y="21469"/>
                <wp:lineTo x="22324" y="21469"/>
                <wp:lineTo x="23050" y="20434"/>
                <wp:lineTo x="23050" y="-1033"/>
                <wp:lineTo x="1087" y="-1033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925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ворчество заложено в детях самой природой, творческое самовыражение необходимо детям для нормального развития. </w:t>
      </w:r>
      <w:r>
        <w:rPr>
          <w:b/>
          <w:color w:val="003399"/>
          <w:sz w:val="28"/>
          <w:szCs w:val="28"/>
        </w:rPr>
        <w:t>Модуль «Творчество – в каждом!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на развитие творческих способностей и эстетического вкуса детей, раскрытия их индивидуальности. Поскольку </w:t>
      </w:r>
      <w:r>
        <w:rPr>
          <w:b/>
          <w:bCs/>
          <w:color w:val="17365D"/>
          <w:sz w:val="28"/>
          <w:szCs w:val="28"/>
        </w:rPr>
        <w:t>целью</w:t>
      </w:r>
      <w:r>
        <w:rPr>
          <w:b/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b/>
          <w:bCs/>
          <w:sz w:val="28"/>
          <w:szCs w:val="28"/>
        </w:rPr>
        <w:t xml:space="preserve">творческая самореализация детей, </w:t>
      </w:r>
      <w:r>
        <w:rPr>
          <w:sz w:val="28"/>
          <w:szCs w:val="28"/>
        </w:rPr>
        <w:t xml:space="preserve">то для ее достижения необходимо решить следующие </w:t>
      </w:r>
      <w:r>
        <w:rPr>
          <w:b/>
          <w:color w:val="003399"/>
          <w:sz w:val="28"/>
          <w:szCs w:val="28"/>
        </w:rPr>
        <w:t>задачи: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ть условия для творческой самореализации каждого ребенка;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, интеллектуальные и коммуникативные    способности детей;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целеустремленность и системность в деятельности;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амоутверждению детей и подростков, благодаря достижению поставленной цели и получению необходимого жизненного опыта.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развитию детей и подростков будут способствовать деятельность  творческих мастерских, которые позволят каждому ребёнку выбрать занятие на свой вкус, а также различные КТД и мероприятия лагеря такие, как театрализованные представления к открытию и закрытию смены лагеря, ко Дню рождения А.С. Пушкина, и др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-5080</wp:posOffset>
            </wp:positionV>
            <wp:extent cx="1371600" cy="961390"/>
            <wp:effectExtent l="0" t="0" r="76200" b="76200"/>
            <wp:wrapTight wrapText="bothSides">
              <wp:wrapPolygon edited="0">
                <wp:start x="-215" y="-302"/>
                <wp:lineTo x="-215" y="21912"/>
                <wp:lineTo x="454" y="22883"/>
                <wp:lineTo x="454" y="23035"/>
                <wp:lineTo x="22724" y="23035"/>
                <wp:lineTo x="22724" y="940"/>
                <wp:lineTo x="21924" y="-302"/>
                <wp:lineTo x="-215" y="-302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75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Модуль «Семь Я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 на создание условий для формирования чувства патриотизма, познание себя как Гражданина, Человека, будущего семьян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ского самосознания подрастающего поколения. </w:t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Задачи: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гражданскую ответственность детей и подростков;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и культуру поведения, готовность выполнять Устав школы и Устав ДЛО «Улыбка»;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развивать общественную активность воспитанников, сознательное отношение к культуре и народному достоянию, преданность Отчизне, верность боевым и трудовым традициям старшего поколения, готовность к защите ее свободы и независим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 xml:space="preserve">Деятельность по реализации программы </w:t>
      </w:r>
      <w:r>
        <w:rPr>
          <w:rFonts w:cs="Times New Roman" w:ascii="Times New Roman" w:hAnsi="Times New Roman"/>
          <w:color w:val="003399"/>
          <w:sz w:val="28"/>
          <w:szCs w:val="28"/>
        </w:rPr>
        <w:t>предполагает</w:t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нообразных мероприятий и праздников патриотического и граждановедческого направления;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бесед нравственной, духовной тематики;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ю экскурсий в музей истории города  и музей школы,  «День юных друзей МЧС» - встречу с сотрудниками пожарной части, поездки в музей и т.д.;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рисунков, плакатов («Огонь – не забава!» и т.д.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ая роль в программе отводится мониторингу и диагностике, которая позволит отслеживать и координировать ход программы. Традиционно, большое значение отводится информационной работе - выпуску ежедневной информационной газеты лагеря «Улыбка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700</wp:posOffset>
            </wp:positionH>
            <wp:positionV relativeFrom="paragraph">
              <wp:posOffset>-3810</wp:posOffset>
            </wp:positionV>
            <wp:extent cx="2155825" cy="1704975"/>
            <wp:effectExtent l="0" t="0" r="0" b="0"/>
            <wp:wrapSquare wrapText="bothSides"/>
            <wp:docPr id="14" name="добро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оброт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одуль «Азбука добра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создание условий формирования нравственной и экологической культур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нравственную культуру миропонима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осознание значимости нравственного опыта прошлого и будущего, и своей роли в нё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искуссии:  «Что такое «хорошо» и что такое «плохо»?», «Что значит быть счастливым»,  «Игры народов  России», игровая программа  «Праздник Троицы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еды: «Что значит быть ответственным», «О жадности и жадных»,           «Друг в моей жизн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 мероприятия позволят обогатить жизненный опыт детей и нравственную культуру миропонимания.</w:t>
      </w:r>
    </w:p>
    <w:p>
      <w:pPr>
        <w:pStyle w:val="Style18"/>
        <w:spacing w:lineRule="auto" w:line="276" w:before="0" w:after="0"/>
        <w:rPr/>
      </w:pPr>
      <w:r>
        <w:rPr/>
        <w:t>Диагностика и мониторинг в деятельности ДЛО «Улыбка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водная 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агно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о смены. «Аукцион идей» или «Дерево желаний». Первичная диагностика психологического климата в детских коллективах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 w:before="0" w:after="0"/>
              <w:ind w:left="351" w:hanging="35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ировани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 w:before="0" w:after="0"/>
              <w:ind w:left="351" w:hanging="35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 в отряд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шаговая 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агно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spacing w:lineRule="auto" w:line="276" w:before="0" w:after="0"/>
              <w:ind w:left="351" w:hanging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Цветопись дня»;</w:t>
            </w:r>
          </w:p>
          <w:p>
            <w:pPr>
              <w:pStyle w:val="Style18"/>
              <w:numPr>
                <w:ilvl w:val="0"/>
                <w:numId w:val="98"/>
              </w:numPr>
              <w:spacing w:lineRule="auto" w:line="276" w:before="0" w:after="0"/>
              <w:ind w:left="351" w:hanging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а «Я – для лагеря, лагерь – для меня»;</w:t>
            </w:r>
          </w:p>
          <w:p>
            <w:pPr>
              <w:pStyle w:val="Style18"/>
              <w:numPr>
                <w:ilvl w:val="0"/>
                <w:numId w:val="98"/>
              </w:numPr>
              <w:spacing w:lineRule="auto" w:line="276" w:before="0" w:after="0"/>
              <w:ind w:left="351" w:hanging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 на отрядных сборах;</w:t>
            </w:r>
          </w:p>
          <w:p>
            <w:pPr>
              <w:pStyle w:val="Style18"/>
              <w:numPr>
                <w:ilvl w:val="0"/>
                <w:numId w:val="98"/>
              </w:numPr>
              <w:spacing w:lineRule="auto" w:line="276" w:before="0" w:after="0"/>
              <w:ind w:left="351" w:hanging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а удовлетворенности детей и подростков жизнедеятельностью лагеря (по Андрееву) и друг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тоговая 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агно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spacing w:lineRule="auto" w:line="276" w:before="0" w:after="0"/>
              <w:ind w:left="351" w:hanging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ворческий отзыв (рисунок «Наш лагерь»);</w:t>
            </w:r>
          </w:p>
          <w:p>
            <w:pPr>
              <w:pStyle w:val="Style18"/>
              <w:numPr>
                <w:ilvl w:val="0"/>
                <w:numId w:val="48"/>
              </w:numPr>
              <w:spacing w:lineRule="auto" w:line="276" w:before="0" w:after="0"/>
              <w:ind w:left="351" w:hanging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зыв (1 - 3 отряды);</w:t>
            </w:r>
          </w:p>
          <w:p>
            <w:pPr>
              <w:pStyle w:val="Style18"/>
              <w:numPr>
                <w:ilvl w:val="0"/>
                <w:numId w:val="48"/>
              </w:numPr>
              <w:spacing w:lineRule="auto" w:line="276" w:before="0" w:after="0"/>
              <w:ind w:left="351" w:hanging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 в отрядах.</w:t>
            </w:r>
          </w:p>
        </w:tc>
      </w:tr>
    </w:tbl>
    <w:p>
      <w:pPr>
        <w:pStyle w:val="Heading3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3399"/>
          <w:sz w:val="28"/>
          <w:szCs w:val="28"/>
        </w:rPr>
        <w:t>Методическое обеспечение программы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  <w:t>Схема обеспечения процесса воспитания и развития ребенка в условиях программы «Путешествие по стране Добра »</w: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color w:val="0033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82245</wp:posOffset>
                </wp:positionV>
                <wp:extent cx="12661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  <w:szCs w:val="28"/>
                              </w:rPr>
                              <w:t>нрав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  <w:szCs w:val="28"/>
                        </w:rPr>
                        <w:t>нрав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82245</wp:posOffset>
                </wp:positionV>
                <wp:extent cx="11518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физ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физ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82245</wp:posOffset>
                </wp:positionV>
                <wp:extent cx="12661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духо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дух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182245</wp:posOffset>
                </wp:positionV>
                <wp:extent cx="11518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со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334010" cy="4445"/>
                <wp:effectExtent l="0" t="3746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8.55pt;width:26.25pt;height:0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34353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9pt;width:2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343535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55pt;width:2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4290</wp:posOffset>
                </wp:positionH>
                <wp:positionV relativeFrom="paragraph">
                  <wp:posOffset>232410</wp:posOffset>
                </wp:positionV>
                <wp:extent cx="1134110" cy="522605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5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8.3pt;width:89.25pt;height:41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882650" cy="532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08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25pt;width:69.5pt;height:41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38785" cy="427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5pt;width:34.5pt;height:33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92075</wp:posOffset>
                </wp:positionV>
                <wp:extent cx="377825" cy="4273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80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7.25pt;width:29.65pt;height:33.5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377825" cy="3035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0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1.6pt;width:29.7pt;height:23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274320</wp:posOffset>
                </wp:positionV>
                <wp:extent cx="339725" cy="3035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1.6pt;width:26.75pt;height:23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44450</wp:posOffset>
                </wp:positionV>
                <wp:extent cx="2003425" cy="7893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Здоровье личности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62.15pt;mso-wrap-distance-left:9.05pt;mso-wrap-distance-right:9.05pt;mso-wrap-distance-top:0pt;mso-wrap-distance-bottom:0pt;margin-top:3.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Здоровье личности 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9755</wp:posOffset>
                </wp:positionH>
                <wp:positionV relativeFrom="paragraph">
                  <wp:posOffset>358775</wp:posOffset>
                </wp:positionV>
                <wp:extent cx="722630" cy="412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324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28.25pt;width:56.9pt;height:32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358775</wp:posOffset>
                </wp:positionV>
                <wp:extent cx="730250" cy="412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44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8.25pt;width:57.45pt;height:3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2820</wp:posOffset>
                </wp:positionH>
                <wp:positionV relativeFrom="paragraph">
                  <wp:posOffset>19050</wp:posOffset>
                </wp:positionV>
                <wp:extent cx="18376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саморе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само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19050</wp:posOffset>
                </wp:positionV>
                <wp:extent cx="16090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соци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соци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чно-педагогической основой организации воспитательного процесса в ДЛО «Улыбка» являются личностно-ориентированные технологии, в центре внимания которых – личность ребенка, которая стремится к максимальной реализации своих возможностей. В основу деятельности педагогами взяты следующие педагогические технологии:</w:t>
      </w:r>
    </w:p>
    <w:p>
      <w:pPr>
        <w:pStyle w:val="Heading3"/>
        <w:keepNext w:val="false"/>
        <w:numPr>
          <w:ilvl w:val="0"/>
          <w:numId w:val="5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овые технологии;</w:t>
      </w:r>
    </w:p>
    <w:p>
      <w:pPr>
        <w:pStyle w:val="Heading3"/>
        <w:keepNext w:val="false"/>
        <w:numPr>
          <w:ilvl w:val="0"/>
          <w:numId w:val="5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овые технологии;</w:t>
      </w:r>
    </w:p>
    <w:p>
      <w:pPr>
        <w:pStyle w:val="Heading3"/>
        <w:keepNext w:val="false"/>
        <w:numPr>
          <w:ilvl w:val="0"/>
          <w:numId w:val="5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я творческих мастерских;</w:t>
      </w:r>
    </w:p>
    <w:p>
      <w:pPr>
        <w:pStyle w:val="Heading3"/>
        <w:keepNext w:val="false"/>
        <w:numPr>
          <w:ilvl w:val="0"/>
          <w:numId w:val="5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ттерапия. </w:t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3399"/>
          <w:sz w:val="28"/>
          <w:szCs w:val="28"/>
        </w:rPr>
        <w:t>Основными средствами достижения поставленных целей являются: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 лагеря и отрядов;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творческих мастерских;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ременного детского коллектива;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;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оздоровительных мероприятий; 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;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формы работы: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ер;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стендовая газета; 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таблицы;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е экраны-уголки.</w:t>
      </w:r>
    </w:p>
    <w:p>
      <w:pPr>
        <w:pStyle w:val="Normal"/>
        <w:spacing w:before="240" w:after="0"/>
        <w:ind w:firstLine="426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>Организационные фор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е мастерские, конкурсы, секции, КТД, инициативные группы, соревнования, праздники, выставки, экскурсии, линейки, турниры, спартакиады, акции, проекты, фестивали и т.д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сплетение оздоровительных, познавательных, творческих, интеллектуальных форм работы, содержание которых пронизано творчеством, игрой, превратят лето в яркое и запоминающееся событие в жизни ребен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рганизация кружков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а каждой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кругозора, развитие познавательных интересов и творческих способностей дет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кружков на линейке в начале смены;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кружков в конце смены.</w:t>
      </w:r>
    </w:p>
    <w:p>
      <w:pPr>
        <w:pStyle w:val="Normal"/>
        <w:spacing w:before="0" w:after="0"/>
        <w:ind w:right="-1" w:firstLine="54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before="0" w:after="0"/>
        <w:ind w:right="-1" w:firstLine="540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Педагогическая диагностика и способы корректировки программы</w:t>
      </w:r>
    </w:p>
    <w:p>
      <w:pPr>
        <w:pStyle w:val="Normal"/>
        <w:spacing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существляется в несколько этапов:</w:t>
      </w:r>
    </w:p>
    <w:p>
      <w:pPr>
        <w:pStyle w:val="Normal"/>
        <w:numPr>
          <w:ilvl w:val="0"/>
          <w:numId w:val="23"/>
        </w:numPr>
        <w:spacing w:before="0" w:after="0"/>
        <w:ind w:left="644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будет происходить сбор данных о направленности интересов ребёнка, мотивации деятельности и уровень готовности к ней (тесты, анкеты, игры);</w:t>
      </w:r>
    </w:p>
    <w:p>
      <w:pPr>
        <w:pStyle w:val="Normal"/>
        <w:spacing w:lineRule="auto" w:line="240" w:before="0" w:after="0"/>
        <w:ind w:left="5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 позволяет корректировать процесс реализации программы и определить искомый результат с помощью аналогии и ассоциации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«Я вчера, сегодня, завтра»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портрет» (ассоциация); «Мой отряд» (рисунок, сочинение и др.)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итоговая диагностика помогает оценить результаты реализации программы (опрос, тестирование, анкеты).</w:t>
      </w:r>
    </w:p>
    <w:p>
      <w:pPr>
        <w:pStyle w:val="Normal"/>
        <w:spacing w:before="0" w:after="0"/>
        <w:ind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обходима на протяжении всей смены: на «огоньках», после КТД, перед проведением какого-либо экспериментального мероприятия, по окончании лагерной смены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  <w:t>Ожидаемые результаты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5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color w:val="000000"/>
          <w:spacing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2"/>
          <w:sz w:val="28"/>
          <w:szCs w:val="24"/>
          <w:lang w:eastAsia="ru-RU"/>
        </w:rPr>
        <w:t>Общее оздоровление детей.</w:t>
      </w:r>
    </w:p>
    <w:p>
      <w:pPr>
        <w:pStyle w:val="Normal"/>
        <w:numPr>
          <w:ilvl w:val="0"/>
          <w:numId w:val="95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color w:val="000000"/>
          <w:spacing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position w:val="-2"/>
          <w:sz w:val="28"/>
          <w:szCs w:val="24"/>
          <w:lang w:eastAsia="ru-RU"/>
        </w:rPr>
        <w:t>Приобретение новых знаний, развитие воображения, творческих способностей, умений и навыков.</w:t>
      </w:r>
    </w:p>
    <w:p>
      <w:pPr>
        <w:pStyle w:val="Normal"/>
        <w:numPr>
          <w:ilvl w:val="0"/>
          <w:numId w:val="95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color w:val="000000"/>
          <w:spacing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position w:val="-2"/>
          <w:sz w:val="28"/>
          <w:szCs w:val="24"/>
          <w:lang w:eastAsia="ru-RU"/>
        </w:rPr>
        <w:t>Творческий рост детей и педагогов.</w:t>
      </w:r>
    </w:p>
    <w:p>
      <w:pPr>
        <w:pStyle w:val="Normal"/>
        <w:numPr>
          <w:ilvl w:val="0"/>
          <w:numId w:val="95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color w:val="000000"/>
          <w:spacing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position w:val="-2"/>
          <w:sz w:val="28"/>
          <w:szCs w:val="24"/>
          <w:lang w:eastAsia="ru-RU"/>
        </w:rPr>
        <w:t>Максимальная ступень самореализации каждого</w:t>
      </w:r>
    </w:p>
    <w:p>
      <w:pPr>
        <w:pStyle w:val="Normal"/>
        <w:numPr>
          <w:ilvl w:val="0"/>
          <w:numId w:val="95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color w:val="000000"/>
          <w:spacing w:val="2"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position w:val="-2"/>
          <w:sz w:val="28"/>
          <w:szCs w:val="24"/>
          <w:lang w:eastAsia="ru-RU"/>
        </w:rPr>
        <w:t>Использование навыков поведения культурного человека  в повседневной жизни каждого ребен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8"/>
          <w:szCs w:val="28"/>
        </w:rPr>
        <w:t xml:space="preserve">В ходе реализации этой программы в лагере дневного пребывания детей и подростков предполагается оздоровить  81ребенка  1 – 4  классов школы. </w:t>
      </w:r>
      <w:r>
        <w:rPr>
          <w:rFonts w:cs="Times New Roman" w:ascii="Times New Roman" w:hAnsi="Times New Roman"/>
          <w:sz w:val="28"/>
          <w:szCs w:val="28"/>
        </w:rPr>
        <w:t xml:space="preserve">В лагере отдохнут дети и подростки, нуждающиеся в государственной помощи (дети из многодетных и малообеспеченных семей) в количестве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человек.  В программе предусмотрено время на проведение занятий по интересам, что позволит охватить 100 % (от количества отдыхающих)  детей в дополнительных образовательных программах, ориентированных на художественное, патриотическое воспитание и оздоровление детей.                  Воспитательная работа в лагере основывается на формировании у детей и подростков общечеловеческих ценностей, культуры на основе дифференциации и индивидуального подхода к ребёнку, на сотрудничестве взрослых и детей, на привитии любви к Родине и патриотизма. Предполагается, что игровая деятельность раскроет индивидуальные личностные качества 80 % детей и сплотит детский коллекти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 последний день смены лагеря ребятам будет предложена анкета:</w:t>
      </w:r>
    </w:p>
    <w:p>
      <w:pPr>
        <w:pStyle w:val="Normal"/>
        <w:numPr>
          <w:ilvl w:val="0"/>
          <w:numId w:val="94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ожидал(а) от лагеря?</w:t>
      </w:r>
    </w:p>
    <w:p>
      <w:pPr>
        <w:pStyle w:val="Normal"/>
        <w:numPr>
          <w:ilvl w:val="0"/>
          <w:numId w:val="9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понравилось в лагере?</w:t>
      </w:r>
    </w:p>
    <w:p>
      <w:pPr>
        <w:pStyle w:val="Normal"/>
        <w:numPr>
          <w:ilvl w:val="0"/>
          <w:numId w:val="9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не понравилось в лагере?</w:t>
      </w:r>
    </w:p>
    <w:p>
      <w:pPr>
        <w:pStyle w:val="Normal"/>
        <w:numPr>
          <w:ilvl w:val="0"/>
          <w:numId w:val="9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з мероприятий лагеря оказали наибольшее влияние на тебя?</w:t>
      </w:r>
    </w:p>
    <w:p>
      <w:pPr>
        <w:pStyle w:val="Normal"/>
        <w:numPr>
          <w:ilvl w:val="0"/>
          <w:numId w:val="9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важное для тебя событие смены. Было ли оно?</w:t>
      </w:r>
    </w:p>
    <w:p>
      <w:pPr>
        <w:pStyle w:val="Normal"/>
        <w:numPr>
          <w:ilvl w:val="0"/>
          <w:numId w:val="9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 ты хотел(а) пожелать ребятам?</w:t>
      </w:r>
    </w:p>
    <w:p>
      <w:pPr>
        <w:pStyle w:val="Normal"/>
        <w:numPr>
          <w:ilvl w:val="0"/>
          <w:numId w:val="9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 ты хотел(а) пожелать педагогам? </w:t>
      </w:r>
    </w:p>
    <w:p>
      <w:pPr>
        <w:pStyle w:val="Style18"/>
        <w:spacing w:before="0" w:after="0"/>
        <w:ind w:firstLine="482"/>
        <w:jc w:val="center"/>
        <w:rPr>
          <w:rFonts w:ascii="Times New Roman" w:hAnsi="Times New Roman" w:cs="Times New Roman"/>
          <w:b/>
          <w:b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>Управление процессом реализации программы</w:t>
      </w:r>
    </w:p>
    <w:p>
      <w:pPr>
        <w:pStyle w:val="Style18"/>
        <w:spacing w:before="280" w:after="0"/>
        <w:ind w:firstLine="482"/>
        <w:jc w:val="center"/>
        <w:rPr>
          <w:rFonts w:ascii="Times New Roman" w:hAnsi="Times New Roman" w:cs="Times New Roman"/>
          <w:b/>
          <w:b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>«Путешествие по стране Добра»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248"/>
        <w:gridCol w:w="306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й результа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аналитиче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 передовом педагогическом опыте, новых исследованиях в области организации каникулярного отдыха, оздоровления и занятости дете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ЛО; 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 - целев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лей деятельности коллектива, направленной на реализацию программы на каждом этапе. </w:t>
            </w:r>
          </w:p>
          <w:p>
            <w:pPr>
              <w:pStyle w:val="Style18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стимулирования участников программ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ЛО;</w:t>
            </w:r>
          </w:p>
          <w:p>
            <w:pPr>
              <w:pStyle w:val="Style18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ЛО;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 - прогностиче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работы по направлениям программы. Прогнозирование результатов деятельности коллектив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ЛО; педагог-организатор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ЛО;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исполнитель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программы. Обобщение передового педагогического опыта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ЛО.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ЛО; 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Л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оценоч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, пошаговая и итоговая диагностики.</w:t>
            </w:r>
          </w:p>
          <w:p>
            <w:pPr>
              <w:pStyle w:val="Style18"/>
              <w:spacing w:lineRule="auto" w:line="276"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рядных планов.</w:t>
            </w:r>
          </w:p>
          <w:p>
            <w:pPr>
              <w:pStyle w:val="Style18"/>
              <w:spacing w:lineRule="auto" w:line="276"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функционированием внутрилагерных служб. </w:t>
            </w:r>
          </w:p>
          <w:p>
            <w:pPr>
              <w:pStyle w:val="Style18"/>
              <w:spacing w:lineRule="auto" w:line="276"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о итогам  смены.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еятельности лагеря на планерках и по итогам смен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ЛО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Style18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ЛО.</w:t>
            </w:r>
          </w:p>
          <w:p>
            <w:pPr>
              <w:pStyle w:val="Style18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ЛО; педагог-организатор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ЛО; педагог-организатор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 - коррекцион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позитивных эффектов программы и устранение нежелательных отклонений в работ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ЛО; педагог-организатор;</w:t>
            </w:r>
          </w:p>
          <w:p>
            <w:pPr>
              <w:pStyle w:val="Style18"/>
              <w:spacing w:lineRule="auto" w:line="276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217DC"/>
          <w:sz w:val="48"/>
          <w:szCs w:val="48"/>
        </w:rPr>
      </w:pPr>
      <w:r>
        <w:rPr>
          <w:rFonts w:cs="Times New Roman" w:ascii="Times New Roman" w:hAnsi="Times New Roman"/>
          <w:b/>
          <w:color w:val="1217DC"/>
          <w:sz w:val="48"/>
          <w:szCs w:val="48"/>
        </w:rPr>
        <w:t>Модуль «Выше, дальше, быстрее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Здоровье современных детей - серьезная национальная проблема, постоянно волнующая специалистов. В современных условиях эта проблема чрезвычайно остра в связи с резким снижением процента здоровых детей. Стремясь повлиять на сложившуюся тревожную ситуацию, для физического и психологического оздоровления обучающихся в школе функционирует детский лагерь отдыха дневного пребывания «Улыбка»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Лагерь объединяет и координирует усилия педагогов-воспитателей, медицинского работника, учителя физкультуры в совместной деятельности по оздоровлению и обеспечению физического и духовного становления личности воспитаников, формированию здорового образа жизни, созданию условий, сохраняющих здоровье всех участников врспитательного процесса и обеспечивающих полезный досуг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сестороннего развития личности ребенка, укрепления его здоровья, повышения умственного и физического потенциала в лагере разработана единая целостная  программа оздоровления и разработана система  физического воспитания детей младшего школьного возраста. (см Приложение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пора в жизни детей - это период накопления новых сил, здоровья, новых знаний. Летом можно многому научиться: кататься на роликах, играть в новые игры, найти себе новых друзей, раскрыть свой потенциа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вышесказанного, поставлены следующие цели и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стремления к укреплению своего здоровья и развитию физических способностей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здоровлению и гармоничному развитию физических качеств отдыхающих детей и подростков;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й мотивации сохранения и укрепления здоровья ребят, активного использования физической культуры и спорта в организации отдыха детей;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дорового образа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тношения к своему здоровью как к важной личности и общественной ценности;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оспитание нравственно-этических, морально-волевых и лидерских качеств;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к самопознанию, саморазвитию, самовоспит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 xml:space="preserve">Деятельность по реализации программы </w:t>
      </w:r>
      <w:r>
        <w:rPr>
          <w:rFonts w:cs="Times New Roman" w:ascii="Times New Roman" w:hAnsi="Times New Roman"/>
          <w:color w:val="1217DC"/>
          <w:sz w:val="28"/>
          <w:szCs w:val="28"/>
        </w:rPr>
        <w:t>предполагает</w:t>
      </w:r>
      <w:r>
        <w:rPr>
          <w:rFonts w:cs="Times New Roman" w:ascii="Times New Roman" w:hAnsi="Times New Roman"/>
          <w:b/>
          <w:color w:val="1217DC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здоровья дет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учающихся оказанию первой медицинской помощ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итаминотерапии, закаливающих процедур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у здорового образа жизни детей и подростк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тические мероприятия, конкурсы рисунков, плакатов, познавательные игры и т.д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динение детей в соответствии с их спортивными интересами для совместных занятий спортивными играм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нообразных спортивных праздников и состязаний, игр, Дней здоровь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максимальных результатов при реализации модуля «Выше, сильнее, быстрее!» при лагере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Совет богаты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Совет богатырей (физоргов)</w:t>
      </w:r>
      <w:r>
        <w:rPr>
          <w:rFonts w:cs="Times New Roman" w:ascii="Times New Roman" w:hAnsi="Times New Roman"/>
          <w:sz w:val="28"/>
          <w:szCs w:val="28"/>
        </w:rPr>
        <w:t>– это коллектив детей, воспитателей, физрука и медицинской сестры школы, совместно решающих вопросы планирования мероприятий и дел физкультурно-оздоровительного характера в течение лагерной смены. В Совет входят по 1 представителю от каждого отряда, которые являются представителями органов самоуправления в отряде и на уровне лагер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Цель работы Совета богатыре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ние совместной организации и планированию спортивно-оздоровительной деятельности в лагер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Задачи Совета богатырей:</w:t>
      </w:r>
      <w:r>
        <w:rPr>
          <w:rFonts w:cs="Times New Roman" w:ascii="Times New Roman" w:hAnsi="Times New Roman"/>
          <w:color w:val="1217DC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3"/>
        </w:numPr>
        <w:spacing w:lineRule="auto" w:line="276" w:before="0" w:after="0"/>
        <w:ind w:left="426" w:hanging="306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Совета физоргов;</w:t>
      </w:r>
    </w:p>
    <w:p>
      <w:pPr>
        <w:pStyle w:val="Style19"/>
        <w:numPr>
          <w:ilvl w:val="0"/>
          <w:numId w:val="93"/>
        </w:numPr>
        <w:spacing w:lineRule="auto" w:line="276" w:before="0" w:after="0"/>
        <w:ind w:left="426" w:hanging="306"/>
        <w:contextualSpacing/>
        <w:rPr>
          <w:sz w:val="28"/>
          <w:szCs w:val="28"/>
        </w:rPr>
      </w:pPr>
      <w:r>
        <w:rPr>
          <w:sz w:val="28"/>
          <w:szCs w:val="28"/>
        </w:rPr>
        <w:t>вовлечь физоргов в активную деятельность;</w:t>
      </w:r>
    </w:p>
    <w:p>
      <w:pPr>
        <w:pStyle w:val="Style19"/>
        <w:numPr>
          <w:ilvl w:val="0"/>
          <w:numId w:val="93"/>
        </w:numPr>
        <w:spacing w:lineRule="auto" w:line="276" w:before="0" w:after="0"/>
        <w:ind w:left="426" w:hanging="306"/>
        <w:contextualSpacing/>
        <w:rPr>
          <w:sz w:val="28"/>
          <w:szCs w:val="28"/>
        </w:rPr>
      </w:pPr>
      <w:r>
        <w:rPr>
          <w:sz w:val="28"/>
          <w:szCs w:val="28"/>
        </w:rPr>
        <w:t>запланировать  деятельность спортивно-оздоровительных мероприяти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Предполагаемый результат:</w:t>
      </w:r>
    </w:p>
    <w:p>
      <w:pPr>
        <w:pStyle w:val="Style19"/>
        <w:numPr>
          <w:ilvl w:val="0"/>
          <w:numId w:val="3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зическая и психологическая реабилитация; </w:t>
      </w:r>
    </w:p>
    <w:p>
      <w:pPr>
        <w:pStyle w:val="Style19"/>
        <w:numPr>
          <w:ilvl w:val="0"/>
          <w:numId w:val="34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умение организовать и провести дело спортивно-оздоровительного характера;</w:t>
      </w:r>
    </w:p>
    <w:p>
      <w:pPr>
        <w:pStyle w:val="Style19"/>
        <w:numPr>
          <w:ilvl w:val="0"/>
          <w:numId w:val="3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методикой проведения утренней зарядки;</w:t>
      </w:r>
    </w:p>
    <w:p>
      <w:pPr>
        <w:pStyle w:val="Style19"/>
        <w:numPr>
          <w:ilvl w:val="0"/>
          <w:numId w:val="3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ение навыков взаимодействия с коллективом;</w:t>
      </w:r>
    </w:p>
    <w:p>
      <w:pPr>
        <w:pStyle w:val="Style19"/>
        <w:numPr>
          <w:ilvl w:val="0"/>
          <w:numId w:val="3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я по профилактике травматизма;</w:t>
      </w:r>
    </w:p>
    <w:p>
      <w:pPr>
        <w:pStyle w:val="Style19"/>
        <w:numPr>
          <w:ilvl w:val="0"/>
          <w:numId w:val="3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е методов и средств укрепления и сохранения здоровья, основ ЗОЖ и умение применять их на практике;</w:t>
      </w:r>
    </w:p>
    <w:p>
      <w:pPr>
        <w:pStyle w:val="Style19"/>
        <w:numPr>
          <w:ilvl w:val="0"/>
          <w:numId w:val="34"/>
        </w:numPr>
        <w:spacing w:lineRule="auto" w:line="276" w:before="0" w:after="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умение анализировать собственную деятельность и деятельность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Способы определения результативности работы: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, наблюдение, беседы;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стема стимулирования детей и подростков;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ступлений детей перед большой аудиторией;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ения организовать  детей на физкультурно-оздоровите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залы №1 и №2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площадки школ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е и баскетбольные  мячи, волейбольная сетк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 мяч, скакалки, бадминтон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, шахматы; комплекс для веселых старто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217D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7DC"/>
                <w:sz w:val="28"/>
                <w:szCs w:val="28"/>
              </w:rPr>
              <w:t xml:space="preserve">Содержание работы на занятиях </w:t>
            </w:r>
            <w:r>
              <w:rPr>
                <w:rFonts w:cs="Times New Roman" w:ascii="Times New Roman" w:hAnsi="Times New Roman"/>
                <w:b/>
                <w:color w:val="1217DC"/>
                <w:sz w:val="28"/>
                <w:szCs w:val="28"/>
              </w:rPr>
              <w:t>Совета богатырей</w:t>
            </w:r>
          </w:p>
        </w:tc>
      </w:tr>
      <w:tr>
        <w:trPr>
          <w:trHeight w:val="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бло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еседа об актуальности существования Совета богатырей при  ДЛО «Улыб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ирование мероприятий на смену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 травматизма при занятиях спортивно-оздоровительного характер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Совета богатыре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217D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217DC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занят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ложения конкурса утренней зарядки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онкурса зарядки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суждение мероприят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217D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217DC"/>
                <w:sz w:val="28"/>
                <w:szCs w:val="28"/>
              </w:rPr>
              <w:t>Малая Олимпиада и Спартакиада (общелагерная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и программ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участник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удьям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лой Олимпиад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, подведение итог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ого мероприят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217D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217DC"/>
                <w:sz w:val="28"/>
                <w:szCs w:val="28"/>
              </w:rPr>
              <w:t>Спортивные часы, мероприят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217D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217DC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движных игр с Советом богатыре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Спортивных час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217D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217DC"/>
                <w:sz w:val="28"/>
                <w:szCs w:val="28"/>
              </w:rPr>
              <w:t>Тематические беседы (Оздоровительные часы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есед на спортивную и здоровье сберегающую тема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.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217DC"/>
          <w:sz w:val="44"/>
          <w:szCs w:val="44"/>
        </w:rPr>
      </w:pPr>
      <w:r>
        <w:rPr>
          <w:rFonts w:cs="Times New Roman" w:ascii="Times New Roman" w:hAnsi="Times New Roman"/>
          <w:b/>
          <w:color w:val="1217DC"/>
          <w:sz w:val="44"/>
          <w:szCs w:val="44"/>
        </w:rPr>
        <w:t>Модуль «Творчество -  в каждом!»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rPr>
          <w:rFonts w:ascii="Times New Roman" w:hAnsi="Times New Roman" w:cs="Times New Roman"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щество нуждается не только в умных, но и всесторонне развитых молодых людях, которые способны самостоятельно принимать решения, творчески и неординарно мыслить. Этому необходимо начинать учить детей в раннем возрасте. Каждый ребенок уникален и талантлив. Творчество заложено в детях самой природой. Они любят сочинять, фантазировать, выдумывать, перевоплощаться. Творческое самовыражение необходимо детям для нормального развития. Задача педагогов – проявлять внимание ко всем видам творчества детей, создать условия для их творческого самовыражения, развития их духовных и творческих сил.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анникам лагеря представляется возможность заявить о себе, создаются условия для развития творческих способностей – в пении, танце, театрализации, умении уверенно чувствовать себя на публике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анятия творческой деятельностью развивают творческое воображение, фантазию и ассоциативное мышление школьников. Дети учатся высказывать свое мнение и предлагать свои варианты решения той или иной проблемы, начинают импровизировать на сцене, повышается их самооценка и значимость в собственных глазах и глазах социума. Занятия творческой деятельностью – это и решение проблемы свободного времени обучающихся, их досуга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роме этого, обучающиеся получают прекрасную возможность развить свои коммуникативные умения, найти новых друзей, расширив круг общения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сестороннего развития личности ребенка, развития его творческих способностей, в лагере разработана единая целостная воспитательная  система эстетического и творческого воспитания детей разного возраста. </w:t>
      </w:r>
    </w:p>
    <w:p>
      <w:pPr>
        <w:pStyle w:val="22"/>
        <w:tabs>
          <w:tab w:val="clear" w:pos="708"/>
          <w:tab w:val="left" w:pos="1834" w:leader="none"/>
        </w:tabs>
        <w:spacing w:lineRule="auto" w:line="360" w:before="0" w:after="0"/>
        <w:ind w:left="0" w:firstLine="426"/>
        <w:rPr>
          <w:color w:val="1217DC"/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b/>
          <w:bCs/>
          <w:color w:val="1217DC"/>
          <w:sz w:val="28"/>
          <w:szCs w:val="28"/>
        </w:rPr>
        <w:t>целью</w:t>
      </w:r>
      <w:r>
        <w:rPr>
          <w:b/>
          <w:color w:val="1217DC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b/>
          <w:sz w:val="28"/>
          <w:szCs w:val="28"/>
        </w:rPr>
        <w:t xml:space="preserve"> </w:t>
      </w:r>
      <w:r>
        <w:rPr>
          <w:b/>
          <w:color w:val="1217DC"/>
          <w:sz w:val="28"/>
          <w:szCs w:val="28"/>
        </w:rPr>
        <w:t>«Творчество – в каждом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b/>
          <w:bCs/>
          <w:color w:val="1217DC"/>
          <w:sz w:val="28"/>
          <w:szCs w:val="28"/>
        </w:rPr>
        <w:t>творческая самореализация дете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для ее достижения необходимо решить следующие </w:t>
      </w:r>
      <w:r>
        <w:rPr>
          <w:b/>
          <w:color w:val="1217DC"/>
          <w:sz w:val="28"/>
          <w:szCs w:val="28"/>
        </w:rPr>
        <w:t>задачи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их творческой самореализаци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, интеллектуальные и коммуникативные    способности дете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целеустремленность и системность в деятельност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амоутверждению детей и подростков, благодаря достижению поставленной цели и получению необходимого жизненного опыта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Деятельность по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динение школьников для совместных занятий лепкой, рисованием, пением, бумагопластикой,  театрализаци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нообразных творческих праздников и конкурс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тематических бесед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работу с учреждениями культуры и досуга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максимальных результатов создан </w:t>
      </w:r>
      <w:r>
        <w:rPr>
          <w:rFonts w:cs="Times New Roman" w:ascii="Times New Roman" w:hAnsi="Times New Roman"/>
          <w:b/>
          <w:color w:val="1217DC"/>
          <w:sz w:val="28"/>
          <w:szCs w:val="28"/>
        </w:rPr>
        <w:t>Совет Затей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Совет Затейников</w:t>
      </w:r>
      <w:r>
        <w:rPr>
          <w:rFonts w:cs="Times New Roman" w:ascii="Times New Roman" w:hAnsi="Times New Roman"/>
          <w:sz w:val="28"/>
          <w:szCs w:val="28"/>
        </w:rPr>
        <w:t xml:space="preserve"> – это коллектив детей, воспитателей, решающих вопросы планирования мероприятий творческого характера. В Совет входят по 1 представителю от каждого отряда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го потенциала детей посредством включения в активную  деятельность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Цель работы Совета Затейников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ланирование мероприятий творческой направленности в лагере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Задачи Совета Затейников:</w:t>
      </w:r>
      <w:r>
        <w:rPr>
          <w:rFonts w:cs="Times New Roman" w:ascii="Times New Roman" w:hAnsi="Times New Roman"/>
          <w:color w:val="1217DC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ключить детей в процесс совместной творческой деятельности;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едоставить возможность каждому ребенку проявить свои творческие и лидерские способности;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научить анализировать собственную деятельность и деятельность коллектива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Предполагаемый результат: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организовать и провести дело творческого характера;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принимать совместные решения;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ение навыков взаимодействия с коллективом;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собственного лидерского и творческого потенциала;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умение анализировать собственную деятельность и деятельность коллектива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Этапы реализации программы Совета Затейников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ние идей»</w:t>
      </w:r>
    </w:p>
    <w:p>
      <w:pPr>
        <w:pStyle w:val="Style19"/>
        <w:tabs>
          <w:tab w:val="clear" w:pos="708"/>
          <w:tab w:val="left" w:pos="1834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Формируется активная позиция участия в работе Совета, происходит планирование совместной деятельности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Учиться! Потом пригодится!» (учебный)</w:t>
      </w:r>
    </w:p>
    <w:p>
      <w:pPr>
        <w:pStyle w:val="Style19"/>
        <w:tabs>
          <w:tab w:val="clear" w:pos="708"/>
          <w:tab w:val="left" w:pos="1834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Ребенок (культорг) получает знания и умения, необходимые для дальнейшей деятельности. Этими знаниями и умениями являются: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 w:before="0" w:after="0"/>
        <w:ind w:left="426"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и умение правильно организовывать и проводить мероприятия творческого характера и оценивать их;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 w:before="0" w:after="0"/>
        <w:ind w:left="426" w:hanging="142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и умение разрабатывать Положения творческих мероприятий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вот что мы умеем!» (демонстрация и реализация)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деятельность детей и демонстрация знаний и умений, полученных на учебном этапе, реализация коллективных и собственных идей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подумаем!» (аналитический)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еятельности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роводится анализ и даются методические рекомендации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Способы определения результативности работ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, наблюдение, бесед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и система стимулирова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ступлений детей перед большой аудиторие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ения организовать группу детей на деятельность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музык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ый зал школ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20" w:hanging="4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стическая система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217DC"/>
          <w:sz w:val="44"/>
          <w:szCs w:val="44"/>
        </w:rPr>
      </w:pPr>
      <w:r>
        <w:rPr>
          <w:rFonts w:cs="Times New Roman" w:ascii="Times New Roman" w:hAnsi="Times New Roman"/>
          <w:b/>
          <w:color w:val="1217DC"/>
          <w:sz w:val="44"/>
          <w:szCs w:val="44"/>
        </w:rPr>
        <w:t>Модуль «Семь 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процессы последних десятилетий и последовавшая за ним девальвация духовных ценностей оказали негативное влияние на общественное сознание и выявили зависимость успешного решения многих жизненных проблем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ризвано формировать в детях чувство любви к Малой родине, уважительное отношение к национальным традициям и культуре, побуждать чувство гордости за свой народ. Функционально грамотный гражданин – это человек, любящий Родину, умеющий реагировать на изменения в обществе, защищать свое человеческое право. Понятие </w:t>
      </w:r>
      <w:r>
        <w:rPr>
          <w:rFonts w:cs="Times New Roman" w:ascii="Times New Roman" w:hAnsi="Times New Roman"/>
          <w:color w:val="1217DC"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родному краю, Отечеству, планете Земля. Важно воспитать деятельного гражданина, а не стороннего наблюдателя. Работа пелагогов  по воспитанию настоящих граждан своей страны продолжится и в летний период в ДЛО «Улыбка», с этой целью разработан модуль «Семь 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ского самосознания подрастающего покол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Задачи:</w:t>
      </w:r>
    </w:p>
    <w:p>
      <w:pPr>
        <w:pStyle w:val="Style19"/>
        <w:numPr>
          <w:ilvl w:val="0"/>
          <w:numId w:val="5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формировать гражданскую ответственность детей и подростков;</w:t>
      </w:r>
    </w:p>
    <w:p>
      <w:pPr>
        <w:pStyle w:val="Style19"/>
        <w:numPr>
          <w:ilvl w:val="0"/>
          <w:numId w:val="5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и культуру поведения, готовность выполнять Устав школы и Устав ДЛО «Улыбка»;</w:t>
      </w:r>
    </w:p>
    <w:p>
      <w:pPr>
        <w:pStyle w:val="Style19"/>
        <w:numPr>
          <w:ilvl w:val="0"/>
          <w:numId w:val="5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развивать общественную активность обучающихся, сознательное отношение к культуре и народному достоянию, преданность Отчизне, верность боевым и трудовым традициям старшего поколения, готовность к защите ее свободы и независим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 xml:space="preserve">Деятельность по реализации программы </w:t>
      </w:r>
      <w:r>
        <w:rPr>
          <w:rFonts w:cs="Times New Roman" w:ascii="Times New Roman" w:hAnsi="Times New Roman"/>
          <w:color w:val="1217DC"/>
          <w:sz w:val="28"/>
          <w:szCs w:val="28"/>
        </w:rPr>
        <w:t>предполагает</w:t>
      </w:r>
      <w:r>
        <w:rPr>
          <w:rFonts w:cs="Times New Roman" w:ascii="Times New Roman" w:hAnsi="Times New Roman"/>
          <w:b/>
          <w:color w:val="1217DC"/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нообразных мероприятий и праздников патриотического и граждановедческого направления; 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бесед нравственной, духовной тематики;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ю экскурсий в  музей истории г. Новокуйбышевска, музей школы и т.д.;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рисунков, плакатов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максимальных результатов при реализации модуля «Семь Я» при лагере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Совет Семь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Совет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это коллектив детей и  педагогов, совместно решающих вопросы планирования мероприятий по патриотическому, гражданскому воспитанию детей. В Совет входят по 1 представителю от каждого отряда, которые являются представителями органов самоуправления в отряде и на уровне лагеря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Цель работы Совета Семь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ланирование нравственно-патриотической деятельности в лагере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Задачи Совета Семьи:</w:t>
      </w:r>
      <w:r>
        <w:rPr>
          <w:rFonts w:cs="Times New Roman" w:ascii="Times New Roman" w:hAnsi="Times New Roman"/>
          <w:color w:val="1217DC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1146" w:hanging="720"/>
        <w:contextualSpacing/>
        <w:rPr/>
      </w:pPr>
      <w:r>
        <w:rPr>
          <w:sz w:val="28"/>
          <w:szCs w:val="28"/>
        </w:rPr>
        <w:t>организовать деятельность Совета Семьи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1146" w:hanging="720"/>
        <w:contextualSpacing/>
        <w:rPr>
          <w:sz w:val="28"/>
          <w:szCs w:val="28"/>
        </w:rPr>
      </w:pPr>
      <w:r>
        <w:rPr>
          <w:sz w:val="28"/>
          <w:szCs w:val="28"/>
        </w:rPr>
        <w:t>вовлечь детей и подростков в актив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Предполагаемый результат для детей и подростков:</w:t>
      </w:r>
    </w:p>
    <w:p>
      <w:pPr>
        <w:pStyle w:val="Style19"/>
        <w:numPr>
          <w:ilvl w:val="0"/>
          <w:numId w:val="89"/>
        </w:numPr>
        <w:spacing w:lineRule="auto" w:line="360"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умение организовывать и проводить дела нравственно-патриотического характера;</w:t>
      </w:r>
    </w:p>
    <w:p>
      <w:pPr>
        <w:pStyle w:val="Style19"/>
        <w:numPr>
          <w:ilvl w:val="0"/>
          <w:numId w:val="89"/>
        </w:numPr>
        <w:spacing w:lineRule="auto" w:line="360"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соблюдение детьми распорядка работы ДЛО «Улыбка»;</w:t>
      </w:r>
    </w:p>
    <w:p>
      <w:pPr>
        <w:pStyle w:val="Style19"/>
        <w:numPr>
          <w:ilvl w:val="0"/>
          <w:numId w:val="89"/>
        </w:numPr>
        <w:spacing w:lineRule="auto" w:line="360"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изучение культурного и духовного наследия своей Родины;</w:t>
      </w:r>
    </w:p>
    <w:p>
      <w:pPr>
        <w:pStyle w:val="Style19"/>
        <w:numPr>
          <w:ilvl w:val="0"/>
          <w:numId w:val="89"/>
        </w:numPr>
        <w:spacing w:lineRule="auto" w:line="360"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умение высказывать свою точку зрения и принимать мнение друг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Этапы реализации программы Совета Семьи</w:t>
      </w:r>
    </w:p>
    <w:p>
      <w:pPr>
        <w:pStyle w:val="Style19"/>
        <w:numPr>
          <w:ilvl w:val="0"/>
          <w:numId w:val="67"/>
        </w:numPr>
        <w:spacing w:lineRule="auto" w:line="360"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ние идей»</w:t>
      </w:r>
    </w:p>
    <w:p>
      <w:pPr>
        <w:pStyle w:val="Style19"/>
        <w:spacing w:lineRule="auto" w:line="360"/>
        <w:ind w:left="0" w:firstLine="426"/>
        <w:rPr/>
      </w:pPr>
      <w:r>
        <w:rPr>
          <w:sz w:val="28"/>
          <w:szCs w:val="28"/>
        </w:rPr>
        <w:t>Формируется активная позиция участия в работе Совета, происходит планирование совместной деятельности.</w:t>
      </w:r>
    </w:p>
    <w:p>
      <w:pPr>
        <w:pStyle w:val="Style19"/>
        <w:numPr>
          <w:ilvl w:val="0"/>
          <w:numId w:val="67"/>
        </w:numPr>
        <w:spacing w:lineRule="auto" w:line="360" w:before="0" w:after="0"/>
        <w:ind w:left="0" w:firstLine="426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Учиться! Потом пригодится!» (Учебный)</w:t>
      </w:r>
    </w:p>
    <w:p>
      <w:pPr>
        <w:pStyle w:val="Style19"/>
        <w:spacing w:lineRule="auto" w:line="360"/>
        <w:ind w:left="0" w:firstLine="426"/>
        <w:rPr/>
      </w:pPr>
      <w:r>
        <w:rPr>
          <w:sz w:val="28"/>
          <w:szCs w:val="28"/>
        </w:rPr>
        <w:t>Ребенок получает знания и умения, необходимые для дальнейшей деятельности. Этими знаниями и умениями являются:</w:t>
      </w:r>
    </w:p>
    <w:p>
      <w:pPr>
        <w:pStyle w:val="Style19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осознание ценности человеческой жизни, равноправия всех наций и национальностей;</w:t>
      </w:r>
    </w:p>
    <w:p>
      <w:pPr>
        <w:pStyle w:val="Style19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окая гражданская активность детей и подростков;</w:t>
      </w:r>
    </w:p>
    <w:p>
      <w:pPr>
        <w:pStyle w:val="Style19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важение и принятие национальной культуры разных народов;</w:t>
      </w:r>
    </w:p>
    <w:p>
      <w:pPr>
        <w:pStyle w:val="Style19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гордость за свою страну, школу, свой класс, свою семью;</w:t>
      </w:r>
    </w:p>
    <w:p>
      <w:pPr>
        <w:pStyle w:val="Style19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я о том, как вести себя во время национальных столкновений и конфликтов.</w:t>
      </w:r>
    </w:p>
    <w:p>
      <w:pPr>
        <w:pStyle w:val="Style19"/>
        <w:numPr>
          <w:ilvl w:val="0"/>
          <w:numId w:val="67"/>
        </w:numPr>
        <w:spacing w:lineRule="auto" w:line="360" w:before="0" w:after="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вот что мы умеем!» (Демонстрация и реализация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ктивная деятельность детей и подростков и демонстрация знаний и умений, полученных на учебном этапе, реализация коллективных и собственных идей.</w:t>
      </w:r>
    </w:p>
    <w:p>
      <w:pPr>
        <w:pStyle w:val="Style19"/>
        <w:numPr>
          <w:ilvl w:val="0"/>
          <w:numId w:val="67"/>
        </w:numPr>
        <w:spacing w:lineRule="auto" w:line="360" w:before="0" w:after="0"/>
        <w:ind w:left="0"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подумаем!» (Аналитически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деятельности, определение детьми и подростками последействия в результате полученного опыта:</w:t>
      </w:r>
    </w:p>
    <w:p>
      <w:pPr>
        <w:pStyle w:val="Style19"/>
        <w:numPr>
          <w:ilvl w:val="0"/>
          <w:numId w:val="8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одится анализ и даются методические рекомендации;</w:t>
      </w:r>
    </w:p>
    <w:p>
      <w:pPr>
        <w:pStyle w:val="Style19"/>
        <w:numPr>
          <w:ilvl w:val="0"/>
          <w:numId w:val="8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домашние задания оформительского, организационного, информационного и практического характ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Способы определения результативности работы: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, наблюдение, беседы;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стема стимулирования детей;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ступлений детей перед большой аудиторией;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ения организовать группу детей на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е комнаты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школы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площадки и спортзалы школы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ей школы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блиотека школы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города Новокуйбышевск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Модуль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«Азбука добра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Целью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 формирование у младших школьников систематических первичных представлений о нравственности в рамках освоения понятий “добро - зло” и общего знакомства с группой нравственных понятий о правде, честности, справедливости и других в процессе изучения правил поведения. </w:t>
      </w:r>
    </w:p>
    <w:p>
      <w:pPr>
        <w:pStyle w:val="Normal"/>
        <w:spacing w:before="0" w:after="0"/>
        <w:ind w:firstLine="340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6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ринципы (правила) жизнедеятельности в детском  коллективе ; </w:t>
      </w:r>
    </w:p>
    <w:p>
      <w:pPr>
        <w:pStyle w:val="Normal"/>
        <w:numPr>
          <w:ilvl w:val="0"/>
          <w:numId w:val="5"/>
        </w:numPr>
        <w:spacing w:before="0" w:after="0"/>
        <w:ind w:left="106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возможности детей, умения правильного общения в обществе; </w:t>
      </w:r>
    </w:p>
    <w:p>
      <w:pPr>
        <w:pStyle w:val="Normal"/>
        <w:numPr>
          <w:ilvl w:val="0"/>
          <w:numId w:val="5"/>
        </w:numPr>
        <w:spacing w:before="0" w:after="0"/>
        <w:ind w:left="10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анализировать поступки других и свои, опираясь на духовный эталон, воспитывать этические нормы поведения, нравственные качества личности; </w:t>
      </w:r>
    </w:p>
    <w:p>
      <w:pPr>
        <w:pStyle w:val="Normal"/>
        <w:numPr>
          <w:ilvl w:val="0"/>
          <w:numId w:val="5"/>
        </w:numPr>
        <w:spacing w:before="0" w:after="0"/>
        <w:ind w:left="1060" w:firstLine="34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труду, уважение к книге, к природе, к окружающим людям;</w:t>
      </w:r>
    </w:p>
    <w:p>
      <w:pPr>
        <w:pStyle w:val="Normal"/>
        <w:numPr>
          <w:ilvl w:val="0"/>
          <w:numId w:val="5"/>
        </w:numPr>
        <w:spacing w:before="0" w:after="0"/>
        <w:ind w:left="1060" w:firstLine="34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нравственные ценности, уважение девочек к мальчикам, мальчиков к девочкам, детей к взрослым</w:t>
      </w:r>
    </w:p>
    <w:p>
      <w:pPr>
        <w:pStyle w:val="Normal"/>
        <w:spacing w:before="0" w:after="0"/>
        <w:ind w:left="1400" w:hanging="0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 xml:space="preserve">Деятельность по реализации программы </w:t>
      </w:r>
      <w:r>
        <w:rPr>
          <w:rFonts w:cs="Times New Roman" w:ascii="Times New Roman" w:hAnsi="Times New Roman"/>
          <w:color w:val="1217DC"/>
          <w:sz w:val="28"/>
          <w:szCs w:val="28"/>
        </w:rPr>
        <w:t>предполагает</w:t>
      </w:r>
      <w:r>
        <w:rPr>
          <w:rFonts w:cs="Times New Roman" w:ascii="Times New Roman" w:hAnsi="Times New Roman"/>
          <w:b/>
          <w:color w:val="1217DC"/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нообразных мероприятий и праздников духовно-нравственного направления; 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бесед нравственной, духовной тематики;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экскурсий в  музей истории г. Новокуйбышевска, музей школы и т.д.;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рисунков, плакатов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максимальных результатов при реализации модуля «Азбука добра» при лагере функционирует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Совет «Добрых дел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Совет «Добрых де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это коллектив детей и  педагогов, совместно решающих вопросы планирования мероприятий по духовно-нравственному  и  воспитанию детей. В Совет входят по 1 представителю от каждого отряда, которые являются представителями органов самоуправления в отряде и на уровне лагеря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Цель работы Совета «Добрых дел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ланирование духовно-нравственной деятельности в лагере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Задачи Совета «Добрых дел»:</w:t>
      </w:r>
      <w:r>
        <w:rPr>
          <w:rFonts w:cs="Times New Roman" w:ascii="Times New Roman" w:hAnsi="Times New Roman"/>
          <w:color w:val="1217DC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6"/>
        </w:numPr>
        <w:spacing w:lineRule="auto" w:line="360" w:before="0" w:after="0"/>
        <w:ind w:left="786" w:hanging="360"/>
        <w:contextualSpacing/>
        <w:rPr/>
      </w:pPr>
      <w:r>
        <w:rPr>
          <w:sz w:val="28"/>
          <w:szCs w:val="28"/>
        </w:rPr>
        <w:t>организовать деятельность Совета «Добрых дел»;</w:t>
      </w:r>
    </w:p>
    <w:p>
      <w:pPr>
        <w:pStyle w:val="Style19"/>
        <w:numPr>
          <w:ilvl w:val="0"/>
          <w:numId w:val="36"/>
        </w:numPr>
        <w:spacing w:lineRule="auto" w:line="36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овлечь детей и подростков в актив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217DC"/>
          <w:sz w:val="28"/>
          <w:szCs w:val="28"/>
        </w:rPr>
      </w:pPr>
      <w:r>
        <w:rPr>
          <w:rFonts w:cs="Times New Roman" w:ascii="Times New Roman" w:hAnsi="Times New Roman"/>
          <w:b/>
          <w:color w:val="1217DC"/>
          <w:sz w:val="28"/>
          <w:szCs w:val="28"/>
        </w:rPr>
        <w:t>Предполагаемый результат для детей и подростков:</w:t>
      </w:r>
    </w:p>
    <w:p>
      <w:pPr>
        <w:pStyle w:val="Style19"/>
        <w:numPr>
          <w:ilvl w:val="0"/>
          <w:numId w:val="89"/>
        </w:numPr>
        <w:spacing w:lineRule="auto" w:line="360" w:before="0" w:after="0"/>
        <w:ind w:left="928" w:hanging="283"/>
        <w:contextualSpacing/>
        <w:rPr>
          <w:sz w:val="28"/>
          <w:szCs w:val="28"/>
        </w:rPr>
      </w:pPr>
      <w:r>
        <w:rPr>
          <w:sz w:val="28"/>
          <w:szCs w:val="28"/>
        </w:rPr>
        <w:t>умение организовывать и проводить дела духовно-нравственного характера;</w:t>
      </w:r>
    </w:p>
    <w:p>
      <w:pPr>
        <w:pStyle w:val="Style19"/>
        <w:numPr>
          <w:ilvl w:val="0"/>
          <w:numId w:val="8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блюдение детьми распорядка работы ДЛО «Улыбка»;</w:t>
      </w:r>
    </w:p>
    <w:p>
      <w:pPr>
        <w:pStyle w:val="Style19"/>
        <w:numPr>
          <w:ilvl w:val="0"/>
          <w:numId w:val="8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культурного и духовного наследия своей Родины;</w:t>
      </w:r>
    </w:p>
    <w:p>
      <w:pPr>
        <w:pStyle w:val="Style19"/>
        <w:numPr>
          <w:ilvl w:val="0"/>
          <w:numId w:val="89"/>
        </w:numPr>
        <w:spacing w:lineRule="auto" w:line="360"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умение высказывать свою точку зрения и принимать мнение других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одачи материала могут быть разными: игра-путешествие, телепередача, сообщение сказочных героев, пресс-конференция и т.д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Программа Совета Лагер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(самоуправл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жизнедеятельности и содержательной реализации программы в ДЛО «Улыбка» создан </w:t>
      </w:r>
      <w:r>
        <w:rPr>
          <w:rFonts w:cs="Times New Roman" w:ascii="Times New Roman" w:hAnsi="Times New Roman"/>
          <w:b/>
          <w:sz w:val="28"/>
          <w:szCs w:val="28"/>
        </w:rPr>
        <w:t>Совет лагеря</w:t>
      </w:r>
      <w:r>
        <w:rPr>
          <w:rFonts w:cs="Times New Roman" w:ascii="Times New Roman" w:hAnsi="Times New Roman"/>
          <w:sz w:val="28"/>
          <w:szCs w:val="28"/>
        </w:rPr>
        <w:t>. В его состав входят воспитатели и представители от каждого отряда, которые выражают его мнение. Совет лагеря – постоянное объединение участников смены, он координирует работу других Советов, занимается реализацией детской инициативы. Детское самоуправление в данном случае  выступает в качестве ведущего воспитательного средства. Одна из функций детского самоуправления в лагере – подготовка к будущей жизнедеятельности в обществе, в котором человеку важно уметь не только подчиняться, но и управлять. Происходит приобретение детьми ряда знаний, умений и навыков, прежде всего в управленческой деятельности. Участие детей и подростков в работе Совета лагеря способствует развитию их личностного, лидерского, творческого, интеллектуального потенциала, а также помогает педагогам увидеть и проявить свои скрытые таланты, тем самым повышается их мастерств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Советом начальник лагеря, он является его председателем. Также выбирается ответственный секретарь, который фиксирует все решения Совета и освещает через СМИ лагер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чинении Совета лагеря находят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стоянные органы самоуправления: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одеи (отрядные лидеры)</w:t>
      </w:r>
    </w:p>
    <w:p>
      <w:pPr>
        <w:pStyle w:val="Style19"/>
        <w:numPr>
          <w:ilvl w:val="0"/>
          <w:numId w:val="39"/>
        </w:numPr>
        <w:spacing w:lineRule="auto" w:line="276" w:before="0" w:after="0"/>
        <w:ind w:left="1287" w:hanging="86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ет Богатырей (физоргов); </w:t>
      </w:r>
    </w:p>
    <w:p>
      <w:pPr>
        <w:pStyle w:val="Style19"/>
        <w:numPr>
          <w:ilvl w:val="0"/>
          <w:numId w:val="39"/>
        </w:numPr>
        <w:spacing w:lineRule="auto" w:line="276" w:before="0" w:after="0"/>
        <w:ind w:left="1287" w:hanging="861"/>
        <w:contextualSpacing/>
        <w:rPr/>
      </w:pPr>
      <w:r>
        <w:rPr>
          <w:sz w:val="28"/>
          <w:szCs w:val="28"/>
        </w:rPr>
        <w:t>Совет «СемьЯ»;</w:t>
      </w:r>
    </w:p>
    <w:p>
      <w:pPr>
        <w:pStyle w:val="Style19"/>
        <w:numPr>
          <w:ilvl w:val="0"/>
          <w:numId w:val="39"/>
        </w:numPr>
        <w:spacing w:lineRule="auto" w:line="276" w:before="0" w:after="0"/>
        <w:ind w:left="1287" w:hanging="861"/>
        <w:contextualSpacing/>
        <w:rPr>
          <w:sz w:val="28"/>
          <w:szCs w:val="28"/>
        </w:rPr>
      </w:pPr>
      <w:r>
        <w:rPr>
          <w:sz w:val="28"/>
          <w:szCs w:val="28"/>
        </w:rPr>
        <w:t>Совет Затейников;</w:t>
      </w:r>
    </w:p>
    <w:p>
      <w:pPr>
        <w:pStyle w:val="Style19"/>
        <w:numPr>
          <w:ilvl w:val="0"/>
          <w:numId w:val="39"/>
        </w:numPr>
        <w:spacing w:lineRule="auto" w:line="276" w:before="0" w:after="0"/>
        <w:ind w:left="1287" w:hanging="861"/>
        <w:contextualSpacing/>
        <w:rPr>
          <w:sz w:val="28"/>
          <w:szCs w:val="28"/>
        </w:rPr>
      </w:pPr>
      <w:r>
        <w:rPr>
          <w:sz w:val="28"/>
          <w:szCs w:val="28"/>
        </w:rPr>
        <w:t>Совет «Добрых дел»;</w:t>
      </w:r>
    </w:p>
    <w:p>
      <w:pPr>
        <w:pStyle w:val="Style19"/>
        <w:numPr>
          <w:ilvl w:val="0"/>
          <w:numId w:val="39"/>
        </w:numPr>
        <w:spacing w:lineRule="auto" w:line="276" w:before="0" w:after="0"/>
        <w:ind w:left="1287" w:hanging="861"/>
        <w:contextualSpacing/>
        <w:rPr>
          <w:sz w:val="28"/>
          <w:szCs w:val="28"/>
        </w:rPr>
      </w:pPr>
      <w:r>
        <w:rPr>
          <w:sz w:val="28"/>
          <w:szCs w:val="28"/>
        </w:rPr>
        <w:t>Совет вожатых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ременные органы самоуправления:</w:t>
      </w:r>
    </w:p>
    <w:p>
      <w:pPr>
        <w:pStyle w:val="Style19"/>
        <w:numPr>
          <w:ilvl w:val="0"/>
          <w:numId w:val="16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ициативная группа конкретного дел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в развитии лидерской позиции детей и подростков, формирование активной жизненной позиции в результате участия в самоуправления лагер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жизнедеятельности лагеря, разработка, организация и проведение де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дачи:</w:t>
      </w:r>
    </w:p>
    <w:p>
      <w:pPr>
        <w:pStyle w:val="Style19"/>
        <w:numPr>
          <w:ilvl w:val="0"/>
          <w:numId w:val="37"/>
        </w:numPr>
        <w:spacing w:lineRule="auto" w:line="276" w:before="0" w:after="0"/>
        <w:ind w:left="1287" w:hanging="861"/>
        <w:contextualSpacing/>
        <w:rPr>
          <w:sz w:val="28"/>
          <w:szCs w:val="28"/>
        </w:rPr>
      </w:pPr>
      <w:r>
        <w:rPr>
          <w:sz w:val="28"/>
          <w:szCs w:val="28"/>
        </w:rPr>
        <w:t>скоординировать работу всех Советов;</w:t>
      </w:r>
    </w:p>
    <w:p>
      <w:pPr>
        <w:pStyle w:val="Style19"/>
        <w:numPr>
          <w:ilvl w:val="0"/>
          <w:numId w:val="37"/>
        </w:numPr>
        <w:spacing w:lineRule="auto" w:line="276" w:before="0" w:after="0"/>
        <w:ind w:left="1287" w:hanging="861"/>
        <w:contextualSpacing/>
        <w:rPr>
          <w:sz w:val="28"/>
          <w:szCs w:val="28"/>
        </w:rPr>
      </w:pPr>
      <w:r>
        <w:rPr>
          <w:sz w:val="28"/>
          <w:szCs w:val="28"/>
        </w:rPr>
        <w:t>собрать генераторов идей;</w:t>
      </w:r>
    </w:p>
    <w:p>
      <w:pPr>
        <w:pStyle w:val="Style19"/>
        <w:numPr>
          <w:ilvl w:val="0"/>
          <w:numId w:val="37"/>
        </w:numPr>
        <w:spacing w:lineRule="auto" w:line="276" w:before="0" w:after="0"/>
        <w:ind w:left="1287" w:hanging="861"/>
        <w:contextualSpacing/>
        <w:rPr>
          <w:sz w:val="28"/>
          <w:szCs w:val="28"/>
        </w:rPr>
      </w:pPr>
      <w:r>
        <w:rPr>
          <w:sz w:val="28"/>
          <w:szCs w:val="28"/>
        </w:rPr>
        <w:t>реализовать детскую инициатив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едполагаемый результа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для ребенка:</w:t>
      </w:r>
    </w:p>
    <w:p>
      <w:pPr>
        <w:pStyle w:val="Style19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76" w:before="0" w:after="0"/>
        <w:ind w:left="1287" w:hanging="861"/>
        <w:contextualSpacing/>
        <w:rPr>
          <w:sz w:val="28"/>
          <w:szCs w:val="28"/>
        </w:rPr>
      </w:pPr>
      <w:r>
        <w:rPr>
          <w:sz w:val="28"/>
          <w:szCs w:val="28"/>
        </w:rPr>
        <w:t>развитие лидерских качеств;</w:t>
      </w:r>
    </w:p>
    <w:p>
      <w:pPr>
        <w:pStyle w:val="Style19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76" w:before="0" w:after="0"/>
        <w:ind w:left="1287" w:hanging="861"/>
        <w:contextualSpacing/>
        <w:rPr>
          <w:sz w:val="28"/>
          <w:szCs w:val="28"/>
        </w:rPr>
      </w:pPr>
      <w:r>
        <w:rPr>
          <w:sz w:val="28"/>
          <w:szCs w:val="28"/>
        </w:rPr>
        <w:t>изменение лидерской позиции от участника к организатору;</w:t>
      </w:r>
    </w:p>
    <w:p>
      <w:pPr>
        <w:pStyle w:val="Style19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76" w:before="0" w:after="0"/>
        <w:ind w:left="1287" w:hanging="861"/>
        <w:contextualSpacing/>
        <w:rPr>
          <w:sz w:val="28"/>
          <w:szCs w:val="28"/>
        </w:rPr>
      </w:pPr>
      <w:r>
        <w:rPr>
          <w:sz w:val="28"/>
          <w:szCs w:val="28"/>
        </w:rPr>
        <w:t>приобретение опыта организации и проведения де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для педагога: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3"/>
        <w:contextualSpacing/>
        <w:rPr/>
      </w:pPr>
      <w:r>
        <w:rPr>
          <w:sz w:val="28"/>
          <w:szCs w:val="28"/>
        </w:rPr>
        <w:t>приобретение опыта работы с подростками-лидерами;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3"/>
        <w:contextualSpacing/>
        <w:rPr/>
      </w:pPr>
      <w:r>
        <w:rPr>
          <w:sz w:val="28"/>
          <w:szCs w:val="28"/>
        </w:rPr>
        <w:t>обогащение методической копилки новыми разработками и рекомендац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одержание работы:</w:t>
      </w:r>
    </w:p>
    <w:p>
      <w:pPr>
        <w:pStyle w:val="Style19"/>
        <w:numPr>
          <w:ilvl w:val="0"/>
          <w:numId w:val="73"/>
        </w:numPr>
        <w:spacing w:lineRule="auto" w:line="276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ние идей» (выявление интересов, создание плана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происходит знакомство с детьми, входящими в Совет лагеря, выявление их интересов и способностей. Впервые они проявляют свои качества, умение убеждать, отстаивать свое мнение и мнение отряда, ответственность на «Аукционе дел», где они представляют и защищают дела, предложенные отрядами. На этом этапе происходит определение перспектив дальнейшего функционирования Советов, утверждаются нормы совместного проживания в лагер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  <w:r>
        <w:rPr>
          <w:rFonts w:cs="Times New Roman" w:ascii="Times New Roman" w:hAnsi="Times New Roman"/>
          <w:sz w:val="28"/>
          <w:szCs w:val="28"/>
        </w:rPr>
        <w:t xml:space="preserve"> «Аукцион дел», первый сбор Совета лагеря, организационный Общий сбор лагеря, выработка Правил лагеря.  </w:t>
      </w:r>
    </w:p>
    <w:p>
      <w:pPr>
        <w:pStyle w:val="Style19"/>
        <w:numPr>
          <w:ilvl w:val="0"/>
          <w:numId w:val="73"/>
        </w:numPr>
        <w:spacing w:lineRule="auto" w:line="276" w:before="0" w:after="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ься! Потом пригодится!» (учебный)</w:t>
      </w:r>
    </w:p>
    <w:p>
      <w:pPr>
        <w:pStyle w:val="Style19"/>
        <w:spacing w:lineRule="auto" w:line="276"/>
        <w:ind w:left="0" w:firstLine="426"/>
        <w:rPr/>
      </w:pPr>
      <w:r>
        <w:rPr>
          <w:sz w:val="28"/>
          <w:szCs w:val="28"/>
        </w:rPr>
        <w:t>Ребята узнают алгоритм организации и проведения дела, учатся анализировать. Совет лагеря готовит мероприятие «Ура! У нас каникулы!» (открытие лагеря),  как показательное дело.</w:t>
      </w:r>
    </w:p>
    <w:p>
      <w:pPr>
        <w:pStyle w:val="Style19"/>
        <w:spacing w:lineRule="auto" w:line="276"/>
        <w:ind w:left="0" w:firstLine="426"/>
        <w:rPr/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написание алгоритма подготовки дела, совместные сборы с вожатыми и воспитателями для анализа. </w:t>
      </w:r>
    </w:p>
    <w:p>
      <w:pPr>
        <w:pStyle w:val="Style19"/>
        <w:numPr>
          <w:ilvl w:val="0"/>
          <w:numId w:val="73"/>
        </w:numPr>
        <w:spacing w:lineRule="auto" w:line="276" w:before="0" w:after="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вот что мы умеем!» (демонстрация и реализация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происходит демонстрация полученных знаний, практическое применение теори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мероприятий «Ура! У нас каникулы!»  и итогового общелагерного проекта «Звездный дождь», совместные сборы с вожатыми и воспитателями.</w:t>
      </w:r>
    </w:p>
    <w:p>
      <w:pPr>
        <w:pStyle w:val="Style19"/>
        <w:numPr>
          <w:ilvl w:val="0"/>
          <w:numId w:val="73"/>
        </w:numPr>
        <w:spacing w:lineRule="auto" w:line="276" w:before="0" w:after="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подумаем!» (аналитиче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работа Советов и Совета лагеря, составляется перспектива на дальнейшую работу, работа на последей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:</w:t>
      </w:r>
    </w:p>
    <w:p>
      <w:pPr>
        <w:pStyle w:val="Style19"/>
        <w:numPr>
          <w:ilvl w:val="0"/>
          <w:numId w:val="21"/>
        </w:numPr>
        <w:spacing w:lineRule="auto" w:line="276" w:before="0" w:after="0"/>
        <w:ind w:left="1080" w:hanging="6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нкета «Я – лидер»; </w:t>
      </w:r>
    </w:p>
    <w:p>
      <w:pPr>
        <w:pStyle w:val="Style19"/>
        <w:numPr>
          <w:ilvl w:val="0"/>
          <w:numId w:val="21"/>
        </w:numPr>
        <w:spacing w:lineRule="auto" w:line="276" w:before="0" w:after="0"/>
        <w:ind w:left="1080" w:hanging="654"/>
        <w:contextualSpacing/>
        <w:rPr>
          <w:sz w:val="28"/>
          <w:szCs w:val="28"/>
        </w:rPr>
      </w:pPr>
      <w:r>
        <w:rPr>
          <w:sz w:val="28"/>
          <w:szCs w:val="28"/>
        </w:rPr>
        <w:t>тест «Мое поручение»;</w:t>
      </w:r>
    </w:p>
    <w:p>
      <w:pPr>
        <w:pStyle w:val="Style19"/>
        <w:numPr>
          <w:ilvl w:val="0"/>
          <w:numId w:val="21"/>
        </w:numPr>
        <w:spacing w:lineRule="auto" w:line="276" w:before="0" w:after="0"/>
        <w:ind w:left="1080" w:hanging="654"/>
        <w:contextualSpacing/>
        <w:rPr>
          <w:sz w:val="28"/>
          <w:szCs w:val="28"/>
        </w:rPr>
      </w:pPr>
      <w:r>
        <w:rPr>
          <w:sz w:val="28"/>
          <w:szCs w:val="28"/>
        </w:rPr>
        <w:t>цвето-те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еятельность Совета лагеря:</w:t>
      </w:r>
    </w:p>
    <w:p>
      <w:pPr>
        <w:pStyle w:val="Style19"/>
        <w:numPr>
          <w:ilvl w:val="0"/>
          <w:numId w:val="7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лагеря;</w:t>
      </w:r>
    </w:p>
    <w:p>
      <w:pPr>
        <w:pStyle w:val="Style19"/>
        <w:numPr>
          <w:ilvl w:val="0"/>
          <w:numId w:val="7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ролирование реализации программы лагеря;</w:t>
      </w:r>
    </w:p>
    <w:p>
      <w:pPr>
        <w:pStyle w:val="Style19"/>
        <w:numPr>
          <w:ilvl w:val="0"/>
          <w:numId w:val="74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поддержка детской инициативы в организации жизнедеятельности лагеря;</w:t>
      </w:r>
    </w:p>
    <w:p>
      <w:pPr>
        <w:pStyle w:val="Style19"/>
        <w:numPr>
          <w:ilvl w:val="0"/>
          <w:numId w:val="7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ие Положений о проведении конкурсов, смотров;</w:t>
      </w:r>
    </w:p>
    <w:p>
      <w:pPr>
        <w:pStyle w:val="Style19"/>
        <w:numPr>
          <w:ilvl w:val="0"/>
          <w:numId w:val="7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подготовкой к общелагерным делам и их анализ;</w:t>
      </w:r>
    </w:p>
    <w:p>
      <w:pPr>
        <w:pStyle w:val="Style19"/>
        <w:numPr>
          <w:ilvl w:val="0"/>
          <w:numId w:val="7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каз деятельности (организация и проведение показательного дела);</w:t>
      </w:r>
    </w:p>
    <w:p>
      <w:pPr>
        <w:pStyle w:val="Style19"/>
        <w:numPr>
          <w:ilvl w:val="0"/>
          <w:numId w:val="7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движение и утверждение лучших активистов в различных видах деятельности;</w:t>
      </w:r>
    </w:p>
    <w:p>
      <w:pPr>
        <w:pStyle w:val="Style19"/>
        <w:numPr>
          <w:ilvl w:val="0"/>
          <w:numId w:val="7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щита и разрешение спорных вопро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еятельность руководителя Совета лагеря:</w:t>
      </w:r>
    </w:p>
    <w:p>
      <w:pPr>
        <w:pStyle w:val="Style19"/>
        <w:numPr>
          <w:ilvl w:val="0"/>
          <w:numId w:val="83"/>
        </w:numPr>
        <w:spacing w:lineRule="auto" w:line="276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работы Совета лагеря, педагогическое руководство Советом лагеря;</w:t>
      </w:r>
    </w:p>
    <w:p>
      <w:pPr>
        <w:pStyle w:val="Style19"/>
        <w:numPr>
          <w:ilvl w:val="0"/>
          <w:numId w:val="83"/>
        </w:numPr>
        <w:spacing w:lineRule="auto" w:line="276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ая поддержка социально-творческих инициатив детей и подростков;</w:t>
      </w:r>
    </w:p>
    <w:p>
      <w:pPr>
        <w:pStyle w:val="Style19"/>
        <w:numPr>
          <w:ilvl w:val="0"/>
          <w:numId w:val="83"/>
        </w:numPr>
        <w:spacing w:lineRule="auto" w:line="276" w:before="0" w:after="0"/>
        <w:ind w:left="714" w:hanging="357"/>
        <w:contextualSpacing/>
        <w:rPr/>
      </w:pPr>
      <w:r>
        <w:rPr>
          <w:sz w:val="28"/>
          <w:szCs w:val="28"/>
        </w:rPr>
        <w:t>организация взаимодействия и координация совместной деятельности детей и педагогического коллектива;</w:t>
      </w:r>
    </w:p>
    <w:p>
      <w:pPr>
        <w:pStyle w:val="Style19"/>
        <w:numPr>
          <w:ilvl w:val="0"/>
          <w:numId w:val="83"/>
        </w:numPr>
        <w:spacing w:lineRule="auto" w:line="276" w:before="0" w:after="0"/>
        <w:ind w:left="714" w:hanging="357"/>
        <w:contextualSpacing/>
        <w:rPr/>
      </w:pPr>
      <w:r>
        <w:rPr>
          <w:sz w:val="28"/>
          <w:szCs w:val="28"/>
        </w:rPr>
        <w:t xml:space="preserve">организация работы Совета лагеря по подготовке к итоговому делу-проекту «Звездный дождь»; </w:t>
      </w:r>
    </w:p>
    <w:p>
      <w:pPr>
        <w:pStyle w:val="Style19"/>
        <w:numPr>
          <w:ilvl w:val="0"/>
          <w:numId w:val="83"/>
        </w:numPr>
        <w:spacing w:lineRule="auto" w:line="276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анализ организации самоуправления в отрядах (через анкетирование).</w:t>
      </w:r>
    </w:p>
    <w:p>
      <w:pPr>
        <w:pStyle w:val="Style19"/>
        <w:spacing w:lineRule="auto" w:line="276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75"/>
      </w:tblGrid>
      <w:tr>
        <w:trPr>
          <w:trHeight w:val="7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 Совета лагеря</w:t>
            </w:r>
          </w:p>
        </w:tc>
      </w:tr>
      <w:tr>
        <w:trPr>
          <w:trHeight w:val="1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spacing w:lineRule="auto" w:line="276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дседателя Совета лагеря и пресс-секретаря.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76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уководителей Совета физоргов, Совета творчества, Совета «Орленок», Совета вожатых. 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76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зработка плана работы Совета лагеря на смену.</w:t>
            </w:r>
          </w:p>
        </w:tc>
      </w:tr>
      <w:tr>
        <w:trPr>
          <w:trHeight w:val="3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работы лагеря.</w:t>
            </w:r>
          </w:p>
        </w:tc>
      </w:tr>
      <w:tr>
        <w:trPr>
          <w:trHeight w:val="3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Советов.</w:t>
            </w:r>
          </w:p>
        </w:tc>
      </w:tr>
      <w:tr>
        <w:trPr>
          <w:trHeight w:val="3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деятельности Советов в КТД по модулям.</w:t>
            </w:r>
          </w:p>
        </w:tc>
      </w:tr>
      <w:tr>
        <w:trPr>
          <w:trHeight w:val="3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уководителей Советов.</w:t>
            </w:r>
          </w:p>
        </w:tc>
      </w:tr>
    </w:tbl>
    <w:p>
      <w:pPr>
        <w:pStyle w:val="Style19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Программа Совета вожат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органов самоуправления лагеря входит Совет вожатых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ние развитию лидерского потенциала подростков, навыков организаторской деятельност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дачи работы Совета вожатых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одростков в систему самоуправл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подростку проявить свои управленческие, организаторские, аналитические, творческие способ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инципами организации дня, повседневной жизнедеятельности в отряд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дростка самоанализу, анализу со сверстниками, анализу с взрослы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еятельность Совета вожатых: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жизнедеятельностью отрядов и лагеря в целом;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планирование работы на определенный период смены;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намеченного плана;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нятых решений;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ение необходимой информации до отрядов;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исходящих в лагере дел, ситуаци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чебно-тематический план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ный аппарат: лидер, активность, инициатива, организатор, досуг, цель, задача, результат, опыт, команд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л, игр: способы подготовки дел; работа по группам; конструирование КТД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команде: 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распределить поручения; 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ринятия коллективного решения; 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явления лидер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: индивидуальное планирование деятельности с опорой на знания, умения, навыки, необходимые лидер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бор Совета вожатых: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руг с другом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, задач, функций Совета вожатых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труктуры Совета, распределение поручений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е сборы Совета вожатых: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отряда, лагеря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сходящих в лагере дел, ситуаций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граммы лагер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щелагерным делам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награжден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ценар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дел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лагерного дела с церемонией награжд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Анализ проведенного общелагерного де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ого опыта: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овета вожатых, подведение итогов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участников Совета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езультаты обучения в Совете вожатых: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в команде (подросток знает, как распределять поручения, умеет находить единомышленников, эффективно работать в команде); 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ать деятельность (подросток знает, как вместе придумать идею, разбить отряд на группы, выполнять свое поручение, умеет обосновать свою идею и идею группы);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ать дело, игру (подросток знает, как разработать и провести КТД, какие формы и способы можно использовать для (организации своего дела);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информацией (подросток знает возможные источники информации, умеет собирать необходимую информацию и руководствоваться ею);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умение передавать собственный опыт малышам (подросток умеет рассказывать о собственном опыте, обучать тому, что умеет сам);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умение анализировать деятельность (подросток знает, какими способами можно подвести итоги дела, дня, оценить свои действия, аргументировать свою точку зрения);</w:t>
      </w:r>
    </w:p>
    <w:p>
      <w:pPr>
        <w:pStyle w:val="Style18"/>
        <w:numPr>
          <w:ilvl w:val="0"/>
          <w:numId w:val="52"/>
        </w:numPr>
        <w:spacing w:lineRule="auto" w:line="276" w:before="0" w:after="28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«команды», ответственности за общее дело, стремление к победе, взаимопомощь и взаимовыручка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80"/>
        <w:left w:val="thinThickSmallGap" w:sz="24" w:space="8" w:color="000080"/>
        <w:bottom w:val="thickThinSmallGap" w:sz="24" w:space="8" w:color="000080"/>
        <w:right w:val="thickThinSmallGap" w:sz="24" w:space="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color w:val="00000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646" w:hanging="360"/>
      </w:pPr>
      <w:rPr>
        <w:rFonts w:ascii="Wingdings" w:hAnsi="Wingdings" w:cs="Wingdings" w:hint="default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8:00Z</dcterms:created>
  <dc:creator>Rasta - XP</dc:creator>
  <dc:description/>
  <cp:keywords/>
  <dc:language>en-US</dc:language>
  <cp:lastModifiedBy>Соцкая</cp:lastModifiedBy>
  <cp:lastPrinted>2011-05-25T13:32:00Z</cp:lastPrinted>
  <dcterms:modified xsi:type="dcterms:W3CDTF">2011-05-25T09:33:00Z</dcterms:modified>
  <cp:revision>47</cp:revision>
  <dc:subject/>
  <dc:title/>
</cp:coreProperties>
</file>