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Практическая работа № 1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 xml:space="preserve">«Знакомство с интерфейсом. 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Создание простейшей анимации для спрайта Кот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запускать программу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, изучить основные пункты среды, научиться создавать простейшую анимац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Создайте для спрайта Кот следующую анимацию: Кот находится в левом нижнем углу, при щелчке по зеленому флагу Кот начинает движение вправо, дойдя до края, двигается по диагонали в левый верхний уго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выполнения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пустите среду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двойным щелчком по ярлыку на рабочем ст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67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 Вами появится окно сред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 Ознакомьтесь с объектами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7910" cy="3630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стите Кота в левый нижний угол Вашего проекта. Для этого необходимо нажать на Кота левой кнопкой мыши и протянуть его в нужно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2228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приступим к написанию скрипта для Кота. Двойным щелчком левой кнопкой мыши откройте область скриптов для К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0055" cy="1922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Кот при столкновении со стеной не поворачивался вверх ногами необходимо нажать на кнопку «только поворот влево - в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5970" cy="1019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кне команд для спрайта Кот составьте следующую программу, используя область скриптов, которая находится в левой части ок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5440" cy="2143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дите проект в режим демон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2005" cy="713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10015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проекта нажмите на зеленый флаг. Убедитесь, что Ваш спрайт выполняет действия, указанные в задан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ополнительное задание 1.</w:t>
      </w:r>
      <w:r>
        <w:rPr>
          <w:sz w:val="28"/>
          <w:szCs w:val="28"/>
        </w:rPr>
        <w:t xml:space="preserve"> Измените программу так, чтобы Кот после того, как дойдет до правого угла, шел вверх до самого конц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ополнительное задание 2.</w:t>
      </w:r>
      <w:r>
        <w:rPr>
          <w:sz w:val="28"/>
          <w:szCs w:val="28"/>
        </w:rPr>
        <w:t xml:space="preserve"> Составьте следующую анимацию для спрайта Кот: Кот находится в правом нижнем углу, затем он доходит до середины экрана, после чего поворачивается и возвращается назад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ополнительное задание 3.</w:t>
      </w:r>
      <w:r>
        <w:rPr>
          <w:sz w:val="28"/>
          <w:szCs w:val="28"/>
        </w:rPr>
        <w:t xml:space="preserve"> Составьте следующую анимацию для спрайта Кот: Кот проходит 4 раза по периметру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точник: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sz w:val="22"/>
          <w:szCs w:val="22"/>
        </w:rPr>
        <w:t>Учебное пособие Борович П.С. Бутко Е.Ю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sz w:val="22"/>
          <w:szCs w:val="22"/>
        </w:rPr>
        <w:t xml:space="preserve">«Среда программирования </w:t>
      </w:r>
      <w:r>
        <w:rPr>
          <w:sz w:val="22"/>
          <w:szCs w:val="22"/>
          <w:lang w:val="en-US"/>
        </w:rPr>
        <w:t>Scratch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6:00Z</dcterms:created>
  <dc:creator>Татьяна</dc:creator>
  <dc:description/>
  <cp:keywords/>
  <dc:language>en-US</dc:language>
  <cp:lastModifiedBy>Татьяна</cp:lastModifiedBy>
  <dcterms:modified xsi:type="dcterms:W3CDTF">2012-04-11T23:56:00Z</dcterms:modified>
  <cp:revision>2</cp:revision>
  <dc:subject/>
  <dc:title/>
</cp:coreProperties>
</file>