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Анализ работы школы за 2011-2012 учебный год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>Цели и задачи которые стояли перед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личности обучаемого, со стремлением к постоянному получению знаний, ведению здорового образа жизни, с положительной гражданской пози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качество знаний учащихся до 38%, уровень обученности до 100%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участие (начиная с окружного уровня) школьников 2-9 классов в интеллектуальных конкурсах до 10%, научно-практических конференциях для 7-9 классов до 3%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уровень мотивации учащихся школы к обучению и воспитани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здоровья обучающихс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отсутствие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положительную гражданскую позицию школьников, реализуя подпрограммы в 1-х классах «Кадетские классы», во 2-6 классах «Зал боевой славы», 7-9 классах «Возрождение», по показателям от общего числа обучающихся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поисково-исследовательской работе 10%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краеведческих чтениях 10%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патриотических делах школы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изма педагогов школы (от их общего числа) используя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 до 10%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 на уроках и внеурочной деятельности до 5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о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Normal"/>
        <w:spacing w:before="41" w:after="4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хранность контингента учащихся и средняя наполняемость классов представлена в циф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7"/>
        <w:gridCol w:w="1418"/>
        <w:gridCol w:w="1497"/>
        <w:gridCol w:w="1546"/>
        <w:gridCol w:w="1439"/>
        <w:gridCol w:w="143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-м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-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-мос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по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1" w:after="4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ический коллектив состоит из 25 педагогов.    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21 человек имеет высшее образование (88%), со средне-специальным   2 учителя (8%). 1 педагог имеет незаконченное высшее образование.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квалификационная категория – 17% (4 педагога)</w:t>
      </w:r>
    </w:p>
    <w:p>
      <w:pPr>
        <w:pStyle w:val="Normal"/>
        <w:spacing w:before="41" w:after="4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ервая квалификационная категория – 25% (6 учителей)</w:t>
      </w:r>
    </w:p>
    <w:p>
      <w:pPr>
        <w:pStyle w:val="Normal"/>
        <w:spacing w:before="41" w:after="4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торая квалификационная категория – 17% (4 педагогов)</w:t>
      </w:r>
    </w:p>
    <w:p>
      <w:pPr>
        <w:pStyle w:val="Normal"/>
        <w:spacing w:before="41" w:after="4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Без категории – 25% (6 педагогов из </w:t>
      </w:r>
      <w:r>
        <w:rPr>
          <w:sz w:val="28"/>
          <w:szCs w:val="28"/>
        </w:rPr>
        <w:t>которых 3 чел. молодые специалисты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41" w:after="41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1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1.Обеспечить качество знаний учащихся до 38%, уровень обученности до 100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качества знаний и уровня успеваемости по итогам 2011/2012 учебного года в ГБОУ ООШ № 18 г. Новокуйбышевс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школ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452"/>
              <w:gridCol w:w="2452"/>
              <w:gridCol w:w="2452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09/2012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0/2011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1/2012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ачество Знаний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3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7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5%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ровень успеваемости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,8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452"/>
              <w:gridCol w:w="2452"/>
              <w:gridCol w:w="2452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09/2012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0/2011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1/2012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ачество Знаний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6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9,7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6%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ровень успеваемости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452"/>
              <w:gridCol w:w="2452"/>
              <w:gridCol w:w="2452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09/2012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0/2011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1/2012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ачество Знаний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6,4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4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4%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ровень успеваемости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,6%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1" w:after="4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1-2012 учебном году 151 обучающийся (29%  из 522 закончили учебный год на «4» и «5», что на 3% ниже по сравнению с 2010-2011 учебным годом (32% из 482);  27(5%) на «отлично», что находится на уровне 2010-2011 учебного года 23 обучающихся (5%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2011-2012 учебного года качество знаний в ГБОУ ООШ № 18 г. Новокуйбышевска по сравнению с прошлым годом повысилось  </w:t>
      </w:r>
      <w:r>
        <w:rPr>
          <w:color w:val="000000"/>
          <w:sz w:val="28"/>
          <w:szCs w:val="28"/>
        </w:rPr>
        <w:t>на 8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ставило 45%  % (56% - начальная школа, 34% - Основная школа). Ниже поставленной задачи  на 4% показатель качества знаний в основно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незначительное понижение (на 0,8%) уровня успеваемости учащихся  в целом  по  школе и отдельно в начальной (на 1%) и основной (на 0,4%)  школе.   Данное снижение возникло из-за понижения успеваемости во 2   и 7 кла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ечая пути повышения качества знаний, следует обратить внимание, что 31 обучающийся (6 % от общего числа аттестованных) имеют по итогам года одну «тройку». При целенаправленной работе с данными учащимися возможно повышение качества знаний в образовательном учреждении до 51 %, в основной школе до 39%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26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127"/>
      </w:tblGrid>
      <w:tr>
        <w:trPr>
          <w:trHeight w:val="43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 по  неудовлетворительным  отметкам по итогам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97"/>
              <w:gridCol w:w="6520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едмет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атематика, русский язык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форматика, история, литература, обществознание, физи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95"/>
        <w:gridCol w:w="239"/>
        <w:gridCol w:w="252"/>
        <w:gridCol w:w="273"/>
        <w:gridCol w:w="239"/>
      </w:tblGrid>
      <w:tr>
        <w:trPr>
          <w:trHeight w:val="1125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м из возможных вариантов повышения качества знаний является повышения качества обученности каждого класс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35" w:type="dxa"/>
            <w:gridSpan w:val="2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954"/>
              <w:gridCol w:w="1484"/>
              <w:gridCol w:w="1517"/>
              <w:gridCol w:w="1645"/>
              <w:gridCol w:w="1471"/>
              <w:gridCol w:w="1298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ласс 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уч-ся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личники 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Хорошисты 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еств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%) в 2011-2012 уч.году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еств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%)2010-2011 уч.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певае-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сть(%)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в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96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5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6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4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б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4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по нач. школе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5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б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3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97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4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б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2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2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б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2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б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5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%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по основн.школе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анализ результатов качества знаний учащихся в целом по школе показал, что образовательная задача, поставленная перед педагогическим коллективом на 2011-2012 учебный год повысить качество знаний учащихся до уровня 38% была выполнена. Качество знаний по школе составило 45 %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ую задачу повышения качества знаний оставить одной из приоритетных на 2011-2012 учебный год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у коллективу необходимо продумать индивидуальную работу как с потенциальными отличниками (таковых по школе 11 обучающихся), так и с потенциальными хорошистами(таковых по школе 31 обучающихся)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-предметникам продумать систему работы по предупреждению неуспеваемости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м руководителям организовать работу по повышению качества знаний в их классах. Одним из показателей качества знаний является государственная итоговая аттестация 9-х классо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обучающихся 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школе обучалось 47 ученика 9-х классов. Все обучающиеся были допущены к выпускным экзаменам по решению Педагогического совета №5 от 5мая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амены в новой форме сдавали 45 учащихся. Из них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одтвердили свои знания на уровне годовых оценок 19 учащихся-42%;</w:t>
      </w:r>
    </w:p>
    <w:p>
      <w:pPr>
        <w:pStyle w:val="Normal"/>
        <w:jc w:val="both"/>
        <w:rPr/>
      </w:pPr>
      <w:r>
        <w:rPr>
          <w:sz w:val="28"/>
          <w:szCs w:val="28"/>
        </w:rPr>
        <w:t>-выше годовых 23 ученика-51%;</w:t>
      </w:r>
    </w:p>
    <w:p>
      <w:pPr>
        <w:pStyle w:val="Normal"/>
        <w:jc w:val="both"/>
        <w:rPr/>
      </w:pPr>
      <w:r>
        <w:rPr>
          <w:sz w:val="28"/>
          <w:szCs w:val="28"/>
        </w:rPr>
        <w:t>- ниже годовых 3 учащийся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математик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дтвердили свои знания на уровне годовых оценок 16- 36%;</w:t>
      </w:r>
    </w:p>
    <w:p>
      <w:pPr>
        <w:pStyle w:val="Normal"/>
        <w:jc w:val="both"/>
        <w:rPr/>
      </w:pPr>
      <w:r>
        <w:rPr>
          <w:sz w:val="28"/>
          <w:szCs w:val="28"/>
        </w:rPr>
        <w:t>-выше годовых 16- 3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е годовых 13- 2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й форме сдавало 2 ученика (2 ученика 9А класса – по медицинским заключ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417"/>
        <w:gridCol w:w="1124"/>
        <w:gridCol w:w="1569"/>
      </w:tblGrid>
      <w:tr>
        <w:trPr>
          <w:trHeight w:val="15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щеобразовательных предм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роходившие аттестацию                     в новой форме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роходившие аттестацию                    в традиционной форм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проходивших повторную аттестацию, из числа                                             </w:t>
            </w:r>
          </w:p>
        </w:tc>
      </w:tr>
      <w:tr>
        <w:trPr>
          <w:trHeight w:val="10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сдававших экзаме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ивших отметки "5", "4", "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сдававших экзаме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ивших отметки "5", "4", "3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отметку "2" за экзамен в новой форм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отметку "2" за экзамен в традиционной форме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709"/>
        <w:gridCol w:w="708"/>
        <w:gridCol w:w="709"/>
        <w:gridCol w:w="1559"/>
        <w:gridCol w:w="1701"/>
        <w:gridCol w:w="152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годовых оценок и оценок, полученных на экзамена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 год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годов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годов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Результаты экзаменационных испытаний в традиционной форм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7"/>
        <w:gridCol w:w="2393"/>
        <w:gridCol w:w="239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%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- Итоговая аттестация прошла в соответствии с нормативно-правовыми документами, с соблюдением прав учащихся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в этом учебном году учащиеся 9-х классов проходили государственную итоговую аттестацию по 9-ти предметам: русский язык, математика, обществознание, история, география, физика, информатика, биология, химия. 2 предмета по выбору (МХК, физическую культуру) учащиеся предпочли сдавать в традиционной форме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46 обучающихся 9-х классов успешно выдержали итоговую аттестацию и получили соответствующий документ об образовании. Аттестат особого образца получил 1 ученик основной школы. Один обучающийся не прошел итоговую аттестацию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рем предметам по выбору (история, география, физика) 100% обучающихся сдали экзамен на отметку «2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1.1   </w:t>
      </w:r>
      <w:r>
        <w:rPr>
          <w:sz w:val="28"/>
          <w:szCs w:val="28"/>
        </w:rPr>
        <w:t>Обеспечить участие (начиная с окружного уровня) школьников 2-9 классов в интеллектуальных конкурсах до 10%, научно-практических конференциях для 7-9 классов до 3%.</w:t>
      </w:r>
    </w:p>
    <w:p>
      <w:pPr>
        <w:pStyle w:val="Normal"/>
        <w:suppressAutoHyphens w:val="true"/>
        <w:spacing w:before="240" w:after="0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08"/>
        <w:gridCol w:w="2219"/>
        <w:gridCol w:w="1826"/>
        <w:gridCol w:w="148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-ность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лимпиад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кружн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киши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омонян Эдга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калина Викт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Серг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Всероссийская  гуманитарно-просветительская конференция «История  моей  семьи – страница многовековой истории Отече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анесян Кристина </w:t>
            </w:r>
          </w:p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ткрытая всероссийская олимпиада «Наше наследие». Интеллектуальная игра "Брейн-ринг" регионального тура ОВИО среди учащихся начальной шко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ария, Япрынцева Валерия, Сойманова Анастасия, Бирюков Ярослав, Корнеева Анаста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бластая научно-практическая конференция (секция общая эколог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вич Дар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Style20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20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ллектуальных конкурсах учавствовали 1 % обучающихся,</w:t>
      </w:r>
    </w:p>
    <w:p>
      <w:pPr>
        <w:pStyle w:val="Style20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 практических конференциях 1 % обучающихся. Поставленная цель не выполнена. Данную цель оставить одной из приоритетных.</w:t>
      </w:r>
    </w:p>
    <w:p>
      <w:pPr>
        <w:pStyle w:val="Style20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Создание условий для сохранения здоровья обучаю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БОУ ООШ №18  г. Новокуйбышевска  с сентября 2011 года действует подпрограмма «Здоровье» в рамках реализации программы развития школы  « Создание условий для формирования социализированной личности учащегося», основной целью  подпрограммы « Здоровье» является формирование у учащихся ценностного отношения к своему здоровью, привитие навыков культуры здорового образа жизни, приобщение к занятиям физической культурой и спортом. Исходя из цели  подпрограммы, разработана система направлений здоровьесберегающей деятельности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пространство образовательного учреждения включает 2 взаимосвязанные структуры: организацию учебного процесса и организацию воспитательного процесса, таким образом, только взаимосвязанная работа всех служб  может привести к эффективным результатам. Реализация направлений здоровьесберегающей деятельности ОУ осуществляется с учетом мнений и запросов всех участников учебно-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дпрограммы «Здоровье» и итоги работы школы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комплексная оценка состояния образовательной среды и состояние здоровья учащихся. Медицинская диагностика, оздоровле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ленное медицинское обследование учащих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едицинских карт и листков здоровья в классных журналах, групп здоровь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случаев травматизма среди учащих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осещаемости и пропусков занятий по болез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ление учащихся через систему дополнительного образования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диагностика по изучению уровня здоровья и заболеваемости с привлечением специалистов. По результатам медосмотров составляются статистические данные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заболеваемости уча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452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К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мочевыводящих пут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Миоп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Ухудшение зр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Нарушение осан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Сколио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жир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Заболевание ЦН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Сахарный диаб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ВС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года наблюдаются улучшение состояния здоровья школьников. Можно наблюдать некоторую стабильность и даже положительную динамику заболеваний желудочно-кишечного тракта, что связано с организацией мероприятий по здоровому питанию, с каждым годом увеличивается общее количество питающихся в шко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медосмотров определены группы здоровья учащих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пропусков занятий учащимися по болезни: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41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на 1 ребенка по болезн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учащихся через систему дополнительного образования учащихся (уроки начального плавания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ровень травматизм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0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радавших дете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ел.</w:t>
            </w:r>
          </w:p>
        </w:tc>
      </w:tr>
    </w:tbl>
    <w:p>
      <w:pPr>
        <w:pStyle w:val="Style20"/>
        <w:spacing w:before="24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столь высокого уровня травматизма являются:</w:t>
      </w:r>
    </w:p>
    <w:p>
      <w:pPr>
        <w:pStyle w:val="Style20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школьниками правил поведения в школе;</w:t>
      </w:r>
    </w:p>
    <w:p>
      <w:pPr>
        <w:pStyle w:val="Style20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журных учителей на своих постах;</w:t>
      </w:r>
    </w:p>
    <w:p>
      <w:pPr>
        <w:pStyle w:val="Style20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детьми школьной фор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Мониторинг психофизиологического здоровья школьник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й мониторинг здоровья учащихся (тест на адаптацию и тревожность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сихологического климата в класс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лужба ОУ осуществляла работу по 2 направлен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сопровождение образовательного процесс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сихологической помощи участникам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уровня актуального психологического развития учащихся на этапе поступления в 1-й класс, при переходе в среднее звено (4-й класс),  старшее звено (9 класс) проведены диагностики психологической готовности детей к усвоению учебного материала, проведена диагностика интеллектуального, эмоционального и личностного уровня развития учащихся 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: в начале учебного года ярко выражен  низкий уровень настроя на учебную деятельность у 40% учащихся, повышенный уровень тревожности  у 15% учащихся во всех исследуемых классах на начало учебного года. К завершению (апрель) учебного года наблюдается  понижение данных показателей. В результате проведенного  исследования учащихся  школы выявлено 2 ученика, нуждающихся в индивидуальном психолого-медико- педагогическом сопровождении, даны рекомендации родителям посетить ПМПК для определения дальнейшей програм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, направленных на ПМП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аправленных на ПМП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сихологической помощи участникам образовательного процесса психологом школы проведены групповые консультации для родителей 1, 4, 5, 9,  классов на темы: «Психологические особенности периода адаптации школьников», «Как помочь старшеклассникам подготовиться к ГИА»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Контроль над соблюдением санитарно-гигиенического режима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оформление класса 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расписание уроков, не допускающее перегрузок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качеством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загруженности учащихся домашними зад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активного отдыха на переме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зкультминуток на уро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в ОУ осуществляется с учетом физиологического и психологического воздействия на организм учащихся в  соответствии с правилами и нормами СанПин. Строго соблюдаются нормативы максимальной аудиторной нагрузки (анализ учебного плана, расписания уроков) и нормативы времени, отводимого на выполнение обязательной части домашней работы (дозировка домашнего задания по результатам ВШК), а также иные гигиенические требования к режиму учебно-воспитательного процесса, установленного санитар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У- 5-дн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ировка домашне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одготовку домашнего зад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со 2 полугодия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час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 ча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а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тметочная система оценивания знаний в 1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«ступенчатого» режима обучения в 1-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ие внеурочной деятельности в 1 и 2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едагогами в своей работе индивидуально-дифференцированного подхода к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гигиенических требований при использовании технических, видеоэкранны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урока с учетом уровней гигиенической рациональности урока, введение физпауз и чередование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ие 2 часов динамической паузы в1-х классах за счет школьного компон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ение классов на подгруппы при обучении  иностранному языку, информатики и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уроков физической культуры с учетом распределения учащихся по группам здоровь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124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групп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 от физкультур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и физической культуры разработаны комплексы занятий по профилактике заболеваний опорно-двигательного аппарата, профилактике простудных заболеваний, что в конечном результате приводит к снижению количества пропусков учащимися по боле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я благоприятные условия для обучения и воспитания учащихся, администрация школы  особое внимание уделяло организации горячего питания и питьевого режима. Качество приготовляемых блюд удовлетворяет всех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горячим питанием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ита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, организация активного двигательного досу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уро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в недел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-3 урока 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а динам па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кл. по 3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минутк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9 кл.100% охват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ые секции на базе школы и вне школ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39%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мероприятий, проведенных   в ОУ по здоровьюсбережению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охват100%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рсы повышения квалификации педагогов по здоровьюсбережени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 школьников»,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спространение и обобщение педагогического опы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 семинарах школы по использовниюздоровьесберегающих технологий Ремизова Т.Д., Ермолович И.И., Кривошее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заимодействие  со структурам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ая гостиница « Доверие», цен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мья», Центр мед.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стреч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крепление материально-технической базы ОУ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  школы  приобретается новейшее компьютерное оборудование для организации учебно-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паганда здорового образа жизни, профилактика вредных привычек, травмат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1- 2012</w:t>
      </w:r>
      <w:bookmarkStart w:id="0" w:name="_GoBack"/>
      <w:bookmarkEnd w:id="0"/>
      <w:r>
        <w:rPr>
          <w:sz w:val="28"/>
          <w:szCs w:val="28"/>
        </w:rPr>
        <w:t xml:space="preserve"> учебном году во внеклассной работе 1-х классов кадетские по направлению МЧС особое внимание было отведено мероприятиям, направленных на усвоение знаний об основах безопасной жизнедеятельности человека, о правилах безопасного поведения в бытовых и экстремальных условиях, а также о поведении в современных условиях улицы, транспорта, природы и быта. Со 2-9 классы в рамках предметов окружающий мир., природоведение, биология , ОБЖ, география, обществознание реализованы следующи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988"/>
        <w:gridCol w:w="306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ематические урок по тематике ОБ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9 классов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ие классные час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9 классов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ематические родительские собран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9 классов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ки по правилам дорожного движ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9 классов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роки здоровь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9 классов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структажи сотрудников, учащихся по правилам пожарной безопасности, антитеррористической защищенности, технике безопасности, правилам дорожного движ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анализируя результаты реализации программы «Здоровье» можно отметить, что данная программа является  составной частью программы развития школы. Все направления программы учтены в общешкольных планах, в планах учителей- предметников и классных руководителей, в планировании работы органов самоуправления ОУ. Итоги работы по программе подводятся каждый триместр  на педагогических советах заместителем директорам по учебной и 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недостатки  в итогах 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стается недостаточными по разнообразию применяемых форм двигательная активность учащихся школы на динамических пауз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нижение заболеваемости среди учащихся  происходит низкими темп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фиксированны случаи травматизма среди учащихся.</w:t>
      </w:r>
    </w:p>
    <w:p>
      <w:pPr>
        <w:pStyle w:val="Style20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ind w:left="3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41" w:after="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. Сформировать положительную гражданскую позицию школьников.</w:t>
      </w:r>
    </w:p>
    <w:p>
      <w:pPr>
        <w:pStyle w:val="Normal"/>
        <w:spacing w:before="41" w:after="41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1" w:after="41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Участие в поисково-исследовательской работе:</w:t>
      </w:r>
    </w:p>
    <w:p>
      <w:pPr>
        <w:pStyle w:val="Normal"/>
        <w:spacing w:before="41" w:after="41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3.2. Участие в краеведческих чтениях</w:t>
      </w:r>
    </w:p>
    <w:p>
      <w:pPr>
        <w:pStyle w:val="Normal"/>
        <w:spacing w:before="41" w:after="41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Участие в патриотических делах школы</w:t>
      </w:r>
    </w:p>
    <w:p>
      <w:pPr>
        <w:pStyle w:val="Normal"/>
        <w:spacing w:before="41" w:after="41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71"/>
        <w:gridCol w:w="2171"/>
        <w:gridCol w:w="1758"/>
        <w:gridCol w:w="151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-ность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оисково-исследовательск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ерафимовские чт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вич Дарья      9 "Б"          Копняева Анастасия    6 "А"              Петрова Виктория    5 "Б"                          Липатов Дмитрий       4 "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                                       III место                                I, II место                                      II место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Краеведческие чт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Краеведческая конференция «Новокуйбышевску – 60 лет: история и современност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Кристина 7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ченко Светлана 9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луба «Возрождение» 8 -е к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                            дипломы участников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Мироновск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ухин Влад              9 "Б"              Подлипнова Дарья 7 "Б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                                      Диплом участника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Участие в патриотических делах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амистовская линей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Экскурсия в село Владимировка, Хворостянского района, Самарской области на родину Героя ВОВ Мамистова Василия Андреевич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авич, Назарова, Мазько, Павлова, Подлипнова, Вахляев, Саразов, Перегоедова, Петрова, Проскрякова</w:t>
            </w:r>
          </w:p>
        </w:tc>
      </w:tr>
    </w:tbl>
    <w:p>
      <w:pPr>
        <w:pStyle w:val="Normal"/>
        <w:spacing w:before="41" w:after="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before="41" w:after="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исково-исследовательской работе принимали участие 1%, в краеведческих чтениях 1% учащихся, учавствовали в патриотических делах школы 23% обучающихся</w:t>
      </w:r>
    </w:p>
    <w:p>
      <w:pPr>
        <w:pStyle w:val="Normal"/>
        <w:spacing w:before="41" w:after="4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вленные задачи не выполнены.</w:t>
      </w:r>
    </w:p>
    <w:p>
      <w:pPr>
        <w:pStyle w:val="Normal"/>
        <w:spacing w:before="41" w:after="41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1" w:after="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1" w:after="41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а 4.Повысить уровень профессионализма педагогов школы используя:</w:t>
      </w:r>
    </w:p>
    <w:p>
      <w:pPr>
        <w:pStyle w:val="Normal"/>
        <w:spacing w:before="41" w:after="41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1" w:after="41"/>
        <w:ind w:left="284" w:hanging="0"/>
        <w:jc w:val="both"/>
        <w:rPr/>
      </w:pPr>
      <w:r>
        <w:rPr/>
        <w:t>Участие в конкурсах профессионального мастер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274"/>
        <w:gridCol w:w="1983"/>
        <w:gridCol w:w="1687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етодических идей молодых педагогов Самарской област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икова Д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кова Н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Р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ПЕДАГОГОВ "МОЙ ЛУЧШИЙ УРО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Р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Дебют»</w:t>
            </w:r>
          </w:p>
        </w:tc>
      </w:tr>
    </w:tbl>
    <w:p>
      <w:pPr>
        <w:pStyle w:val="Normal"/>
        <w:spacing w:before="41" w:after="41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конкурсах профессионального мастерства приняли 18% педагогов. Однако участие в конкурсах принимали педагоги со стажем работы от 0-4 лет. Педагоги, у которых опыт работы значительно выше, оказались более пассивны. Что повлияло на критерии эффективности работы школы.</w:t>
      </w:r>
    </w:p>
    <w:p>
      <w:pPr>
        <w:pStyle w:val="Normal"/>
        <w:spacing w:before="41" w:after="41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1" w:after="41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ишкольное руководство и контроль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1" w:after="4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течение  2011-2012 учебного года осуществлялся в школе внутришкольный мониторинг.  Внутришкольный контроль носил системный характер, мониторинг проводился как по промежуточным, так и по конечным результатам. Основными элементами контроля учебно-воспитательного процесса в 2011/2012 учебном году явились: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остояние преподавания учебных предметов;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качество знаний, умений, навыков учащихся;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качество ведения школьной документации;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оведение промежуточной и итоговой аттестации;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выполнение решений и педсоветов, совещаний.</w:t>
      </w:r>
    </w:p>
    <w:p>
      <w:pPr>
        <w:pStyle w:val="Normal"/>
        <w:spacing w:before="41" w:after="4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классно-обобщающий контроль  в 9 кл. с целью определения образовательной подготовки, сформированности мотивации к обучению, сформированности классного коллектива, определения уровня воспитанности, уровня подготовки к итоговой аттестации;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классно-обобщающий контроль в 1, 5 классах по определению степени адаптации учащихся к новым условиям;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тематический контроль;</w:t>
      </w:r>
    </w:p>
    <w:p>
      <w:pPr>
        <w:pStyle w:val="Normal"/>
        <w:spacing w:before="41" w:after="41"/>
        <w:ind w:left="360" w:hanging="0"/>
        <w:jc w:val="both"/>
        <w:rPr/>
      </w:pPr>
      <w:r>
        <w:rPr>
          <w:color w:val="333333"/>
          <w:sz w:val="28"/>
          <w:szCs w:val="28"/>
        </w:rPr>
        <w:t>-  </w:t>
      </w:r>
      <w:r>
        <w:rPr>
          <w:sz w:val="28"/>
          <w:szCs w:val="28"/>
        </w:rPr>
        <w:t>соблюдение индивидуального подхода к учащимся, имеющим повышенную мотивацию к учебно-познавательной деятельности;</w:t>
      </w:r>
    </w:p>
    <w:p>
      <w:pPr>
        <w:pStyle w:val="Normal"/>
        <w:spacing w:before="41" w:after="4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учета и контроля знаний учащихся, работа с отстающими учащимися, санитарно-гигиенический режим и соблюдение т/б, пожаробезопасность, спортивно-массовая работа, работа школьной библиотеки, состояние преподавания в 1 кл, выполнение программ и их практической части, соблюдение единого орфографического режима при оформлении журналов, соблюдение единого орфографического режима при заполнении  дневников, соблюдение орфографического режима ведения тетрадей и качество их поверки учителем;</w:t>
      </w:r>
    </w:p>
    <w:p>
      <w:pPr>
        <w:pStyle w:val="Normal"/>
        <w:spacing w:before="41" w:after="41"/>
        <w:ind w:left="36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работа  классных руководителей, обеспечение учащихся питанием, организация дежурства в школе;</w:t>
      </w:r>
    </w:p>
    <w:p>
      <w:pPr>
        <w:pStyle w:val="Normal"/>
        <w:spacing w:before="41" w:after="4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контроль за уровнем знаний и умений учащихся по предметам – стартовый контроль, рубежный контроль, итоговый/годовой на конец учебного года в переводных классах/, предварительный контроль/ перед экзаменами в выпускных классах/, итоговый контроль/итоговая аттестация в выпускных классах/;</w:t>
      </w:r>
    </w:p>
    <w:p>
      <w:pPr>
        <w:pStyle w:val="Normal"/>
        <w:spacing w:before="41" w:after="41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етоды контроля:</w:t>
      </w:r>
    </w:p>
    <w:p>
      <w:pPr>
        <w:pStyle w:val="Style20"/>
        <w:numPr>
          <w:ilvl w:val="0"/>
          <w:numId w:val="2"/>
        </w:numPr>
        <w:spacing w:lineRule="auto" w:line="240" w:before="41" w:after="4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Style20"/>
        <w:numPr>
          <w:ilvl w:val="0"/>
          <w:numId w:val="2"/>
        </w:numPr>
        <w:spacing w:lineRule="auto" w:line="240" w:before="41" w:after="4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документации;</w:t>
      </w:r>
    </w:p>
    <w:p>
      <w:pPr>
        <w:pStyle w:val="Style20"/>
        <w:numPr>
          <w:ilvl w:val="0"/>
          <w:numId w:val="2"/>
        </w:numPr>
        <w:spacing w:lineRule="auto" w:line="240" w:before="41" w:after="4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знаний учащихся;</w:t>
      </w:r>
    </w:p>
    <w:p>
      <w:pPr>
        <w:pStyle w:val="Style20"/>
        <w:numPr>
          <w:ilvl w:val="0"/>
          <w:numId w:val="2"/>
        </w:numPr>
        <w:spacing w:lineRule="auto" w:line="240" w:before="41" w:after="4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;</w:t>
      </w:r>
    </w:p>
    <w:p>
      <w:pPr>
        <w:pStyle w:val="Style20"/>
        <w:numPr>
          <w:ilvl w:val="0"/>
          <w:numId w:val="2"/>
        </w:numPr>
        <w:spacing w:lineRule="auto" w:line="240" w:before="41" w:after="41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регулярно проверялись классные журналы. Проверка показала, что правильно и вовремя оформляют журналы не все педагоги школы. В связи администрации школы необходимо разработать положение о ведении классных журналов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м МО рассмотреть на заседаниях вопросы планирования современного урока. Спланировать взаимопосещение уроков с целью обмена опыта конструирования уроков, проведения самоанализа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бота школы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ысших форм методической работы в школе является педагогический совет. В 2011-2012 учебном году прошли 6 педагогических советов школы:</w:t>
      </w:r>
    </w:p>
    <w:p>
      <w:pPr>
        <w:pStyle w:val="Style20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нализ работы школы за 2010-2011 учебный год»;</w:t>
      </w:r>
    </w:p>
    <w:p>
      <w:pPr>
        <w:pStyle w:val="Style20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ременные педагогические технологии обучения»;</w:t>
      </w:r>
    </w:p>
    <w:p>
      <w:pPr>
        <w:pStyle w:val="Style20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допуске учащихся 9-х классов к итоговым экзаменам за курс основной общеобразовательной школы»;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 2011-2012 учебном году руководителям МО включить в тематику заседаний:</w:t>
      </w:r>
    </w:p>
    <w:p>
      <w:pPr>
        <w:pStyle w:val="Style20"/>
        <w:numPr>
          <w:ilvl w:val="0"/>
          <w:numId w:val="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технологий;</w:t>
      </w:r>
    </w:p>
    <w:p>
      <w:pPr>
        <w:pStyle w:val="Style20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еемственности учебных программ начальной школы и основной;</w:t>
      </w:r>
    </w:p>
    <w:p>
      <w:pPr>
        <w:pStyle w:val="Style20"/>
        <w:numPr>
          <w:ilvl w:val="0"/>
          <w:numId w:val="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ыт педагогов в подготовке выпускников к экзаменам (Достоевская Л.А.- учителя русского языка и литературы, Королева Т.С. – учитель математики).</w:t>
      </w:r>
    </w:p>
    <w:p>
      <w:pPr>
        <w:pStyle w:val="Style20"/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етодической работы школы является постоянное совершенствование профессионального мастерства учительских кадров. </w:t>
      </w:r>
    </w:p>
    <w:p>
      <w:pPr>
        <w:pStyle w:val="Normal"/>
        <w:jc w:val="both"/>
        <w:rPr/>
      </w:pPr>
      <w:r>
        <w:rPr>
          <w:rFonts w:eastAsia="Calibri"/>
          <w:spacing w:val="7"/>
          <w:sz w:val="28"/>
          <w:szCs w:val="28"/>
        </w:rPr>
        <w:t>1.</w:t>
      </w:r>
      <w:r>
        <w:rPr>
          <w:rFonts w:eastAsia="Calibri"/>
          <w:b/>
          <w:spacing w:val="7"/>
          <w:sz w:val="28"/>
          <w:szCs w:val="28"/>
        </w:rPr>
        <w:t xml:space="preserve"> </w:t>
      </w:r>
      <w:r>
        <w:rPr>
          <w:rFonts w:eastAsia="Calibri"/>
          <w:spacing w:val="7"/>
          <w:sz w:val="28"/>
          <w:szCs w:val="28"/>
        </w:rPr>
        <w:t>Курсовая подготовка педагогических работников ГБОУ ООШ №18 г. Новокуйбышевска осуществлялась в соответствии с планом работы образовательного учреждения на 2011-2012 учебный</w:t>
      </w:r>
      <w:r>
        <w:rPr>
          <w:rFonts w:eastAsia="Calibri"/>
          <w:b/>
          <w:spacing w:val="7"/>
          <w:sz w:val="28"/>
          <w:szCs w:val="28"/>
        </w:rPr>
        <w:t xml:space="preserve"> </w:t>
      </w:r>
      <w:r>
        <w:rPr>
          <w:rFonts w:eastAsia="Calibri"/>
          <w:spacing w:val="7"/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всего отчётного периода в ОУ велась следующая работа по повышению квалификации педагог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ование сроков проведения курсов повышения квалификации со специалистами РЦ /по планам-графикам СИПКРО, МИР/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ние педагогов о времени и месте проведения обуч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олнение банка данных о прохождении педагогами курсов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информирования педагогов ОУ использовались информационные ресурсы РЦ.</w:t>
      </w:r>
    </w:p>
    <w:p>
      <w:pPr>
        <w:pStyle w:val="Normal"/>
        <w:jc w:val="both"/>
        <w:rPr/>
      </w:pPr>
      <w:r>
        <w:rPr>
          <w:rFonts w:eastAsia="Calibri"/>
          <w:spacing w:val="7"/>
          <w:sz w:val="28"/>
          <w:szCs w:val="28"/>
        </w:rPr>
        <w:t>Курсовую подготовку в рамках ИОЧ в 2011-2012 учебном  году прошли  7 человек или 25%  педагогов, и 7 педагогов (25%) – обучались без ИОЧ, из них курс повышения квалификации в объеме более 72 ч – 5  педагогов,  менее 72 ч -  8 педагогов.</w:t>
      </w:r>
    </w:p>
    <w:p>
      <w:pPr>
        <w:pStyle w:val="Normal"/>
        <w:jc w:val="both"/>
        <w:rPr>
          <w:rFonts w:eastAsia="Calibri"/>
          <w:b/>
          <w:b/>
          <w:spacing w:val="7"/>
          <w:sz w:val="28"/>
          <w:szCs w:val="28"/>
        </w:rPr>
      </w:pPr>
      <w:r>
        <w:rPr>
          <w:rFonts w:eastAsia="Calibri"/>
          <w:b/>
          <w:spacing w:val="7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pacing w:val="7"/>
          <w:sz w:val="28"/>
          <w:szCs w:val="28"/>
        </w:rPr>
      </w:pPr>
      <w:r>
        <w:rPr>
          <w:rFonts w:eastAsia="Calibri"/>
          <w:b/>
          <w:spacing w:val="7"/>
          <w:sz w:val="28"/>
          <w:szCs w:val="28"/>
        </w:rPr>
        <w:t>Общие выводы:</w:t>
      </w:r>
    </w:p>
    <w:p>
      <w:pPr>
        <w:pStyle w:val="Normal"/>
        <w:spacing w:before="41" w:after="41"/>
        <w:rPr/>
      </w:pPr>
      <w:r>
        <w:rPr>
          <w:color w:val="000000"/>
          <w:sz w:val="28"/>
          <w:szCs w:val="28"/>
        </w:rPr>
        <w:t>2. Учебный план выполнен. </w:t>
      </w:r>
      <w:r>
        <w:rPr>
          <w:sz w:val="28"/>
          <w:szCs w:val="28"/>
        </w:rPr>
        <w:t xml:space="preserve">Образовательные  программы выполнены все.   </w:t>
      </w:r>
    </w:p>
    <w:p>
      <w:pPr>
        <w:pStyle w:val="Normal"/>
        <w:spacing w:before="41" w:after="41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Повысился профессиональный уровень педагогического коллектива</w:t>
      </w:r>
    </w:p>
    <w:p>
      <w:pPr>
        <w:pStyle w:val="Normal"/>
        <w:spacing w:before="41" w:after="41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Формы и методы ВШК соответствуют задачам, стоящим перед школой.</w:t>
      </w:r>
    </w:p>
    <w:p>
      <w:pPr>
        <w:pStyle w:val="Normal"/>
        <w:spacing w:before="41" w:after="41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Тематика заседаний МО и педсоветов отражает основные проблемные вопросы.</w:t>
      </w:r>
    </w:p>
    <w:p>
      <w:pPr>
        <w:pStyle w:val="Normal"/>
        <w:spacing w:before="41" w:after="41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Наряду с положительными результатами имеются и серьёзные недостатки:</w:t>
      </w:r>
    </w:p>
    <w:p>
      <w:pPr>
        <w:pStyle w:val="Normal"/>
        <w:spacing w:before="41" w:after="41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В 2011-2012 году педагоги школы не принимали участия в творческих конкурсах.</w:t>
      </w:r>
    </w:p>
    <w:p>
      <w:pPr>
        <w:pStyle w:val="Normal"/>
        <w:spacing w:before="41" w:after="41"/>
        <w:rPr/>
      </w:pPr>
      <w:r>
        <w:rPr>
          <w:color w:val="000000"/>
          <w:sz w:val="28"/>
          <w:szCs w:val="28"/>
        </w:rPr>
        <w:t>2. МО мало уделяет внимания изучению и внедрению новых технологий.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педагогического коллектива над темами самообразования находится на недостаточном уровне.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е использование бюджетного финансирования для создания благоприятных условий обучения и воспитания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56960" cy="374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" t="18233" r="42324" b="3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" w:after="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ели и задачи </w:t>
      </w:r>
      <w:r>
        <w:rPr>
          <w:b/>
          <w:bCs/>
          <w:color w:val="000000"/>
          <w:sz w:val="28"/>
          <w:szCs w:val="28"/>
        </w:rPr>
        <w:t>на 2012-2013 учебный год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ирование личности обучаемого, со стремлением к постоянному получению знаний, ведению здорового образа жизни, с положительной гражданской позицией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сить (на 3%) качество знаний учащихся до 48%, уровень обученности до 100%. 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высить количество участников (начиная с окружного уровня) школьников 2-9 классов в интеллектуальных конкурсах до 15%, научно-практических конференциях для 7-9 классов до 5%. 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сохранения здоровья и развития обучающихся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отсутствие травматизма.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величить занятость обучающихся дополнительным образованием до 80% по школе.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здание и реализация программы самоуправления обучающихся «Школа лидера».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ть положительную гражданскую позицию школьников, реализуя подпрограммы в 1-2х классах «Кадетские классы», во 2-6 классах «Зал боевой славы», 7-9 классах «Возрождение», по показателям от общего числа обучающихся: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стие в поисково-исследовательской работе 10%;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ие в краеведческих чтениях 10%;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стие в патриотических делах школы 30%.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сить уровень профессионализма педагогов-предметников и классных руководителей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 общего числа педагогов) используя: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ы профессионального мастерства  педагогов-предметников и кл. руководителей 30%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дагогические чтения (внутри школы) 100%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боту МО классных руководителей по темам самообразования</w:t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1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  <w:u w:val="single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8"/>
      </w:num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u w:val="single"/>
    </w:rPr>
  </w:style>
  <w:style w:type="paragraph" w:styleId="12">
    <w:name w:val="Цитата1"/>
    <w:basedOn w:val="Normal"/>
    <w:qFormat/>
    <w:pPr>
      <w:suppressAutoHyphens w:val="true"/>
      <w:ind w:left="113" w:right="113" w:hanging="0"/>
      <w:jc w:val="center"/>
    </w:pPr>
    <w:rPr>
      <w:b/>
      <w:bCs/>
      <w:sz w:val="36"/>
    </w:rPr>
  </w:style>
  <w:style w:type="paragraph" w:styleId="Style2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6:00Z</dcterms:created>
  <dc:creator>Зам1</dc:creator>
  <dc:description/>
  <cp:keywords/>
  <dc:language>en-US</dc:language>
  <cp:lastModifiedBy>Home</cp:lastModifiedBy>
  <cp:lastPrinted>2012-08-27T10:13:00Z</cp:lastPrinted>
  <dcterms:modified xsi:type="dcterms:W3CDTF">2013-06-27T16:24:00Z</dcterms:modified>
  <cp:revision>5</cp:revision>
  <dc:subject/>
  <dc:title>                                                                      </dc:title>
</cp:coreProperties>
</file>