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для участия в областной общественной акции «Народное признание» в номинации </w:t>
      </w:r>
      <w:r>
        <w:rPr>
          <w:sz w:val="28"/>
          <w:szCs w:val="28"/>
          <w:u w:val="single"/>
        </w:rPr>
        <w:t>«Признание и Уважение»</w:t>
      </w:r>
    </w:p>
    <w:p>
      <w:pPr>
        <w:pStyle w:val="Style16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, имя, отчество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стоевская Людмила Алексеевна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исло, месяц, год рождения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 декабря 1953 года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tbl>
      <w:tblPr>
        <w:tblW w:w="90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2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7" w:firstLine="60"/>
              <w:rPr/>
            </w:pPr>
            <w:r>
              <w:rPr/>
              <w:t xml:space="preserve">Место рождения 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Кашпир Сызранский район Куйбышевской области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разование 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ьяновский педагогический институт им. И.Н. Ульянова, 1976 г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какое учебное заведение и в каком году окончил (а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еная степень, ученое звание (если есть) 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6201, г. Новокуйбышевск, ул. Ворошилова д. 28, кв. 2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. 7-43-18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</w:rPr>
        <w:footnoteReference w:id="2"/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Победитель конкурса на получение денежного поощрения лучшими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firstLine="16"/>
              <w:jc w:val="both"/>
              <w:rPr/>
            </w:pPr>
            <w:r>
              <w:rPr/>
              <w:t xml:space="preserve">учителями Самарской области в рамках приоритетного национального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проекта «Образование»,</w:t>
            </w:r>
            <w:r>
              <w:rPr>
                <w:lang w:val="en-US"/>
              </w:rPr>
              <w:t xml:space="preserve"> </w:t>
            </w:r>
            <w:r>
              <w:rPr/>
              <w:t>2008 г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амота министерства образования России, 2002 г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Диплом губернатора Самарской области, 2007 г.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/>
              <w:t>Почетная грамота Радищевского РК ВЛКСМ, 1978 г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ведения о работе 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русского языка и литературы МОУ ООШ № 18 г.о. Новокуйбышевск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арской области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tbl>
      <w:tblPr>
        <w:tblW w:w="90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50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360"/>
              <w:ind w:left="27" w:firstLine="27"/>
              <w:rPr/>
            </w:pPr>
            <w:r>
              <w:rPr/>
              <w:t xml:space="preserve">Общий стаж работы      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 года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tbl>
      <w:tblPr>
        <w:tblW w:w="90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33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360"/>
              <w:ind w:left="0" w:hanging="0"/>
              <w:rPr/>
            </w:pPr>
            <w:r>
              <w:rPr/>
              <w:t>Стаж работы в данном коллективе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ьяновский педагогический институт имени И.Н. Ульяно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Ульяновск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19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ь русского языка и литературы Адоевщинской восьмилетней школы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ьяновская область, Радищев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Адоевщина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19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 Ленинской восьмилетней школ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нинская область, Оленинский район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1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198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 Кашпирской восьмилетней школ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йбышевская область, Сызранский район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1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русского языка и литературы школы № 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арская облас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Новокуйбышевск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Людмила Алексеевна Достоевская работает в школе № 18 с 1986 года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юдмила Алексеевна – это необыкновенно добросовестный работник высокого интеллектуального уровня, прекрасный специалист. Она имеет глубокие и разносторонние знания своего предмета, значительно превышающие знания программы, свободно ориентируется в специальной, методической и научно-популярной литературе по различным областям знани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роки педагога отличаются высоким научно-методическим уровнем, четкостью, последовательностью, грамотным построением. Личностно-ориентированный подход, который использует учитель в своей работе, создает на уроках атмосферу, оптимальную для решения образовательных задач на основе сотрудничества преподавателя с учениками, содействует наиболее полному удовлетворению познавательных и творческих потребностей, самореализации учащихс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юдмила Алексеевна целеустремленно и настойчиво формирует у учащихся умения и навыки рациональной организации учебного труда, учит их анализировать, сравнивать,  делать аргументированные выводы, использовать информацию для планирования и осуществления своей деятельности, представляет возможность в процессе учебных занятий отстаивать свою точку зре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громное внимание на уроках русского языка и литературы Людмила Алексеевна уделяет работе со словом. Учит не только грамотно писать и говорить, но и понимать, какую огромную смысловую нагрузку несет в себе русское слово. Произведения русской классической литературы помогают ей в этой сложной и интересной работе.</w:t>
      </w:r>
    </w:p>
    <w:p>
      <w:pPr>
        <w:pStyle w:val="Style15"/>
        <w:spacing w:lineRule="auto" w:line="276" w:before="0" w:after="0"/>
        <w:ind w:firstLine="540"/>
        <w:jc w:val="both"/>
        <w:rPr>
          <w:szCs w:val="28"/>
        </w:rPr>
      </w:pPr>
      <w:r>
        <w:rPr>
          <w:szCs w:val="28"/>
        </w:rPr>
        <w:t>Учитель на каждом уроке способствует развитию познавательного интереса у учащихся, тщательно продумывает каждый этап урока, использует различные формы урока: зачет,  викторина, составление опорных схем, конспектов. Ц</w:t>
      </w:r>
      <w:r>
        <w:rPr>
          <w:rStyle w:val="StrongEmphasis"/>
          <w:b w:val="false"/>
          <w:szCs w:val="28"/>
        </w:rPr>
        <w:t>ель</w:t>
      </w:r>
      <w:r>
        <w:rPr>
          <w:szCs w:val="28"/>
        </w:rPr>
        <w:t xml:space="preserve"> ее работы – </w:t>
      </w:r>
      <w:r>
        <w:rPr>
          <w:rStyle w:val="StrongEmphasis"/>
          <w:b w:val="false"/>
          <w:szCs w:val="28"/>
        </w:rPr>
        <w:t xml:space="preserve">развитие мышления учащихся средствами применения новых компьютерных технологий. </w:t>
      </w:r>
      <w:r>
        <w:rPr>
          <w:szCs w:val="28"/>
        </w:rPr>
        <w:t>Она считает, что партнёрство с учениками, преподавателями других предметов, совместное решение проблемно-познавательных задач - основной путь успешного познания русского языка и литературы.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szCs w:val="28"/>
        </w:rPr>
        <w:t>Такое обучение помогает Людмиле Алексеевне выявить потенциальные возможности каждого ребёнка и вызвать заинтересованность и потенциальную активность.</w:t>
      </w:r>
      <w:r>
        <w:rPr>
          <w:rFonts w:cs="Arial" w:ascii="Arial" w:hAnsi="Arial"/>
          <w:color w:val="333333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Работая в различных классах, Людмила Алексеевна во всех видах деятельности обеспечивает индивидуальный подход, тщательно изучает критерии оценок, умело применяет их на практике, обеспечивает объективность оценки не только знаний, но и практических и экспериментальных умений и навыков; мотивирует оценк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Заслуживают одобрения результаты работы Людмилы Алексеевны в качестве классного руководителя. Она так планирует воспитательную работу с детским коллективом, чтобы результатом ее было сплочение класса, активная жизненная позиция его членов, воспитание детей в духе патриотизма, любви и  уважения к окружающим.  Родители находят в лице классного руководителя чуткого помощника, всегда могут рассчитывать на ее поддержку и понимание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евалирующим в работе классного руководителя Достоевской Людмилы Алексеевны является нравственное, патриотическое воспитание. Успехи клуба «Возрождение», которым она руководит 7 лет, неоднократно отмечены на областном и даже общероссийском уровне. Высокий профессионализм, творческое отношение к работе, огромное трудолюбие, уважение к личности учащегося характеризуют педагога Достоевскую Людмилу Алексеевн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Её ученики  активно  участвуют в научно-практических конференциях школы, города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се золотые и серебреные медалисты нашей школы обязаны Людмиле Алексеевне своими отличными знаниями русского языка и литературы. Это её ученица Надежда Малыгина стала в 1996 году стала победителем областной олимпиады по литературе (впервые в истории город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Ежегодно её ученики являются призерами олимпиад. 4 года подряд занимают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окружных предметных конференциях. В 2009 году ученик Людмилы Алексеевны занял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областных Кирилло-Мефодиевских чтениях, в 2010 году 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конкурсе научно-исследовательских работ «Боевые награды Родины в моей семье» 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Людмила Алексеевна охотно делится своим педагогическим опытом, наработками, выступая на педагогических советах в школе, территориальных конференциях учителей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юдмила Алексеевна в меру строга, требовательна к себе и детям, принципиальна в работе, отличается тактичностью, высокой культурой общения с коллегами, учащимися и их родителями, пользуется заслуженным авторитетом в коллективе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Труд педагога получил высокую оценку в городе и области. В 2002 году Людмила Алексеевна награждена Почетной Грамотой министерства образования РФ за добросовестную и плодотворную педагогическую деятельность. В 2007 году Людмила Алексеевна награждена дипломом губернатора Самарской области. В 2008 году педагогическое мастерство позволило ей стать победителем конкурса на получение денежного поощрения в рамках федерального гранта Приоритетного национального проекта «Образование»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оллеги, ученики и родители уважают Людмилу Алексеевну за порядочность, скромность, отзывчивость, прямоту, доброжелательное отношение к окружающим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остоевская Людмила Алексеевна - человек редкого таланта, всю свою жизнь посвятившая школе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Кандидатура </w:t>
      </w:r>
      <w:r>
        <w:rPr>
          <w:u w:val="single"/>
        </w:rPr>
        <w:t>Достоевской Людмилы Алексеевны</w:t>
      </w:r>
      <w:r>
        <w:rPr/>
        <w:t xml:space="preserve"> рекомендована собранием инициативной группы в кол-ве  _</w:t>
      </w:r>
      <w:r>
        <w:rPr>
          <w:u w:val="single"/>
        </w:rPr>
        <w:t>8</w:t>
      </w:r>
      <w:r>
        <w:rPr/>
        <w:t>_ челове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Банникова Анна Владимировна, МОУ ООШ № 18, Пр. Победы 20-8, тел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Денисова Елена Александровна, МОУ ООШ № 18, ул. Чернышевского 20-59, т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Звонарева Галина Константиновна, МОУ ООШ № 18, ул. Свердлова 22-30, тел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анайкина Евгения Петровна, МОУ ООШ № 18, Пр. Мира, 30 Б, тел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ривошеева Наталья Сергеевна, МОУ ООШ № 18, ул. Дружбы д. 12, тел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овикова Мария Александровна, МОУ ООШ № 18, ул. Дзержинского 43-15, т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Рычкова Валентина Федоровна, МОУ ООШ № 18, ул. Егорова 6-33, тел. 6-26-5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Соцкая Галина Васильевна, МОУ ООШ № 18, ул. Коммунистическая 33-23, т. 6-26-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 сентября 2010 г. Протокол № 1 (совещание при директоре школ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 обсуждения, номер протокол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</w:r>
    </w:p>
    <w:p>
      <w:pPr>
        <w:pStyle w:val="Style16"/>
        <w:ind w:left="70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, тел.конта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0:00Z</dcterms:created>
  <dc:creator>Кирдяшева Маргарита</dc:creator>
  <dc:description/>
  <cp:keywords/>
  <dc:language>en-US</dc:language>
  <cp:lastModifiedBy>Admin</cp:lastModifiedBy>
  <cp:lastPrinted>2010-08-05T09:39:00Z</cp:lastPrinted>
  <dcterms:modified xsi:type="dcterms:W3CDTF">2010-09-27T10:37:00Z</dcterms:modified>
  <cp:revision>36</cp:revision>
  <dc:subject/>
  <dc:title>Заявка на участие в акции «Народное признание»</dc:title>
</cp:coreProperties>
</file>