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8455" cy="1649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5.7pt;height:50.95pt;mso-wrap-style:none;v-text-anchor:middle;mso-position-vertical:top" type="_x0000_t136">
            <v:path textpathok="t"/>
            <v:textpath on="t" fitshape="t" string="School new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щешкольные нов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ноября учащиеся 8 «Б» класса организовали акцию по профилактике курения для 3 – 7 классов. Эта акция приурочена к Всемирному дню отказа от курения, который в этом году официально состоялся 18 ноября (пришёлся на каникулы). Мы прочитали лекции о вреде курения. Ребята общались с нами и рассказывали о последствиях курения. Для начальных классов была показана сценка, которая не оставила равнодушным ни одного уче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очень понравило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ра! Каникул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ноября мы посетили городской музей, где была представлена выставка животных «Мир тропиков». Мы увидели редких экзотических животных, смогли потрогать их и сфотографироваться с ними. Гвоздём программы стал шимпанзе Гриша, который на глазах у всех посетителей с лёгкостью развернул, подаренный ему шоколад, и демонстративно стал наслаждаться вкусным лакомством, впоследствии обмазав всех присутствующих грязными от шоколада лапками. Было весело. У всех ребят остались только хорошие впечатления от этой экскур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нова в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наш класс отправился в гостиницу «Доверие». Придя туда, мы познакомились с психологом, который прочел нам лекцию о вреде курения и показала нам фильм. Все мы задумались о последствиях этой пагубной привы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ы победи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лся конкурс классных уголков. Подведены итоги, и оглашены результаты. Наш класс очередной год подряд занял первое мест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силия и старания оценены по достоинству. Мы очень рад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1F497D"/>
          <w:sz w:val="28"/>
          <w:szCs w:val="28"/>
        </w:rPr>
        <w:t>. Не пропустите наш очередной выпуск школьных новостей.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7:00Z</dcterms:created>
  <dc:creator>Admin</dc:creator>
  <dc:description/>
  <cp:keywords/>
  <dc:language>en-US</dc:language>
  <cp:lastModifiedBy>Учитель</cp:lastModifiedBy>
  <dcterms:modified xsi:type="dcterms:W3CDTF">2010-12-11T07:57:00Z</dcterms:modified>
  <cp:revision>2</cp:revision>
  <dc:subject/>
  <dc:title/>
</cp:coreProperties>
</file>