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8455" cy="1649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5.7pt;height:50.95pt;mso-wrap-style:none;v-text-anchor:middle;mso-position-vertical:top" type="_x0000_t136">
            <v:path textpathok="t"/>
            <v:textpath on="t" fitshape="t" string="School new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 октября прошел выездной урок – экскурсия по МХК для 8-х классов. Мы посетили самарский комплекс «Радуга», который включает в себя 16 экспозиционных залов. В первом зале нам рассказали о Великих художниках и продемонстрировали их произведения. Мы видели множество красивых картин и узнали об истории их создани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20060" cy="2265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тором этаже расположилась выставка минеральных камней. Они поразили нас своей красотой. Среди экспонатов этой выставки нас заинтересовал железный метеорит. Внешне он ничем не отличается от обычного камн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69920" cy="23774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32"/>
          <w:szCs w:val="32"/>
        </w:rPr>
        <w:t>Также были залы, посвященные разным мировым культурам: китайской, индийской, японской, древнегреческой, египетской. Один из залов демонстрировал атрибуты буддизма</w:t>
      </w:r>
      <w:r>
        <w:rPr>
          <w:rFonts w:cs="Tahoma"/>
          <w:bCs/>
          <w:color w:val="000000"/>
          <w:sz w:val="28"/>
          <w:szCs w:val="28"/>
        </w:rPr>
        <w:t xml:space="preserve">. Но больше всего нам запомнились статуя Зевса. Рост ее превышал более 2-х метров. 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6155" cy="3008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0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42005" cy="25063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33020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0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8895" cy="34518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о окончании экскурсии мы купили множество разных сувениров. Мы узнали много нового, сделали много оригинальных, ярких фотографий. Поездка удалась на славу!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57:00Z</dcterms:created>
  <dc:creator>Admin</dc:creator>
  <dc:description/>
  <cp:keywords/>
  <dc:language>en-US</dc:language>
  <cp:lastModifiedBy>Учитель</cp:lastModifiedBy>
  <dcterms:modified xsi:type="dcterms:W3CDTF">2010-12-11T07:57:00Z</dcterms:modified>
  <cp:revision>2</cp:revision>
  <dc:subject/>
  <dc:title/>
</cp:coreProperties>
</file>