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седатель Совета МОУ ООШ № 1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го округа Новокуйбышевс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амар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Достоевская Л.А.</w:t>
      </w:r>
    </w:p>
    <w:p>
      <w:pPr>
        <w:pStyle w:val="Normal"/>
        <w:ind w:left="9540" w:hanging="0"/>
        <w:jc w:val="right"/>
        <w:rPr>
          <w:szCs w:val="28"/>
        </w:rPr>
      </w:pPr>
      <w:r>
        <w:rPr>
          <w:sz w:val="24"/>
        </w:rPr>
        <w:t>15  марта  2010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оценивания  эффективности (качества) работы руководите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ой общеобразовательной  школы № 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ского округа Новокуйбышевск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002"/>
        <w:gridCol w:w="2018"/>
        <w:gridCol w:w="16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Cs w:val="28"/>
              </w:rPr>
              <w:t>(заполняется специалистом органа управления образова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 г. - _</w:t>
            </w:r>
            <w:r>
              <w:rPr>
                <w:szCs w:val="28"/>
                <w:u w:val="single"/>
              </w:rPr>
              <w:t>100</w:t>
            </w:r>
            <w:r>
              <w:rPr>
                <w:szCs w:val="28"/>
              </w:rPr>
              <w:t>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 г. - _</w:t>
            </w:r>
            <w:r>
              <w:rPr>
                <w:szCs w:val="28"/>
                <w:u w:val="single"/>
              </w:rPr>
              <w:t>100</w:t>
            </w:r>
            <w:r>
              <w:rPr>
                <w:szCs w:val="28"/>
              </w:rPr>
              <w:t>_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 г. - _</w:t>
            </w:r>
            <w:r>
              <w:rPr>
                <w:szCs w:val="28"/>
                <w:u w:val="single"/>
              </w:rPr>
              <w:t>50,6</w:t>
            </w:r>
            <w:r>
              <w:rPr>
                <w:szCs w:val="28"/>
              </w:rPr>
              <w:t>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 г. - </w:t>
              <w:softHyphen/>
              <w:t>_</w:t>
            </w:r>
            <w:r>
              <w:rPr>
                <w:szCs w:val="28"/>
                <w:u w:val="single"/>
              </w:rPr>
              <w:t>53,2</w:t>
            </w:r>
            <w:r>
              <w:rPr>
                <w:szCs w:val="28"/>
              </w:rPr>
              <w:t>_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</w:t>
            </w:r>
            <w:r>
              <w:rPr>
                <w:szCs w:val="28"/>
                <w:u w:val="single"/>
              </w:rPr>
              <w:t>3</w:t>
            </w:r>
            <w:r>
              <w:rPr>
                <w:szCs w:val="28"/>
              </w:rPr>
              <w:t>_ человек в 2008/2009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 г. - _</w:t>
            </w:r>
            <w:r>
              <w:rPr>
                <w:szCs w:val="28"/>
                <w:u w:val="single"/>
              </w:rPr>
              <w:t>4,7</w:t>
            </w:r>
            <w:r>
              <w:rPr>
                <w:szCs w:val="28"/>
              </w:rPr>
              <w:t>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</w:t>
            </w:r>
            <w:r>
              <w:rPr>
                <w:szCs w:val="28"/>
                <w:u w:val="single"/>
              </w:rPr>
              <w:t>6,4</w:t>
            </w:r>
            <w:r>
              <w:rPr>
                <w:szCs w:val="28"/>
              </w:rPr>
              <w:t>_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 человек в 2008/2009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/2008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____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 человек в 2008/2009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/2008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____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уч.г. - _</w:t>
            </w:r>
            <w:r>
              <w:rPr>
                <w:szCs w:val="28"/>
                <w:u w:val="single"/>
              </w:rPr>
              <w:t>24,6</w:t>
            </w:r>
            <w:r>
              <w:rPr>
                <w:szCs w:val="28"/>
              </w:rPr>
              <w:t>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- _</w:t>
            </w:r>
            <w:r>
              <w:rPr>
                <w:szCs w:val="28"/>
                <w:u w:val="single"/>
              </w:rPr>
              <w:t>32,8</w:t>
            </w:r>
            <w:r>
              <w:rPr>
                <w:szCs w:val="28"/>
              </w:rPr>
              <w:t>_ бал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уч.г. - _</w:t>
            </w:r>
            <w:r>
              <w:rPr>
                <w:szCs w:val="28"/>
                <w:u w:val="single"/>
              </w:rPr>
              <w:t>6,95</w:t>
            </w:r>
            <w:r>
              <w:rPr>
                <w:szCs w:val="28"/>
              </w:rPr>
              <w:t>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/2008 уч.г. - _</w:t>
            </w:r>
            <w:r>
              <w:rPr>
                <w:szCs w:val="28"/>
                <w:u w:val="single"/>
              </w:rPr>
              <w:t>8,4</w:t>
            </w:r>
            <w:r>
              <w:rPr>
                <w:szCs w:val="28"/>
              </w:rPr>
              <w:t>_ бал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_</w:t>
            </w:r>
            <w:r>
              <w:rPr>
                <w:szCs w:val="28"/>
                <w:u w:val="single"/>
              </w:rPr>
              <w:t>1</w:t>
            </w:r>
            <w:r>
              <w:rPr>
                <w:szCs w:val="28"/>
              </w:rPr>
              <w:t>_ учащих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9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_</w:t>
            </w:r>
            <w:r>
              <w:rPr>
                <w:szCs w:val="28"/>
                <w:u w:val="single"/>
              </w:rPr>
              <w:t>8</w:t>
            </w:r>
            <w:r>
              <w:rPr>
                <w:szCs w:val="28"/>
              </w:rPr>
              <w:t>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</w:t>
            </w:r>
            <w:r>
              <w:rPr>
                <w:szCs w:val="28"/>
                <w:u w:val="single"/>
              </w:rPr>
              <w:t>2</w:t>
            </w:r>
            <w:r>
              <w:rPr>
                <w:szCs w:val="28"/>
              </w:rPr>
              <w:t>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</w:t>
            </w:r>
            <w:r>
              <w:rPr>
                <w:szCs w:val="28"/>
                <w:u w:val="single"/>
              </w:rPr>
              <w:t>1</w:t>
            </w:r>
            <w:r>
              <w:rPr>
                <w:szCs w:val="28"/>
              </w:rPr>
              <w:t>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/2008 уч.г. _</w:t>
            </w:r>
            <w:r>
              <w:rPr>
                <w:szCs w:val="28"/>
                <w:u w:val="single"/>
              </w:rPr>
              <w:t>2</w:t>
            </w:r>
            <w:r>
              <w:rPr>
                <w:szCs w:val="28"/>
              </w:rPr>
              <w:t>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 _</w:t>
            </w:r>
            <w:r>
              <w:rPr>
                <w:szCs w:val="28"/>
                <w:u w:val="single"/>
              </w:rPr>
              <w:t>3</w:t>
            </w:r>
            <w:r>
              <w:rPr>
                <w:szCs w:val="28"/>
              </w:rPr>
              <w:t>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равку из инспекции по делам несовершеннолетних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мн -  Да / </w:t>
            </w:r>
            <w:r>
              <w:rPr>
                <w:b/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рб  - Да / </w:t>
            </w:r>
            <w:r>
              <w:rPr>
                <w:b/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Флаг - Да / </w:t>
            </w:r>
            <w:r>
              <w:rPr>
                <w:b/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2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</w:t>
            </w:r>
            <w:r>
              <w:rPr>
                <w:szCs w:val="28"/>
                <w:u w:val="single"/>
              </w:rPr>
              <w:t>63</w:t>
            </w:r>
            <w:r>
              <w:rPr>
                <w:szCs w:val="28"/>
              </w:rPr>
              <w:t>__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_</w:t>
            </w:r>
            <w:r>
              <w:rPr>
                <w:szCs w:val="28"/>
                <w:u w:val="single"/>
              </w:rPr>
              <w:t>военно-патриотическое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Cs w:val="28"/>
              </w:rPr>
              <w:t>_</w:t>
            </w:r>
            <w:r>
              <w:rPr>
                <w:szCs w:val="28"/>
                <w:u w:val="single"/>
              </w:rPr>
              <w:t>художественно-эстетическое</w:t>
            </w:r>
            <w:r>
              <w:rPr>
                <w:szCs w:val="28"/>
              </w:rPr>
              <w:t>__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 (указать наименования реализуемых направлений и приложить ксерокопию лицензи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_</w:t>
            </w:r>
            <w:r>
              <w:rPr>
                <w:szCs w:val="28"/>
                <w:u w:val="single"/>
              </w:rPr>
              <w:t>10</w:t>
            </w:r>
            <w:r>
              <w:rPr>
                <w:szCs w:val="28"/>
              </w:rPr>
              <w:t>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09 г._</w:t>
            </w:r>
            <w:r>
              <w:rPr>
                <w:szCs w:val="28"/>
                <w:u w:val="single"/>
              </w:rPr>
              <w:t>1</w:t>
            </w:r>
            <w:r>
              <w:rPr>
                <w:szCs w:val="28"/>
              </w:rPr>
              <w:t>__ уч-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 /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</w:t>
            </w:r>
            <w:r>
              <w:rPr>
                <w:b/>
                <w:szCs w:val="28"/>
                <w:u w:val="single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9 г.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Cs w:val="28"/>
              </w:rPr>
              <w:t>_</w:t>
            </w:r>
            <w:r>
              <w:rPr>
                <w:szCs w:val="28"/>
                <w:u w:val="single"/>
              </w:rPr>
              <w:t>Победитель конкурса лучших учителей РФ – 2 чел.</w:t>
            </w:r>
            <w:r>
              <w:rPr>
                <w:szCs w:val="28"/>
              </w:rPr>
              <w:t>_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</w:t>
            </w:r>
            <w:r>
              <w:rPr>
                <w:szCs w:val="28"/>
                <w:u w:val="single"/>
              </w:rPr>
              <w:t>Победитель территориального этапа Всероссийского конкурса методич.пособий на лучшую организацию работы по патриотическому воспитанию в ОУ – 1 чел.</w:t>
            </w:r>
            <w:r>
              <w:rPr>
                <w:szCs w:val="28"/>
              </w:rPr>
              <w:t>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</w:t>
            </w:r>
            <w:r>
              <w:rPr>
                <w:szCs w:val="28"/>
                <w:u w:val="single"/>
                <w:lang w:val="en-US"/>
              </w:rPr>
              <w:t>http://sch18.rusedu.net/</w:t>
            </w:r>
            <w:r>
              <w:rPr>
                <w:szCs w:val="28"/>
              </w:rPr>
              <w:t>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сайт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cola_18@mail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</w:t>
            </w:r>
            <w:r>
              <w:rPr>
                <w:szCs w:val="28"/>
                <w:u w:val="single"/>
              </w:rPr>
              <w:t>27</w:t>
            </w:r>
            <w:r>
              <w:rPr>
                <w:szCs w:val="28"/>
              </w:rPr>
              <w:t>_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b/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_</w:t>
            </w:r>
            <w:r>
              <w:rPr>
                <w:szCs w:val="28"/>
                <w:u w:val="single"/>
              </w:rPr>
              <w:t>46</w:t>
            </w:r>
            <w:r>
              <w:rPr>
                <w:szCs w:val="28"/>
              </w:rPr>
              <w:t>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__</w:t>
            </w:r>
            <w:r>
              <w:rPr>
                <w:szCs w:val="28"/>
                <w:u w:val="single"/>
              </w:rPr>
              <w:t>44</w:t>
            </w:r>
            <w:r>
              <w:rPr>
                <w:szCs w:val="28"/>
              </w:rPr>
              <w:t>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__</w:t>
            </w:r>
            <w:r>
              <w:rPr>
                <w:szCs w:val="28"/>
                <w:u w:val="single"/>
              </w:rPr>
              <w:t>51</w:t>
            </w:r>
            <w:r>
              <w:rPr>
                <w:szCs w:val="28"/>
              </w:rPr>
              <w:t>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  2009 г. _</w:t>
            </w:r>
            <w:r>
              <w:rPr>
                <w:szCs w:val="28"/>
                <w:u w:val="single"/>
              </w:rPr>
              <w:t>47</w:t>
            </w:r>
            <w:r>
              <w:rPr>
                <w:szCs w:val="28"/>
              </w:rPr>
              <w:t>_ уч-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рофильных классов на ступени среднего (полного) общего образования (за исключением универсального профиля):  от 50% до 79%  – 1 балл; от 80 до 99% – 2 балла, 100 % – 3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________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</w:t>
            </w:r>
            <w:r>
              <w:rPr>
                <w:szCs w:val="28"/>
                <w:u w:val="single"/>
              </w:rPr>
              <w:t>4</w:t>
            </w:r>
            <w:r>
              <w:rPr>
                <w:szCs w:val="28"/>
              </w:rPr>
              <w:t>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 г. Новокуйбышевска Социальная гостиница «Доверие» 02.09.2009 г.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правление по работе с территориями Администрации г.о. Новокуйбышевск, 10.12.2009 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 г. Новокуйбышевска Территориальный «Центр социальной помощи семье и детям», 19.10.2009 г.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У ДОД ЦДТ «Умелец», 11.01.2009 г.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 г.о. Новокуйбышевск Самарской области «Дом молодежных организаций», 05.10.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9 г.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Вестник», 10.02.2009 г.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Вестник», 26.12.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В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В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2009 г._______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2009 г. __</w:t>
            </w:r>
            <w:r>
              <w:rPr>
                <w:szCs w:val="28"/>
                <w:u w:val="single"/>
              </w:rPr>
              <w:t>68</w:t>
            </w:r>
            <w:r>
              <w:rPr>
                <w:szCs w:val="28"/>
              </w:rPr>
              <w:t>__%  учащих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</w:t>
            </w:r>
            <w:r>
              <w:rPr>
                <w:b/>
                <w:szCs w:val="28"/>
                <w:u w:val="single"/>
              </w:rPr>
              <w:t>н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09 г._</w:t>
            </w:r>
            <w:r>
              <w:rPr>
                <w:szCs w:val="28"/>
                <w:u w:val="single"/>
              </w:rPr>
              <w:t>77</w:t>
            </w:r>
            <w:r>
              <w:rPr>
                <w:szCs w:val="28"/>
              </w:rPr>
              <w:t>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2009 г._</w:t>
            </w:r>
            <w:r>
              <w:rPr>
                <w:szCs w:val="28"/>
                <w:u w:val="single"/>
              </w:rPr>
              <w:t>60</w:t>
            </w:r>
            <w:r>
              <w:rPr>
                <w:szCs w:val="28"/>
              </w:rPr>
              <w:t>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09 г. _</w:t>
            </w:r>
            <w:r>
              <w:rPr>
                <w:szCs w:val="28"/>
                <w:u w:val="single"/>
              </w:rPr>
              <w:t>2</w:t>
            </w:r>
            <w:r>
              <w:rPr>
                <w:szCs w:val="28"/>
              </w:rPr>
              <w:t>__ челов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60" w:hanging="0"/>
              <w:jc w:val="center"/>
              <w:rPr/>
            </w:pPr>
            <w:r>
              <w:rPr>
                <w:szCs w:val="28"/>
                <w:u w:val="single"/>
              </w:rPr>
              <w:t>За 2009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ролева Т.С.- «Учитель года - 2009», образовательный округ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Бахмат И.А. – «Учитель начальной школы 21 века», региональный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2009 г. ______% учащих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МОУ ООШ № 18                                              Данилова Н.Н.</w:t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>фор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ющих квалификационные категор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_____________МОУ ООШ №18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его педагогических работников ОУ (включая совместителей) ______30__ 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178"/>
        <w:gridCol w:w="3824"/>
        <w:gridCol w:w="513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изова Т.Д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26.12.2009 – 26.12.20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нилова Н.Н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12.2005 – 01.12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оевская Л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01.2006 – 31.01.20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рмолович И.И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12.2006 – 21.12.20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лева Т.С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12.2007 – 13.12.20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япина Г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12.2007 – 13.12.20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йнеченко Г.Н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12.2007 – 13.12.20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ошеева Н.С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2.2007 – 25.12.20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урухин Г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2.2007 – 25.12.20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айкина Е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4.2008 – 15.04.20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 «руководитель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11.2008 – 27.11.20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 «учитель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аенко В.И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12.2008 – 04.12.20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хмат И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12.2008 – 04.12.20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ина Л.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12.2008 – 04.12.20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кая Г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1.2009 – 29.01.20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тхутдинова М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26.11.2009 – 26.11.20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чкова В.Ф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2.2009 – 12.02.20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епушкина Г.Н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2.2009 – 12.02.20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речнова Т.Е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2.2009 – 12.02.20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онова Т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2.2009 – 12.02.20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ошеина Н.М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6.11.2009 – 26.11.2014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айкина Е.П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1.2009 – 26.11.20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 «педагог – организатор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12.2009 – 28.12.20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ая «учитель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икова М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12.2009 – 28.12.20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воварова О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12.2009 – 28.12.20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МОУ ООШ № 18                                                        Данилова Н.Н.</w:t>
      </w:r>
    </w:p>
    <w:p>
      <w:pPr>
        <w:pStyle w:val="Normal"/>
        <w:rPr>
          <w:sz w:val="24"/>
          <w:szCs w:val="28"/>
          <w:vertAlign w:val="subscript"/>
        </w:rPr>
      </w:pPr>
      <w:r>
        <w:rPr>
          <w:sz w:val="24"/>
          <w:szCs w:val="28"/>
          <w:vertAlign w:val="subscript"/>
        </w:rPr>
        <w:t xml:space="preserve">    </w:t>
      </w:r>
      <w:r>
        <w:rPr>
          <w:sz w:val="24"/>
          <w:szCs w:val="28"/>
          <w:vertAlign w:val="subscript"/>
        </w:rPr>
        <w:t>МП</w:t>
      </w:r>
    </w:p>
    <w:p>
      <w:pPr>
        <w:pStyle w:val="Normal"/>
        <w:jc w:val="right"/>
        <w:rPr>
          <w:sz w:val="24"/>
          <w:szCs w:val="28"/>
          <w:vertAlign w:val="subscript"/>
        </w:rPr>
      </w:pPr>
      <w:r>
        <w:rPr>
          <w:sz w:val="24"/>
          <w:szCs w:val="28"/>
          <w:vertAlign w:val="subscript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едагогических работниках, прошедших обучение на курсах повышения квалификации или переподготовк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__________________МОУ ООШ №18</w:t>
        <w:tab/>
        <w:t>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5"/>
        <w:gridCol w:w="2911"/>
        <w:gridCol w:w="3054"/>
        <w:gridCol w:w="2527"/>
        <w:gridCol w:w="27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хождения курсов П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урс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часо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икова Мария Александ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2.-13.02.2009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КТ в образовательном процессе 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У ВПО «МИР»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2.-28.02.2009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технологий при обучении орфографи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ГП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1.-06.02.2009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пьютерные курсы Возможности программы </w:t>
            </w: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 xml:space="preserve"> для педагогов и администраторов образовательных учреждений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3.03-25.03.2009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емократии в школ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арская городская молодежная общественная организация «Педагогический клуб «Радуг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ч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ова Оксана Александ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6.01.-06.02.2009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пьютерные курсы Возможности программы </w:t>
            </w: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 xml:space="preserve"> для педагогов и администраторов образовательных учреждений курс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4.-29.04.2009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курсы Особенности психолого-педагогического сопровождения предпрофильной подготовки учащих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.11.- 10.12.2009 г.      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курсы  Актуальные вопросы преподавания истории и обществознания в старшей школ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02.-13.02.2009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КТ в образовательном процесс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У ВПО «МИР»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ошеина Нина Михайл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.04.-24.04.2009 г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ка преподавания английского языка в начальной школ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ошеева Наталья Серге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3.03-25.03.2009 г 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емократии в школ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арская городская молодежная общественная организация «Педагогический клуб «Радуга»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03.-13.03.2009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КТ в образовательном процесс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У ВПО «МИР»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аенко Валентина Иван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.04.-24.04.2009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системы в управлении проект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У ВПО «МИР»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3 – 02.04.2009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евые курс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го образовательного стандарта, достижение новых результатов образования на основе деятельностного подхода, возможности их оцени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ч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изова Татьяна Дмитри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Cs w:val="28"/>
              </w:rPr>
            </w:pPr>
            <w:r>
              <w:rPr>
                <w:szCs w:val="28"/>
              </w:rPr>
              <w:t>10.03-13.03.20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КТ в образовательном процессе» 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НОУ ВПО «МИР»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3.03-27.03.2009 г.</w:t>
            </w:r>
          </w:p>
          <w:p>
            <w:pPr>
              <w:pStyle w:val="Normal"/>
              <w:ind w:right="-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курс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го образовательного стандарта, достижение новых результатов образования на основе деятельностного подхода, возможности их оцени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Cs w:val="28"/>
              </w:rPr>
            </w:pPr>
            <w:r>
              <w:rPr>
                <w:szCs w:val="28"/>
              </w:rPr>
              <w:t>Дом Федор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ч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21.09-14.10.2009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курсы Экологическое воспитание и просвещение младших школьник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Cs w:val="28"/>
              </w:rPr>
            </w:pPr>
            <w:r>
              <w:rPr>
                <w:szCs w:val="28"/>
              </w:rPr>
              <w:t>Самарский государственный областной университет им. Наяново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атхутдинова Мар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04.-29.04.2009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курсы Особенности психолого-педагогического сопровождения предпрофильной подготовки учащих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</w:t>
            </w:r>
          </w:p>
        </w:tc>
      </w:tr>
      <w:tr>
        <w:trPr>
          <w:trHeight w:val="18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л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ан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.04.-29.04.2009 г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курсы. Особенности психолого-педагогического сопровождения предпрофильной подготовки учащих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3-25.03.2009 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емократии в школ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арская городская молодежная общественная организация «Педагогический клуб «Радуга»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ч</w:t>
            </w:r>
          </w:p>
        </w:tc>
      </w:tr>
      <w:tr>
        <w:trPr>
          <w:trHeight w:val="3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хм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3 – 02.04.2009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евые курс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го образовательного стандарта, достижение новых результатов образования на основе деятельностного подхода, возможности их оцени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ч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нни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ладими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03-25.03.2009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емократии в школ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арская городская молодежная общественная организация «Педагогический клуб «Радуга»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ч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.03-03.04.2009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ьютерные курсы Администрирование локальной сети, сетевая безопас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01.-06.02.2009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мпьютерные курсы Возможности программы </w:t>
            </w: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 xml:space="preserve"> для педагогов и администраторов образовательных учрежд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цк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01.-06.02.2009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пьютерные курсы Возможности программы </w:t>
            </w: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 xml:space="preserve"> для педагогов и администраторов образовательных учрежд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реч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вгень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.02.-20.02.2009 г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ьютерные курсы Основы информационно-коммуникационных технологий для учителя-предметн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3.03-02.04.2009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евые курс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го образовательного стандарта, достижение новых результатов образования на основе деятельностного подхода, возможности их оцени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рмол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03 – 02.04.2009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курс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ализация государственного образовательного стандарта, достижение новых результатов образования на основе деятельностного подхода, возможности их оцени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о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3 – 02.04.2009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евые курс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го образовательного стандарта, достижение новых результатов образования на основе деятельностного подхода, возможности их оцени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ч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4-08.05.2009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курсы Особенности преподавания курса самоопределения    ОЖС в школе для 2-4 класс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яп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3 – 02.04.2009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евые курс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го образовательного стандарта, достижение новых результатов образования на основе деятельностного подхода, возможности их оцени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ч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4-08.05.2009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курсы Особенности преподавания курса самоопределения    ОЖС в школе для 2-4 класс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вонар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л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тантин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6.10-20.10.2009 г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курсы Особенности работы классного руководителя по профессиональному самоопределению учащихся в рамках предпрофильной подготовки и профильного обуч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найк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вг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01.04.2009 г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ающий тренинг «Работа с добровольцами в организациях и учреждениях на примере планирования «Весенней Недели Добра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 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МОУ ООШ № 18                                                        Данилова Н.Н.</w:t>
      </w:r>
    </w:p>
    <w:p>
      <w:pPr>
        <w:pStyle w:val="Normal"/>
        <w:rPr>
          <w:sz w:val="24"/>
          <w:szCs w:val="28"/>
          <w:vertAlign w:val="subscript"/>
        </w:rPr>
      </w:pPr>
      <w:r>
        <w:rPr>
          <w:sz w:val="24"/>
          <w:szCs w:val="28"/>
          <w:vertAlign w:val="subscript"/>
        </w:rPr>
        <w:t xml:space="preserve">    </w:t>
      </w:r>
      <w:r>
        <w:rPr>
          <w:sz w:val="24"/>
          <w:szCs w:val="28"/>
          <w:vertAlign w:val="subscript"/>
        </w:rPr>
        <w:t>МП</w:t>
      </w:r>
    </w:p>
    <w:p>
      <w:pPr>
        <w:pStyle w:val="Normal"/>
        <w:jc w:val="right"/>
        <w:rPr>
          <w:sz w:val="24"/>
          <w:szCs w:val="28"/>
          <w:vertAlign w:val="subscript"/>
        </w:rPr>
      </w:pPr>
      <w:r>
        <w:rPr>
          <w:sz w:val="24"/>
          <w:szCs w:val="28"/>
          <w:vertAlign w:val="sub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48:00Z</dcterms:created>
  <dc:creator>gazizov</dc:creator>
  <dc:description/>
  <cp:keywords/>
  <dc:language>en-US</dc:language>
  <cp:lastModifiedBy>Admin</cp:lastModifiedBy>
  <dcterms:modified xsi:type="dcterms:W3CDTF">2010-03-15T08:37:00Z</dcterms:modified>
  <cp:revision>61</cp:revision>
  <dc:subject/>
  <dc:title>Согласован</dc:title>
</cp:coreProperties>
</file>