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spacing w:before="28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spacing w:before="28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spacing w:before="28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t>Урок изучения новой темы</w:t>
      </w:r>
    </w:p>
    <w:p>
      <w:pPr>
        <w:pStyle w:val="Style15"/>
        <w:spacing w:before="280" w:after="280"/>
        <w:rPr/>
      </w:pPr>
      <w:r>
        <w:rPr>
          <w:b/>
          <w:bCs/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</w:rPr>
        <w:t>по алгебре</w:t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                          </w:t>
      </w:r>
      <w:r>
        <w:rPr>
          <w:b/>
          <w:bCs/>
          <w:sz w:val="40"/>
          <w:szCs w:val="40"/>
        </w:rPr>
        <w:t>9 класс</w:t>
      </w:r>
    </w:p>
    <w:p>
      <w:pPr>
        <w:pStyle w:val="Style15"/>
        <w:spacing w:before="280" w:after="280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(модульное обучение)</w:t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Учитель Королева Т.С.</w:t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МОУООШ №18</w:t>
      </w:r>
    </w:p>
    <w:p>
      <w:pPr>
        <w:pStyle w:val="Style15"/>
        <w:spacing w:before="280" w:after="280"/>
        <w:rPr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   </w:t>
      </w:r>
    </w:p>
    <w:p>
      <w:pPr>
        <w:pStyle w:val="Style15"/>
        <w:spacing w:before="28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spacing w:before="280" w:after="280"/>
        <w:rPr/>
      </w:pPr>
      <w:r>
        <w:rPr>
          <w:b/>
          <w:bCs/>
          <w:sz w:val="40"/>
          <w:szCs w:val="40"/>
        </w:rPr>
        <w:t>Тема урока:</w:t>
      </w:r>
      <w:r>
        <w:rPr>
          <w:b/>
          <w:bCs/>
          <w:sz w:val="22"/>
          <w:szCs w:val="22"/>
        </w:rPr>
        <w:t xml:space="preserve"> 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Определение арифметической прогрессии. </w:t>
      </w:r>
    </w:p>
    <w:p>
      <w:pPr>
        <w:pStyle w:val="Style15"/>
        <w:spacing w:before="280" w:after="28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ула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го чле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ифметической прогрессии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Цели урока: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280" w:after="280"/>
        <w:rPr>
          <w:bCs/>
          <w:sz w:val="22"/>
          <w:szCs w:val="22"/>
        </w:rPr>
      </w:pPr>
      <w:r>
        <w:rPr>
          <w:sz w:val="28"/>
          <w:szCs w:val="28"/>
        </w:rPr>
        <w:t xml:space="preserve">научить находить члены арифметической прогрессии, пользуясь определением. </w:t>
        <w:br/>
        <w:t xml:space="preserve"> научить решать задачи, используя формулу  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го члена арифметической прогрессии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каждого ученика в осознанную учебную деятельность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навыков самообучения , самоорганизации, анализу своей деятельности.</w:t>
      </w:r>
    </w:p>
    <w:p>
      <w:pPr>
        <w:pStyle w:val="Style15"/>
        <w:spacing w:before="280" w:after="280"/>
        <w:rPr>
          <w:rFonts w:ascii="Helvetica, sans-serif;Times New Roman" w:hAnsi="Helvetica, sans-serif;Times New Roman" w:cs="Helvetica, sans-serif;Times New Roman"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орудование: 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, учебные элементы , оценочные листы для каждого ученика, листы взаимоконтроля</w:t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Ход урока: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1.Организационный момент.</w:t>
      </w:r>
      <w:r>
        <w:rPr>
          <w:bCs/>
          <w:sz w:val="28"/>
          <w:szCs w:val="28"/>
        </w:rPr>
        <w:t xml:space="preserve"> Сообщение цели урока для каждого ученика, плана работы каждого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Цели изучения этого модуля распределяются по трем уровням: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уровень - самый общий, т.е. знаниями этого уровня должны овладеть все учащиеся. </w:t>
      </w:r>
    </w:p>
    <w:p>
      <w:pPr>
        <w:pStyle w:val="Style15"/>
        <w:spacing w:before="280" w:after="280"/>
        <w:rPr/>
      </w:pPr>
      <w:r>
        <w:rPr>
          <w:bCs/>
          <w:sz w:val="28"/>
          <w:szCs w:val="28"/>
        </w:rPr>
        <w:t xml:space="preserve">2 уровень включает все, но в более сложном виде,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 уровень- все, что достигнуто на 1 и 2 уровнях, но теперь должны применяться в нестандартных ситуациях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домашней работы по листам взаимо.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Самостоятельная работа учеников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учеников состоит из несколько этапов, которые называются учебными элементами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>Заслушав указания учителя, ученик выполняет самостоятельные работы, которые включены в учебный элемент.</w:t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14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Э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элемент е указанием заданий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ство </w:t>
              <w:br/>
              <w:t xml:space="preserve">по усвоению учебного </w:t>
              <w:br/>
              <w:t xml:space="preserve">материала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1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1.0  </w:t>
            </w:r>
            <w:r>
              <w:rPr>
                <w:b/>
                <w:bCs/>
                <w:i/>
                <w:sz w:val="28"/>
                <w:szCs w:val="28"/>
              </w:rPr>
              <w:t xml:space="preserve">Ваша </w:t>
            </w:r>
            <w:r>
              <w:rPr>
                <w:b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усвоить определение арифметической прогрессии и научиться находить члены арифметической прогрессии, пользуясь определением</w:t>
            </w:r>
            <w:r>
              <w:rPr>
                <w:sz w:val="28"/>
                <w:szCs w:val="28"/>
              </w:rPr>
              <w:t xml:space="preserve">. </w:t>
              <w:br/>
            </w: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    Запишите дату и тему урока в тетрадь. </w:t>
              <w:br/>
            </w: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    Прочитайте по учебнику определение арифметической прогрессии и разности арифметической прогрессии (с. 83—84, п. 16). </w:t>
              <w:br/>
            </w:r>
            <w:r>
              <w:rPr>
                <w:b/>
                <w:bCs/>
                <w:sz w:val="28"/>
                <w:szCs w:val="28"/>
              </w:rPr>
              <w:t xml:space="preserve">1.3      </w:t>
            </w:r>
            <w:r>
              <w:rPr>
                <w:sz w:val="28"/>
                <w:szCs w:val="28"/>
              </w:rPr>
              <w:t xml:space="preserve">Выполните задание из учебника 343(а).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йте учебник и повторите про себя три раза. </w:t>
              <w:br/>
              <w:t>Пользуйтесь определением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2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 </w:t>
            </w:r>
            <w:r>
              <w:rPr>
                <w:b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 xml:space="preserve">усвоить вывод формулы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-го члена арифметической прогрессии и научиться решать задачи, используя эту формулу.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2.1   </w:t>
            </w:r>
            <w:r>
              <w:rPr>
                <w:sz w:val="28"/>
                <w:szCs w:val="28"/>
              </w:rPr>
              <w:t xml:space="preserve"> Установите связь между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 </w:t>
              <w:br/>
              <w:t xml:space="preserve">     Запишите зависимость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от 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сI. </w:t>
              <w:br/>
              <w:t xml:space="preserve">  </w:t>
            </w:r>
            <w:r>
              <w:rPr>
                <w:sz w:val="28"/>
                <w:szCs w:val="28"/>
              </w:rPr>
              <w:t>Сделайте предположительный вывод. Обсудите     его с соседом. Выразите а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 xml:space="preserve"> и а, через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случае затруднения прочитайте вывод формулы 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го члена арифметической прогрессии в учебнике (с. 84). </w:t>
              <w:br/>
              <w:t xml:space="preserve">Запишите формулу в тетрадь. </w:t>
              <w:br/>
            </w: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    Задание для самоконтроля. </w:t>
              <w:br/>
              <w:t xml:space="preserve">Выполните задание из учебника 345(а). </w:t>
              <w:br/>
              <w:t xml:space="preserve">Осуществите взаимную проверку с соседом. </w:t>
              <w:br/>
            </w:r>
            <w:r>
              <w:rPr>
                <w:b/>
                <w:sz w:val="28"/>
                <w:szCs w:val="28"/>
              </w:rPr>
              <w:t xml:space="preserve">2.3     </w:t>
            </w:r>
            <w:r>
              <w:rPr>
                <w:sz w:val="28"/>
                <w:szCs w:val="28"/>
              </w:rPr>
              <w:t xml:space="preserve"> Научитесь применять полученные знания. </w:t>
              <w:br/>
              <w:t xml:space="preserve">       Решите из учебника: </w:t>
              <w:br/>
              <w:t xml:space="preserve">1) №352(6),  №353(6). Выполните проверку по карте контроля. </w:t>
              <w:br/>
              <w:t xml:space="preserve">2) №359(а). </w:t>
              <w:br/>
              <w:t xml:space="preserve">Осуществите взаимную проверку с соседом. </w:t>
              <w:br/>
            </w: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     Обсудите вопросы самоконтроля друг с другом и подготовьтесь к устному ответу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iCs/>
                <w:sz w:val="28"/>
                <w:szCs w:val="28"/>
              </w:rPr>
              <w:t>Вопросы для самоконтроля</w:t>
            </w:r>
            <w:r>
              <w:rPr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1. Какая последовательность называется арифметической прогрессией? </w:t>
              <w:br/>
              <w:t xml:space="preserve">Приведите примеры. </w:t>
              <w:br/>
              <w:t xml:space="preserve">2. Какое число называется разностью арифметической прогрессии? Как </w:t>
              <w:br/>
              <w:t xml:space="preserve">найти разность арифметической прогрессии? </w:t>
              <w:br/>
              <w:t xml:space="preserve">З. Как задать арифметическую прогрессию? </w:t>
              <w:br/>
              <w:t xml:space="preserve">4. Чему равен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й член арифметической прогрессии? </w:t>
              <w:br/>
              <w:t>5. Можно ли, зная 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и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найти разность арифметической прогрессии? </w:t>
              <w:br/>
              <w:t xml:space="preserve">Запишите формулу.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 решение примера 1 на с. 85 </w:t>
              <w:br/>
              <w:t xml:space="preserve">Используйте: </w:t>
              <w:br/>
              <w:t xml:space="preserve">1) формулу п-го члена; </w:t>
              <w:br/>
              <w:t xml:space="preserve">2) смотри решение примера 2 на </w:t>
              <w:br/>
              <w:t xml:space="preserve">с. 85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3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* далее ваша </w:t>
            </w:r>
            <w:r>
              <w:rPr>
                <w:b/>
                <w:i/>
                <w:iCs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</w:rPr>
              <w:t>состоит в том, чтобы вывести и дать характеристическое свойство членов арифметической прогре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* </w:t>
            </w:r>
            <w:r>
              <w:rPr>
                <w:b/>
                <w:sz w:val="28"/>
                <w:szCs w:val="28"/>
              </w:rPr>
              <w:t xml:space="preserve">далее ваша </w:t>
            </w:r>
            <w:r>
              <w:rPr>
                <w:b/>
                <w:i/>
                <w:iCs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</w:rPr>
              <w:t>состоит в том, чтобы вывести и дать характеристическое свойство членов арифметической прогре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/>
                <w:sz w:val="28"/>
                <w:szCs w:val="28"/>
              </w:rPr>
              <w:t>3.1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среднее арифметическое чисел 2 и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Запишите в порядке возрастания найденное число с данными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Образует ли данная тройка чисел арифметическую прогрессию?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четвертый, пятый и шестой члены этой последовательности: 2,…; 10;…; …;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, выполняется ли  для любой тройки чисел этой последовательности закономерность: любой  член, начиная со второго, является средним арифметическим последующего и предыдущего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Докажите, что если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арифметическая прогрессия, то  а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(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-1</w:t>
            </w:r>
            <w:r>
              <w:rPr>
                <w:sz w:val="28"/>
                <w:szCs w:val="28"/>
              </w:rPr>
              <w:t xml:space="preserve">  + 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+1</w:t>
            </w:r>
            <w:r>
              <w:rPr>
                <w:sz w:val="28"/>
                <w:szCs w:val="28"/>
              </w:rPr>
              <w:t xml:space="preserve"> ) : 2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омни те это.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* Задание для самоконтроля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члены арифметической прогрессии (а5), обозначенные буквами а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; —8; 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;—2; 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; 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;... Ответ проверьте у учителя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йте в тетрад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4.0 </w:t>
            </w:r>
            <w:r>
              <w:rPr>
                <w:b/>
                <w:sz w:val="28"/>
                <w:szCs w:val="28"/>
              </w:rPr>
              <w:t>Цель: установите уровень усвоения темы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/>
                <w:sz w:val="28"/>
                <w:szCs w:val="28"/>
              </w:rPr>
              <w:t xml:space="preserve">4.1   </w:t>
            </w:r>
            <w:r>
              <w:rPr>
                <w:sz w:val="28"/>
                <w:szCs w:val="28"/>
              </w:rPr>
              <w:t>Выходной контроль (самостоятельная работа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  Первый лист сдайте учителю, второй оставьте для самопроверки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  Осуществите самопроверку по эталону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те свою работу.</w:t>
            </w:r>
          </w:p>
          <w:p>
            <w:pPr>
              <w:pStyle w:val="Style15"/>
              <w:numPr>
                <w:ilvl w:val="1"/>
                <w:numId w:val="1"/>
              </w:numPr>
              <w:spacing w:before="280" w:after="240"/>
              <w:rPr/>
            </w:pPr>
            <w:r>
              <w:rPr>
                <w:sz w:val="28"/>
                <w:szCs w:val="28"/>
              </w:rPr>
              <w:t xml:space="preserve">Ответьте на вопрос: достиг ли ты цели урока? Для этого вернись к  началу  модуля и прочти, какие  перед тобой стояли цели. </w:t>
            </w:r>
          </w:p>
          <w:p>
            <w:pPr>
              <w:pStyle w:val="Style15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задание на дом: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(вывод формулы), №348(а), 352(а) 353(а), 360(б), 358*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и на листах через копирку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17"/>
        <w:gridCol w:w="3335"/>
        <w:gridCol w:w="3333"/>
      </w:tblGrid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й лист ученика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</w:t>
            </w:r>
          </w:p>
          <w:p>
            <w:pPr>
              <w:pStyle w:val="Style15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Style15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сновное зад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е зад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ллективное обсуждение  учебного элемента № 4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тог урока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8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sectPr>
      <w:type w:val="nextPage"/>
      <w:pgSz w:w="11906" w:h="16838"/>
      <w:pgMar w:left="624" w:right="62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7:00Z</dcterms:created>
  <dc:creator>ТС</dc:creator>
  <dc:description/>
  <cp:keywords/>
  <dc:language>en-US</dc:language>
  <cp:lastModifiedBy>Татьяна</cp:lastModifiedBy>
  <dcterms:modified xsi:type="dcterms:W3CDTF">2011-09-21T15:27:00Z</dcterms:modified>
  <cp:revision>2</cp:revision>
  <dc:subject/>
  <dc:title>                              Урок изучения новой темы</dc:title>
</cp:coreProperties>
</file>