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(название предмета)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 (здесь указать количество часов в год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38"/>
        <w:gridCol w:w="2126"/>
        <w:gridCol w:w="1701"/>
        <w:gridCol w:w="3260"/>
        <w:gridCol w:w="4111"/>
        <w:gridCol w:w="1011"/>
        <w:gridCol w:w="8"/>
        <w:gridCol w:w="130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уче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  </w:t>
            </w:r>
            <w:r>
              <w:rPr>
                <w:b/>
                <w:sz w:val="28"/>
                <w:szCs w:val="22"/>
              </w:rPr>
              <w:t>триместр (количество часов в триместре</w:t>
            </w:r>
            <w:r>
              <w:rPr>
                <w:sz w:val="28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графе нужно написать, как будут использоваться информационные технологии на уро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этой графе прописывается что ученик должен знать и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й графе для 1-2 классов прописываются УУД, для остальных ОУУ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C0504D"/>
      <w:sz w:val="2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color w:val="943634"/>
      <w:sz w:val="28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color w:val="C0504D"/>
      <w:sz w:val="28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exact" w:line="278" w:before="180" w:after="192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</w:rPr>
  </w:style>
  <w:style w:type="paragraph" w:styleId="Style16">
    <w:name w:val="Без интервала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color w:val="943634"/>
      <w:sz w:val="28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280"/>
      <w:outlineLvl w:val="9"/>
    </w:pPr>
    <w:rPr>
      <w:rFonts w:ascii="Cambria" w:hAnsi="Cambria" w:cs="Cambria"/>
      <w:color w:val="62242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Aleksey</dc:creator>
  <dc:description/>
  <dc:language>en-US</dc:language>
  <cp:lastModifiedBy>Завуч</cp:lastModifiedBy>
  <dcterms:modified xsi:type="dcterms:W3CDTF">2001-12-31T22:52:00Z</dcterms:modified>
  <cp:revision>2</cp:revision>
  <dc:subject/>
  <dc:title/>
</cp:coreProperties>
</file>