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ОСНОВНАЯ ОБЩЕОБРАЗОВАТЕЛЬНАЯ ШКОЛА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КУЙБЫШЕВСКА ГОРОДСКОГО ОКРУГА НОВОКУЙБЫШ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9"/>
        <w:gridCol w:w="2680"/>
        <w:gridCol w:w="1357"/>
        <w:gridCol w:w="239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йбышевск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08" w:leader="none"/>
        </w:tabs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-графика повышения  уровня профессиональной квалификации педагогических работников ОУ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ОС НОО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ям 5-х классов своевременно пройти курсовую подготовку по проблемам введения ФГОС ООО согласно графи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дить план-график повышения квалификации педагогических и руководящих работников ОУ в связи с реализацией ФГОС ООО 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исполнения  данного приказа  возложить на заместителя директора по УВР  Стародубцева Р.С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ректор ГБОУ ООШ № 18                                                          А.Р. Исмаилова</w:t>
      </w:r>
    </w:p>
    <w:p>
      <w:pPr>
        <w:pStyle w:val="Heading2"/>
        <w:ind w:left="1440"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ind w:left="144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/>
          <w:b w:val="false"/>
          <w:i w:val="false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Heading2"/>
        <w:ind w:left="144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/>
          <w:b w:val="false"/>
          <w:i w:val="false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Heading2"/>
        <w:ind w:left="1440" w:hanging="3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</w:t>
      </w:r>
      <w:r>
        <w:rPr>
          <w:b w:val="false"/>
          <w:i w:val="false"/>
          <w:sz w:val="24"/>
          <w:szCs w:val="24"/>
        </w:rPr>
        <w:t>Приложение №1</w:t>
      </w:r>
    </w:p>
    <w:p>
      <w:pPr>
        <w:pStyle w:val="191"/>
        <w:shd w:fill="auto" w:val="clear"/>
        <w:spacing w:lineRule="auto" w:line="360"/>
        <w:jc w:val="center"/>
        <w:rPr/>
      </w:pPr>
      <w:r>
        <w:rPr>
          <w:rStyle w:val="1930"/>
          <w:rFonts w:cs="Times New Roman" w:ascii="Times New Roman" w:hAnsi="Times New Roman"/>
          <w:bCs/>
          <w:sz w:val="24"/>
          <w:szCs w:val="24"/>
        </w:rPr>
        <w:t>План-график повышения квалификации работников образовательного учреждения в условиях введения Стандарт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50"/>
        <w:gridCol w:w="2281"/>
        <w:gridCol w:w="2529"/>
        <w:gridCol w:w="2405"/>
        <w:gridCol w:w="237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педагогических работнико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/формы повышения квалификации и тематик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, их заместит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А. 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по введению ФГОС ООО 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 Р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о введению ФГОС ООО 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 ступени ОО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тоги реализации ООП ООО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о введению ФГОС ООО 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социализации на ступени ОО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тоги реализации программы воспитания и социализации на ступени ООО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Т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о введению ФГОС ОО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для 5-9 клас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 5 кла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ниверсальных учебных действ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 математики у учащихся 5 класса». Открытый урок в 5 классе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Э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о введению ФГОС ОО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для 5-9 клас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ая Л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о введению ФГОС ОО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 для 5-9 клас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 5 кла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ниверсальных учебных действ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 литературы у учащихся 5 класса». 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о введению ФГОС ОО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 для 5-9 клас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Н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о введению ФГОС ОО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  для 5-9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 5 кла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ниверсальных учебных действ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  биологии  у учащихся 5 класса». Открытый урок в 5 классе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ко Л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о введению ФГОС ОО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и ОБЖ   для 5-9 классов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 5 кла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ниверсальных учебных действ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 географии  у учащихся 5 класса». Открытый урок в 5 классе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С.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о введению ФГОС ОО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 для 5-9 клас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 5 кла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ниверсальных учебных действ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стории у учащихся 5 класса». Открытый урок в 5 классе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йкина Е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о введению ФГОС ОО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 для 5-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 5 кла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ниверсальных учебных действ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 обществознания  у учащихся 5 класса». Открытый урок в 5 клас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М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З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о введению ФГОС ОО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ЗК  для 5-9 клас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 5 кла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ниверсальных учебных действ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 ФЗК  у учащихся 5 класса». Открытый урок в 5 классе.</w:t>
            </w:r>
          </w:p>
        </w:tc>
      </w:tr>
    </w:tbl>
    <w:p>
      <w:pPr>
        <w:pStyle w:val="Heading2"/>
        <w:ind w:left="0" w:hanging="0"/>
        <w:rPr>
          <w:b w:val="false"/>
          <w:b w:val="false"/>
          <w:i w:val="false"/>
          <w:i w:val="false"/>
          <w:sz w:val="24"/>
          <w:szCs w:val="24"/>
          <w:lang w:val="en-US" w:eastAsia="ru-RU"/>
        </w:rPr>
      </w:pPr>
      <w:r>
        <w:rPr>
          <w:b w:val="false"/>
          <w:i w:val="false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3:00Z</dcterms:created>
  <dc:creator>Елена</dc:creator>
  <dc:description/>
  <cp:keywords/>
  <dc:language>en-US</dc:language>
  <cp:lastModifiedBy>Home</cp:lastModifiedBy>
  <cp:lastPrinted>2011-01-22T11:34:00Z</cp:lastPrinted>
  <dcterms:modified xsi:type="dcterms:W3CDTF">2013-04-27T17:27:00Z</dcterms:modified>
  <cp:revision>4</cp:revision>
  <dc:subject/>
  <dc:title/>
</cp:coreProperties>
</file>