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тчет МОУ  ООШ № 18 о проведении мероприятий акции</w:t>
      </w:r>
    </w:p>
    <w:p>
      <w:pPr>
        <w:pStyle w:val="TextBodyIndent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в образовательном учреждении</w:t>
      </w:r>
    </w:p>
    <w:p>
      <w:pPr>
        <w:pStyle w:val="TextBodyIndent"/>
        <w:ind w:left="0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4332"/>
      </w:tblGrid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го учреждения-участника акци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18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го учреждения, на базе которого проведены мероприятия акци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38 «Журавлёнок»</w:t>
            </w:r>
          </w:p>
        </w:tc>
      </w:tr>
      <w:tr>
        <w:trPr>
          <w:trHeight w:val="687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мероприятиях (форма проведения акции, названия мероприяти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количество собранных ресурсов (по видам), ОУ, в которые переданы ресурс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анцтовары: альбомы, ручки, цветные карандаши, фломастеры, цветная бумага - 206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грушки: мягкие игрушки, настольные игры, пазлы - 93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етские книжки - 77; 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аппаратура с дисками и кассетами – 1+60 штук</w:t>
            </w:r>
          </w:p>
        </w:tc>
      </w:tr>
      <w:tr>
        <w:trPr>
          <w:trHeight w:val="4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явших участие в мероприятиях акци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и воспитаннико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5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Фотоматериалы о мероприятиях (в электронном виде, названия файлов должны содержать краткое наименование ОУ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о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20:00Z</dcterms:created>
  <dc:creator>Admin</dc:creator>
  <dc:description/>
  <cp:keywords/>
  <dc:language>en-US</dc:language>
  <cp:lastModifiedBy>Учитель</cp:lastModifiedBy>
  <dcterms:modified xsi:type="dcterms:W3CDTF">2010-12-11T09:20:00Z</dcterms:modified>
  <cp:revision>2</cp:revision>
  <dc:subject/>
  <dc:title/>
</cp:coreProperties>
</file>