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ёт о проведении акц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«Витамины против никотин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в рамках конкурса акц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ство – территория, свободная от кур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ООШ №18 г.о. Новокуйбышев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«Витамины против никоти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9 апреля участниками конкурса классов, свободных от курения, была проведена общешкольная профилактическая акция борьбы с курением. Учащиеся 7 «А» и 7 «Б» классов сами разработали план этого мероприятия. В ходе акции были задействованы не только ученики школы, но и их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акци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нак общей солидарности отказа от курения организаторы акции 9 апреля пришли в школу в белых футболках с агитационными надписями о вреде никот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8710" cy="4642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7.30 утра учащиеся встречали в фойе школы на 1 этаже родителей, сопровождающих своих детей, и раздавали им листовки о вреде пассивного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1075" cy="3591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6005" cy="3649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начале 1 и 2 уроков организаторы акции проводили «Минутки здоровья» для учеников 3-6 классов в форме беседы с элементами игры и викторин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начале 3 урока учащиеся школы прослушали радиообращение на тему «Курить - здоровью вредить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аждой перемене дети участвовали в игре-путешествии «Дорога к доброму здоровью», которая состояла из конкурсов, располагавшихся на станциях «Интеллектуальной» (школьная библиотека), «Танцевальной» (актовый зал), «Спортивной» (спортивный зал), «Художественной» (кабинет рисования).  Дети, проявляя свои таланты и интеллектуальные способности, зарабатывали жетоны, которые потом обменивали на сладкие призы, витамины здоровья и ра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7880" cy="4422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анции «Художественной». Изобразительное искусство как средство пропаганды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9675" cy="3762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нция «Интеллектуальная». Викторина о вреде кур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9675" cy="3765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нция «Танцевальная»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7320" cy="39230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дкие угощения за участие в игре получили все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Витамины против никотина» вызвала огромный интерес среди учащихся школы. Дети активно участвовали во всех мероприятиях этого дня. Замечательно подготовили и провели эту акцию учащиеся 7 «А» и 7 «Б» классов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дцы, ребята! 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0:35:00Z</dcterms:created>
  <dc:creator>Пользователь</dc:creator>
  <dc:description/>
  <cp:keywords/>
  <dc:language>en-US</dc:language>
  <cp:lastModifiedBy>Admin</cp:lastModifiedBy>
  <dcterms:modified xsi:type="dcterms:W3CDTF">2010-04-25T00:35:00Z</dcterms:modified>
  <cp:revision>2</cp:revision>
  <dc:subject/>
  <dc:title/>
</cp:coreProperties>
</file>