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6666"/>
          <w:sz w:val="20"/>
          <w:szCs w:val="18"/>
          <w:lang w:eastAsia="ru-RU"/>
        </w:rPr>
        <w:t>Педагогические настрои.</w:t>
      </w:r>
    </w:p>
    <w:tbl>
      <w:tblPr>
        <w:tblW w:w="10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0028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0"/>
                <w:szCs w:val="18"/>
                <w:lang w:eastAsia="ru-RU"/>
              </w:rPr>
              <w:t>Любому учителю важно уметь регулировать свое психоэмоциональное состояние, памятуя о том, что по сегодняшним представлением часто не самими знаниями, а эмоциональный фоном на котором они подаются обучающимся, играет достаточно серьезную роль. В овладении своим эмоциональным миром большую помощь могут оказать аутогенная тренировка, медитация, тренинги.</w:t>
            </w:r>
          </w:p>
        </w:tc>
      </w:tr>
    </w:tbl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33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0"/>
          <w:szCs w:val="18"/>
          <w:lang w:eastAsia="ru-RU"/>
        </w:rPr>
        <w:t>Древние не зря говорили, что самым сильным человеком надо признать того, кто умет управлять собой. Целенаправленная саморегуляция есть тот самый ключ, который поможет каждому учителю открыть в самом себе резервы этой силы. </w:t>
      </w:r>
    </w:p>
    <w:tbl>
      <w:tblPr>
        <w:tblW w:w="10193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8630"/>
      </w:tblGrid>
      <w:tr>
        <w:trPr/>
        <w:tc>
          <w:tcPr>
            <w:tcW w:w="1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0"/>
                <w:szCs w:val="18"/>
                <w:lang w:eastAsia="ru-RU"/>
              </w:rPr>
              <w:t>Настрой на дорогу в школу</w:t>
            </w:r>
          </w:p>
        </w:tc>
        <w:tc>
          <w:tcPr>
            <w:tcW w:w="8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0"/>
                <w:szCs w:val="18"/>
                <w:lang w:eastAsia="ru-RU"/>
              </w:rPr>
              <w:t>Здравствуй дорога, ведущая меня к моим делам. Неспешно и с удовольствием я пройду каждый твой метр, наслаждаясь движением и возможностью дышать полной грудью. Я приветствую это небо, я приветствую это солнце, я приветствую эти деревья, я приветствую всю природу, которая окружает меня. Я мысленно приветствую всех людей, которых встречаю на своем пути. Толчея в транспорте не раздражает меня. Я защищен от нее прочной оболочкой спокойствия и доброжелательности. Я приду на работу в школу свежим и бодрым.</w:t>
            </w:r>
          </w:p>
        </w:tc>
      </w:tr>
      <w:tr>
        <w:trPr/>
        <w:tc>
          <w:tcPr>
            <w:tcW w:w="1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0"/>
                <w:szCs w:val="18"/>
                <w:lang w:eastAsia="ru-RU"/>
              </w:rPr>
              <w:t>Настрой на приход в школу</w:t>
            </w:r>
          </w:p>
        </w:tc>
        <w:tc>
          <w:tcPr>
            <w:tcW w:w="8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0"/>
                <w:szCs w:val="18"/>
                <w:lang w:eastAsia="ru-RU"/>
              </w:rPr>
              <w:t>Я подхожу к моей школе и чувствую, как я внутренне преображаюсь. Я отодвигаю от себя все свои личные проблемы и заботы, мысленно настраиваюсь на хорошее расположение к каждому ребенку, которого встречу сейчас. Мое лицо излучает свет, тепло и доброжелательность. Мне приятно увидеть моих учеников. Я понимаю, что школе живется трудно. Школа отражает и несет в себе все беды и проблемы нашего общества. Господи, дай мне и моим коллегам мужество вынести все трудности нашего существования.</w:t>
            </w:r>
          </w:p>
        </w:tc>
      </w:tr>
      <w:tr>
        <w:trPr/>
        <w:tc>
          <w:tcPr>
            <w:tcW w:w="1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0"/>
                <w:szCs w:val="18"/>
                <w:lang w:eastAsia="ru-RU"/>
              </w:rPr>
              <w:t>Настрой на урок</w:t>
            </w:r>
          </w:p>
        </w:tc>
        <w:tc>
          <w:tcPr>
            <w:tcW w:w="8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0"/>
                <w:szCs w:val="18"/>
                <w:lang w:eastAsia="ru-RU"/>
              </w:rPr>
              <w:t>Сейчас я должен быстро настроиться на предстоящий урок. Мысленным взором я охватываю класс и всех детей, находящихся в нем. Я хорошо чувствую атмосферу класса и настроение моих детей. Я могу видеть их всех вместе и каждого по отдельности и знаю, что надо сказать каждому. Я четко представляю себе план урока и что я должен на нем сегодня сделать. Проверка домашних заданий, опрос, объяснение нового материала, контрольные вопросы, задание на дом – все это я свободно держу в своей голове. Я готов к непредвиденным ситуациям, и у меня есть на них некоторые резервы времени. Во время урока я обязательно буду выкраивать несколько секунд для передышки и расслабления от делового напряжения. Я внутренне собран и освещен улыбкой.</w:t>
            </w:r>
          </w:p>
        </w:tc>
      </w:tr>
      <w:tr>
        <w:trPr/>
        <w:tc>
          <w:tcPr>
            <w:tcW w:w="1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0"/>
                <w:szCs w:val="18"/>
                <w:lang w:eastAsia="ru-RU"/>
              </w:rPr>
              <w:t>Настрой на разговор с родителями</w:t>
            </w:r>
          </w:p>
        </w:tc>
        <w:tc>
          <w:tcPr>
            <w:tcW w:w="8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0"/>
                <w:szCs w:val="18"/>
                <w:lang w:eastAsia="ru-RU"/>
              </w:rPr>
              <w:t>Мне приходится воспитывать не только детей, но и родителей. Для многих из них школа – камера хранения, куда они сдают своих детей на время своей работы. Я буду терпелив, ровен, невозмутим, убеждая родителей своих учеников в том, как им надо общаться с их же детьми. Я понимаю, что у большинства из них нелегкая жизнь. Я буду оставаться разумным во всех вопросах общения с родителями.</w:t>
            </w:r>
          </w:p>
        </w:tc>
      </w:tr>
      <w:tr>
        <w:trPr/>
        <w:tc>
          <w:tcPr>
            <w:tcW w:w="1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0"/>
                <w:szCs w:val="18"/>
                <w:lang w:eastAsia="ru-RU"/>
              </w:rPr>
              <w:t>Настрой на сон</w:t>
            </w:r>
          </w:p>
        </w:tc>
        <w:tc>
          <w:tcPr>
            <w:tcW w:w="8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0"/>
                <w:szCs w:val="18"/>
                <w:lang w:eastAsia="ru-RU"/>
              </w:rPr>
              <w:t>Сегодня я прожил большой и интересный день. Перед отходом ко сну я постараюсь «прокрутить» его события в обратном порядке, это полезно для развития моего самосознания. Сегодня я сделал почти все, что было намечено. Своим ученикам я передал частичку своих знаний и своего хорошего отношения к ним. Теперь мое тело расслабляется, мысли перестраиваются на приятные сны. Мне дышится легко и свободно. Я не чувствую за собой никакой вины и ни на кого из моих воспитанников я не держу обиды. Я буду спать до утра, не просыпаясь. Я всех люблю. Мир и покой во мне. Мир и покой вокруг.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0:00Z</dcterms:created>
  <dc:creator>Fathutdinova</dc:creator>
  <dc:description/>
  <cp:keywords/>
  <dc:language>en-US</dc:language>
  <cp:lastModifiedBy>Fathutdinova</cp:lastModifiedBy>
  <dcterms:modified xsi:type="dcterms:W3CDTF">2012-03-15T13:11:00Z</dcterms:modified>
  <cp:revision>1</cp:revision>
  <dc:subject/>
  <dc:title/>
</cp:coreProperties>
</file>