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32" w:hanging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Style15"/>
        <w:spacing w:before="0" w:after="0"/>
        <w:ind w:left="732" w:hanging="0"/>
        <w:rPr>
          <w:rStyle w:val="StrongEmphasis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Настоящее Положение 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должительности учебных занятий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осударственного 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 Самарской области основной общеобразовательной школы № 18 имени В.А. Мамистова  города Новокуйбышевска городского округа Новокуйбышевск 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-  ГБОУ ) разработано в целях выработки единых требований для составления расписания в различных объединениях учреждения, определения продолжительности одного занятия для детей разных возрастных групп; определения продолжительности перерывов между занятиям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ложение разработано в соответствии с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Конституцией Российской Федерации;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    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Законом Российской Федерации от 29.12.2012 г. № 273-ФЗ «Об образовании в Российской Федерации»;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-Типовым положением об образовательном учреждении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 xml:space="preserve">-Санитарно-эпидемиологическими требованиями к условиям и организации обучения в общеобразовательных учреждениях, утверждёнными Постановлением Главного государственного санитарного врача Российской Федерации </w:t>
      </w:r>
      <w:r>
        <w:rPr>
          <w:sz w:val="28"/>
          <w:szCs w:val="28"/>
          <w:shd w:fill="FFFFFF" w:val="clear"/>
        </w:rPr>
        <w:t>СанПиН 2.4.2.2821-10</w:t>
      </w:r>
      <w:r>
        <w:rPr>
          <w:color w:val="42424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т 29.12.2010 г. № 189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ующими федеральными, региональными, муниципальными нормативными документами в области образования.</w:t>
      </w:r>
    </w:p>
    <w:p>
      <w:pPr>
        <w:pStyle w:val="Style15"/>
        <w:spacing w:before="0" w:after="0"/>
        <w:ind w:left="36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pacing w:val="2"/>
          <w:sz w:val="28"/>
          <w:szCs w:val="28"/>
          <w:shd w:fill="FFFFFF" w:val="clear"/>
        </w:rPr>
        <w:t>Федеральным законом Российской Федерации от 24.07.1998 г. № 124-ФЗ «Об основных гарантиях прав ребенка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рганизация управления </w:t>
      </w:r>
    </w:p>
    <w:p>
      <w:pPr>
        <w:pStyle w:val="Style15"/>
        <w:spacing w:before="0" w:after="0"/>
        <w:ind w:left="73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. Расписание занятий  уроков и  занятий внеурочной деятельностью может в течении года корректироваться, изменяться, в соответствии с возрастными особенностями детей и по установленным санитарно-гигиеническим нормам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2. Изменения в расписание уроков и занятий внеурочной деятельностью вносятся заместителем директора по УВР и утверждаются директором ГБОУ.  Изменения расписания занятий внеурочной деятельностью  вносятся с учетом пожелания родителей (законных представителей) обучающихся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ребования к расписанию</w:t>
      </w:r>
    </w:p>
    <w:p>
      <w:pPr>
        <w:pStyle w:val="Style15"/>
        <w:spacing w:before="0" w:after="0"/>
        <w:ind w:left="73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. Расписание занятий составляется с учетом рационального распределения свободного время и занятости обучающихся в школах с учетом возрастных возможностей и санитарно-гигиенических норм, пожелания родителей (законных представителей) детей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2. Занятия проводятся по группам, согласно утвержденным спискам, и индивидуально по необходимости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3. Продолжительность занятия для детей 3-6 лет составляет 20 минут; для детей 7-8 лет (1 класс общеобразовательной школы) – 30 минут; для детей старше 8 лет – 40 минут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4. Количество занятий в неделю для каждой группы определяется согласно учебным программам, утверждаемым методическим советом Центр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5. Максимально допустимая нагрузка на одного ребенка в неделю, занимающегося в нескольких объединениях не должна превышать 10 академических часов.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6. Допускается индивидуальная работа с детьми по индивидуальному образовательному маршруту, согласно утвержденным образовательным программам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7. Между занятиями в общеобразовательном  учреждении и посещением учреждения дополнительного образования детей должен быть перерыв не менее одного часа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 При проведении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ава участников образовательного процесса</w:t>
      </w:r>
    </w:p>
    <w:p>
      <w:pPr>
        <w:pStyle w:val="Style15"/>
        <w:spacing w:before="0" w:after="0"/>
        <w:ind w:left="73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Администрация учреждения имеет право проверить педагога на соответствие проводимых занятий утвержденному расписанию работы объединения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4.2. Педагог имеет право переносить занятия по времени или по дням недели в связи с проводимыми конкурсами, соревнованиями, на основании письменного заявления, по приказу директора с внесением изменений в утвержденное расписание.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окументация</w:t>
      </w:r>
    </w:p>
    <w:p>
      <w:pPr>
        <w:pStyle w:val="Style15"/>
        <w:spacing w:before="0" w:after="0"/>
        <w:ind w:left="73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Расписание занятий объединений составляется для создания наиболее благоприятного режима труда и отдыха детей заместителем директора по УВР, с учетом пожелания родителей (законных представителей) детей, возрастных особенностей детей и установленных санитарно-гигиенических норм, утверждается директором Центра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2. Расписание занятий хранится в течение учебного года заместителем директора по УВР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.3. По всем фактам изменения общего расписания работы объединений (увольнение и принятие новых педагогов, изменения графиков работы базовых школ, изменения учебной нагрузки педагогов и т.д.) издается приказ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Все изменения в расписании работы каждой учебной группы фиксируются педагогом на титульном листе в журнале работы объедин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11:00Z</dcterms:created>
  <dc:creator>ukc</dc:creator>
  <dc:description/>
  <cp:keywords/>
  <dc:language>en-US</dc:language>
  <cp:lastModifiedBy>Завуч</cp:lastModifiedBy>
  <cp:lastPrinted>2013-12-23T13:36:00Z</cp:lastPrinted>
  <dcterms:modified xsi:type="dcterms:W3CDTF">2013-12-23T13:23:00Z</dcterms:modified>
  <cp:revision>5</cp:revision>
  <dc:subject/>
  <dc:title/>
</cp:coreProperties>
</file>