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5"/>
      </w:tblGrid>
      <w:tr>
        <w:trPr>
          <w:trHeight w:val="23" w:hRule="atLeast"/>
        </w:trPr>
        <w:tc>
          <w:tcPr>
            <w:tcW w:w="9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30" w:after="30"/>
              <w:ind w:left="-597" w:hanging="0"/>
              <w:jc w:val="both"/>
              <w:rPr>
                <w:rFonts w:eastAsia="Calibri"/>
                <w:b/>
                <w:b/>
                <w:bCs/>
                <w:spacing w:val="-16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pacing w:val="-16"/>
                <w:sz w:val="28"/>
                <w:szCs w:val="28"/>
                <w:highlight w:val="white"/>
              </w:rPr>
              <w:drawing>
                <wp:inline distT="0" distB="0" distL="0" distR="0">
                  <wp:extent cx="6190615" cy="854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854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30" w:after="30"/>
              <w:ind w:left="53" w:hanging="0"/>
              <w:jc w:val="both"/>
              <w:rPr>
                <w:rFonts w:eastAsia="Calibri"/>
                <w:b/>
                <w:b/>
                <w:bCs/>
                <w:spacing w:val="-16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pacing w:val="-16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left="53" w:hanging="0"/>
              <w:jc w:val="both"/>
              <w:rPr>
                <w:rFonts w:eastAsia="Calibri"/>
                <w:b/>
                <w:b/>
                <w:bCs/>
                <w:spacing w:val="-16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pacing w:val="-16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left="53" w:hanging="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pacing w:val="-16"/>
                <w:sz w:val="28"/>
                <w:szCs w:val="28"/>
                <w:highlight w:val="white"/>
              </w:rPr>
              <w:t>1.</w:t>
            </w:r>
            <w:r>
              <w:rPr>
                <w:rFonts w:eastAsia="Calibri"/>
                <w:b/>
                <w:bCs/>
                <w:sz w:val="28"/>
                <w:szCs w:val="28"/>
                <w:highlight w:val="white"/>
                <w:lang w:val="en-US"/>
              </w:rPr>
              <w:t>  </w:t>
            </w:r>
            <w:r>
              <w:rPr>
                <w:rFonts w:eastAsia="Calibri"/>
                <w:b/>
                <w:bCs/>
                <w:spacing w:val="-1"/>
                <w:sz w:val="28"/>
                <w:szCs w:val="28"/>
                <w:highlight w:val="white"/>
              </w:rPr>
              <w:t>Общие положения</w:t>
            </w:r>
          </w:p>
          <w:p>
            <w:pPr>
              <w:pStyle w:val="Normal"/>
              <w:autoSpaceDE w:val="false"/>
              <w:spacing w:before="30" w:after="30"/>
              <w:ind w:left="53" w:hanging="0"/>
              <w:jc w:val="both"/>
              <w:rPr/>
            </w:pPr>
            <w:r>
              <w:rPr>
                <w:rFonts w:eastAsia="Times New Roman"/>
                <w:spacing w:val="-14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Настоящее Положение разработано в соответствии с Законом РФ «Об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 xml:space="preserve">образовании», </w:t>
            </w:r>
            <w:r>
              <w:rPr>
                <w:rFonts w:eastAsia="Calibri"/>
                <w:b/>
                <w:bCs/>
                <w:spacing w:val="-1"/>
                <w:sz w:val="28"/>
                <w:szCs w:val="28"/>
                <w:highlight w:val="white"/>
              </w:rPr>
              <w:t>«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Типовым</w:t>
            </w:r>
            <w:r>
              <w:rPr>
                <w:rFonts w:eastAsia="Calibri"/>
                <w:b/>
                <w:bCs/>
                <w:spacing w:val="-1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оложением об  общеобразовательном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учреждении», Уставом  ГБОУ ООШ № 18 г. Новокуйбышевска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и регламентирует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содержание и порядок промежуточной и итоговой  аттестации учащихся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школы.</w:t>
            </w:r>
          </w:p>
          <w:p>
            <w:pPr>
              <w:pStyle w:val="Normal"/>
              <w:autoSpaceDE w:val="false"/>
              <w:spacing w:before="30" w:after="30"/>
              <w:ind w:left="53" w:hanging="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pacing w:val="-3"/>
                <w:sz w:val="28"/>
                <w:szCs w:val="28"/>
                <w:highlight w:val="white"/>
              </w:rPr>
              <w:t xml:space="preserve">      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Настоящее Положение утверждается педагогическим советом школы,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имеющим право вносить в него свои изменения и дополнения.</w:t>
            </w:r>
          </w:p>
          <w:p>
            <w:pPr>
              <w:pStyle w:val="Normal"/>
              <w:autoSpaceDE w:val="false"/>
              <w:spacing w:before="30" w:after="30"/>
              <w:ind w:left="43" w:hanging="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pacing w:val="-1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Целями  промежуточной и итоговой  аттестации являются:</w:t>
            </w:r>
          </w:p>
          <w:p>
            <w:pPr>
              <w:pStyle w:val="Normal"/>
              <w:autoSpaceDE w:val="false"/>
              <w:ind w:left="53" w:right="595" w:firstLine="72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•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установление фактического уровня теоретических знаний по предметам обязательного компонента учебного плана, их практических умений и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навыков; соотнесение этого уровня с требованиями образовательного Гос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>стандарта (а на период их отсутствия нормами, заложенными в реализуемых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рограммах)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  <w:lang w:val="en-US"/>
              </w:rPr>
              <w:t>  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во всех классах.</w:t>
            </w:r>
          </w:p>
          <w:p>
            <w:pPr>
              <w:pStyle w:val="Normal"/>
              <w:autoSpaceDE w:val="false"/>
              <w:ind w:left="53" w:right="595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•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контроль выполнения учебных программ и календарно-тематического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графика изучения учебных предметов.</w:t>
            </w:r>
          </w:p>
          <w:p>
            <w:pPr>
              <w:pStyle w:val="BodyText2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язательный минимум содержания основных образовательных программ, требования к уровню подготовки выпускников определяются федеральными государственными образовательными стандартами.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firstLine="56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ы аттестации школа определяет следующие: текущая, промежуточная (по триместрам), промежуточная (годовая), итоговая.</w:t>
            </w:r>
            <w:r>
              <w:rPr>
                <w:rFonts w:eastAsia="Calibri"/>
                <w:szCs w:val="28"/>
                <w:lang w:val="en-US"/>
              </w:rPr>
              <w:t> 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firstLine="567"/>
              <w:rPr/>
            </w:pPr>
            <w:r>
              <w:rPr>
                <w:rFonts w:eastAsia="Calibri"/>
                <w:szCs w:val="28"/>
                <w:highlight w:val="white"/>
              </w:rPr>
              <w:br/>
            </w:r>
            <w:r>
              <w:rPr>
                <w:rFonts w:eastAsia="Calibri"/>
                <w:i/>
                <w:iCs/>
                <w:szCs w:val="28"/>
              </w:rPr>
              <w:t>1.Текущий контроль успеваемости осуществляется педагогическими работниками школы на протяжении всего учебного года.</w:t>
            </w:r>
            <w:r>
              <w:rPr>
                <w:rFonts w:eastAsia="Calibri"/>
                <w:i/>
                <w:iCs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  <w:highlight w:val="white"/>
              </w:rPr>
              <w:br/>
              <w:br/>
            </w:r>
            <w:r>
              <w:rPr/>
              <w:t>1.1.</w:t>
            </w:r>
            <w:r>
              <w:rPr>
                <w:szCs w:val="28"/>
              </w:rPr>
              <w:t xml:space="preserve">Текущий контроль успеваемости обучающихся во 2-9 классах Учреждения осуществляется учителями как по пятибалльной </w:t>
            </w:r>
            <w:r>
              <w:rPr>
                <w:szCs w:val="28"/>
                <w:lang w:eastAsia="ru-RU"/>
              </w:rPr>
              <w:t>системе (мини</w:t>
              <w:softHyphen/>
              <w:t>маль</w:t>
              <w:softHyphen/>
              <w:t xml:space="preserve">ный балл - 1, максимальный балл - 5), так и в форме </w:t>
            </w:r>
            <w:r>
              <w:rPr>
                <w:szCs w:val="28"/>
              </w:rPr>
              <w:t>«зачтено» или «не зачтено».</w:t>
            </w:r>
            <w:r>
              <w:rPr>
                <w:szCs w:val="28"/>
                <w:lang w:eastAsia="ru-RU"/>
              </w:rPr>
              <w:t xml:space="preserve"> В процессе обучения учащихся 2-9 классов выставляются промежуточные отметки по 5-балльной системе за освоение учебных дисциплин за каждый триместр. В конце учебного года выставляются годовые отметки (промежуточные итоговые отметки) по 5-балльной системе на основании отметок, полученных обучающимися при прохождении промежуточной аттестации, а также на основании промежуточ</w:t>
              <w:softHyphen/>
              <w:t>ных отметок успеваемости, выставленных за триместры. Обучающимся первых классов отметки не выставляются.</w:t>
            </w:r>
          </w:p>
          <w:p>
            <w:pPr>
              <w:pStyle w:val="BodyText2"/>
              <w:tabs>
                <w:tab w:val="clear" w:pos="708"/>
                <w:tab w:val="left" w:pos="360" w:leader="none"/>
                <w:tab w:val="left" w:pos="1080" w:leader="none"/>
              </w:tabs>
              <w:ind w:firstLine="567"/>
              <w:rPr/>
            </w:pPr>
            <w:r>
              <w:rPr>
                <w:rFonts w:eastAsia="Calibri"/>
                <w:szCs w:val="28"/>
                <w:highlight w:val="white"/>
              </w:rPr>
              <w:br/>
            </w:r>
            <w:r>
              <w:rPr>
                <w:rFonts w:eastAsia="Calibri"/>
                <w:szCs w:val="28"/>
              </w:rPr>
              <w:t>1.2.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.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  <w:highlight w:val="white"/>
              </w:rPr>
              <w:br/>
            </w:r>
            <w:r>
              <w:rPr>
                <w:rFonts w:eastAsia="Calibri"/>
                <w:szCs w:val="28"/>
              </w:rPr>
              <w:t>1.3. Педагог обязан ознакомить с системой текущего контроля по своему предмету учащихся на начало учебного года.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  <w:highlight w:val="white"/>
              </w:rPr>
              <w:br/>
              <w:br/>
            </w:r>
            <w:r>
              <w:rPr>
                <w:rFonts w:eastAsia="Calibri"/>
                <w:szCs w:val="28"/>
              </w:rPr>
              <w:t>1.4. Педагог обязан своевременно довести до учащихся отметку текущего контроля, обосновав ее в присутствии всего класса и выставить отметку в классный журнал и дневник учащегося.</w:t>
            </w:r>
            <w:r>
              <w:rPr>
                <w:rFonts w:eastAsia="Calibri"/>
                <w:szCs w:val="28"/>
                <w:lang w:val="en-US"/>
              </w:rPr>
              <w:t> </w:t>
            </w:r>
            <w:r>
              <w:rPr>
                <w:rFonts w:eastAsia="Calibri"/>
                <w:szCs w:val="28"/>
                <w:highlight w:val="white"/>
              </w:rPr>
              <w:br/>
            </w:r>
            <w:r>
              <w:rPr>
                <w:szCs w:val="28"/>
              </w:rPr>
              <w:t>1.5. Учреждение самостоятельно выбирает формы, средства и методы обучения и воспитания, а также систему оценок; формы, порядок и пе</w:t>
              <w:softHyphen/>
              <w:t>рио</w:t>
              <w:softHyphen/>
              <w:t>дичность промежуточной аттестации обучающихся на каждой ступени в соответствии с Положением о промежуточной и итоговой аттестации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>1.6.  Сроки, порядок проведения промежуточной аттестации и переводных экзаменов устанавливаются годовым календарным учебным графиком, утверж</w:t>
              <w:softHyphen/>
              <w:t xml:space="preserve">даемым директором Учреждения. 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br/>
            </w:r>
            <w:r>
              <w:rPr>
                <w:rFonts w:eastAsia="Calibri"/>
                <w:i/>
                <w:iCs/>
                <w:sz w:val="28"/>
                <w:szCs w:val="28"/>
              </w:rPr>
              <w:t>2. Промежуточные итоговые отметки в баллах выставляются во 2-9 классах – по триместрам.</w:t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  <w:br/>
            </w:r>
            <w:r>
              <w:rPr>
                <w:rFonts w:eastAsia="Calibri"/>
                <w:sz w:val="28"/>
                <w:szCs w:val="28"/>
              </w:rPr>
              <w:t>2.1. Обучающемуся, пропустившему 50 и более процентов учебных занятий в течении  триместра не может быть выставлена промежуточная итоговая отметка, а делается запись «н/а»     (не аттестован)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  <w:br/>
            </w:r>
            <w:r>
              <w:rPr>
                <w:rFonts w:eastAsia="Calibri"/>
                <w:sz w:val="28"/>
                <w:szCs w:val="28"/>
              </w:rPr>
              <w:t>2.2. Ответственность за прохождение пропущенного учебного материала возлагается на обучающего, его родителей или лиц, заменяющих родителей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  <w:t>2.3.Отметки, полученные обучающимися в ходе промежуточной аттестации,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записываются в классных журналах.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2.4.Промежуточная аттестация обучающихся школы осуществляются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учителями по пятибалльной системе (минимальный балл – «2», максимальный – «5»)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br/>
            </w:r>
            <w:r>
              <w:rPr>
                <w:rFonts w:eastAsia="Calibri"/>
                <w:sz w:val="28"/>
                <w:szCs w:val="28"/>
              </w:rPr>
              <w:t>2.5. В конце учебного года выставляются итоговые годовые отметки по всем предметам учебного плана.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  <w:br/>
            </w:r>
            <w:r>
              <w:rPr>
                <w:rFonts w:eastAsia="Calibri"/>
                <w:sz w:val="28"/>
                <w:szCs w:val="28"/>
              </w:rPr>
              <w:t>2.6. В случае несогласия обучающегося, его родителей с годовой отметкой обучающемуся предоставляется возможность сдать экзамен по соответствующему предмету комиссии, образованной приказом директора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</w:r>
            <w:r>
              <w:rPr>
                <w:rFonts w:eastAsia="Calibri"/>
                <w:i/>
                <w:iCs/>
                <w:sz w:val="28"/>
                <w:szCs w:val="28"/>
              </w:rPr>
              <w:t>3. Промежуточная  (годовая)   аттестация  проводится во 2-9 классах   по окончании учебного года.</w:t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</w:r>
            <w:r>
              <w:rPr>
                <w:rFonts w:eastAsia="Calibri"/>
                <w:spacing w:val="-12"/>
                <w:sz w:val="28"/>
                <w:szCs w:val="28"/>
                <w:highlight w:val="white"/>
              </w:rPr>
              <w:t>3.1.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    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ромежуточная (годовая) аттестация может проводиться как письменно, так и устно. Формами проведения письменной аттестации являются:</w:t>
            </w:r>
            <w:r>
              <w:rPr>
                <w:rFonts w:eastAsia="Calibri"/>
                <w:szCs w:val="28"/>
                <w:highlight w:val="white"/>
              </w:rPr>
              <w:t xml:space="preserve"> </w:t>
            </w:r>
          </w:p>
          <w:p>
            <w:pPr>
              <w:pStyle w:val="BodyText2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679" w:leader="none"/>
                <w:tab w:val="left" w:pos="1380" w:leader="none"/>
              </w:tabs>
              <w:ind w:left="3142" w:hanging="2746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Итоговая контрольная рабо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>Тестирование;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>К устным формам промежуточной аттестации относятс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щита творческой работы (проекта)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Защита рефера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Зачет;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highlight w:val="white"/>
              </w:rPr>
              <w:t>3.2.</w:t>
            </w:r>
            <w:r>
              <w:rPr>
                <w:rFonts w:eastAsia="Calibri"/>
                <w:spacing w:val="-14"/>
                <w:sz w:val="28"/>
                <w:szCs w:val="28"/>
                <w:highlight w:val="white"/>
                <w:lang w:val="en-US"/>
              </w:rPr>
              <w:t> 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ромежуточная (годовая) аттестация представляет собой те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стирование, экзамены,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  <w:lang w:val="en-US"/>
              </w:rPr>
              <w:t>  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контрольные работы, которые проводятся по итогам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учебного года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white"/>
              </w:rPr>
              <w:t>4. Содержание и порядок проведения промежуточной аттестации</w:t>
            </w:r>
          </w:p>
          <w:p>
            <w:pPr>
              <w:pStyle w:val="Normal"/>
              <w:autoSpaceDE w:val="false"/>
              <w:spacing w:before="30" w:after="30"/>
              <w:ind w:left="14" w:hanging="0"/>
              <w:jc w:val="both"/>
              <w:rPr>
                <w:rFonts w:eastAsia="Calibri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pacing w:val="-12"/>
                <w:sz w:val="28"/>
                <w:szCs w:val="28"/>
                <w:highlight w:val="white"/>
              </w:rPr>
              <w:t xml:space="preserve">      </w:t>
            </w:r>
            <w:r>
              <w:rPr>
                <w:rFonts w:eastAsia="Calibri"/>
                <w:spacing w:val="-12"/>
                <w:sz w:val="28"/>
                <w:szCs w:val="28"/>
                <w:highlight w:val="white"/>
              </w:rPr>
              <w:t>4.1.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highlight w:val="white"/>
              </w:rPr>
              <w:t>Ежегодно решением педсовета школа определяется перечень учебных предметов, выносимых на промежуточную (годовую)  аттестацию; устанавливается форма и порядок ее проведения, система отметок. Данное решение утверждается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приказом директора по школе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ромежуточная (годовая) аттестация может проводиться как письменно, так и устно. Формами проведения письменной аттестации являю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679" w:hanging="283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>Итоговая контрольная работа по  изученному  материалу  пройденному за учебный год во 2-х класс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679" w:hanging="283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>Тестирование по курсу  начального образования для 4-х класс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679" w:hanging="283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 xml:space="preserve">Тестирование по  изученному  материалу  пройденному за учебный год в 3,5,6,7,8 классах . </w:t>
            </w:r>
          </w:p>
          <w:p>
            <w:pPr>
              <w:pStyle w:val="Normal"/>
              <w:autoSpaceDE w:val="false"/>
              <w:spacing w:before="30" w:after="30"/>
              <w:ind w:left="14" w:hanging="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К устным формам промежуточной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 xml:space="preserve">( годовой) </w:t>
            </w:r>
            <w:r>
              <w:rPr>
                <w:rFonts w:eastAsia="Calibri"/>
                <w:sz w:val="28"/>
                <w:szCs w:val="28"/>
                <w:highlight w:val="white"/>
              </w:rPr>
              <w:t xml:space="preserve"> аттестации относятся экзамен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1785" w:hanging="1389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pacing w:val="-1"/>
                <w:sz w:val="28"/>
                <w:szCs w:val="28"/>
                <w:highlight w:val="white"/>
              </w:rPr>
              <w:t xml:space="preserve">  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для 7,8 классов по</w:t>
            </w:r>
            <w:r>
              <w:rPr>
                <w:rFonts w:eastAsia="Calibri"/>
                <w:sz w:val="28"/>
                <w:szCs w:val="28"/>
                <w:highlight w:val="white"/>
              </w:rPr>
              <w:t xml:space="preserve"> предметам утвержденным</w:t>
            </w:r>
            <w:r>
              <w:rPr>
                <w:sz w:val="28"/>
                <w:szCs w:val="28"/>
              </w:rPr>
              <w:t xml:space="preserve"> решением Педагогического со</w:t>
              <w:softHyphen/>
              <w:t>ве</w:t>
              <w:softHyphen/>
              <w:t>та Учреждения.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highlight w:val="white"/>
              </w:rPr>
              <w:t>4.2.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Экзаменационные билеты и практические задания к ним, письменные контрольные задания, тематика рефератов, перечень тем учебного курса для собеседования, а также продолжительность проведения письменных работ разрабатываются методическим советом с приглашением учителей предметников в соответствии с государственным стандартом  основного общего образования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и утверждается приказом директора школы.</w:t>
            </w:r>
          </w:p>
          <w:p>
            <w:pPr>
              <w:pStyle w:val="Normal"/>
              <w:autoSpaceDE w:val="false"/>
              <w:spacing w:before="30" w:after="30"/>
              <w:ind w:left="14" w:hanging="0"/>
              <w:jc w:val="both"/>
              <w:rPr>
                <w:rFonts w:eastAsia="Calibri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left="19" w:hanging="19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13"/>
                <w:sz w:val="28"/>
                <w:szCs w:val="28"/>
                <w:highlight w:val="white"/>
              </w:rPr>
              <w:t xml:space="preserve">      </w:t>
            </w:r>
            <w:r>
              <w:rPr>
                <w:rFonts w:eastAsia="Calibri"/>
                <w:spacing w:val="-13"/>
                <w:sz w:val="28"/>
                <w:szCs w:val="28"/>
                <w:highlight w:val="white"/>
              </w:rPr>
              <w:t>4.3.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>При проведении промежуточной(годовой) аттестации в форме  экзамена обучающийся отвечает на теоретические вопросы вытянутого им билета и выполняет практическое задание.</w:t>
            </w:r>
          </w:p>
          <w:p>
            <w:pPr>
              <w:pStyle w:val="Normal"/>
              <w:autoSpaceDE w:val="false"/>
              <w:spacing w:before="30" w:after="30"/>
              <w:ind w:left="19" w:firstLine="341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>4.4.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>Отметки за ответ при любой форме проведения промежуточной (годовой)  аттестации и любой системы оценок знаний, определенных школой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6"/>
                <w:sz w:val="28"/>
                <w:szCs w:val="28"/>
                <w:highlight w:val="white"/>
              </w:rPr>
              <w:t>4.5.</w:t>
            </w:r>
            <w:r>
              <w:rPr>
                <w:rFonts w:eastAsia="Calibri"/>
                <w:spacing w:val="-6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  <w:highlight w:val="white"/>
              </w:rPr>
              <w:t>Письменные  тестовые или контрольные работы проводятся по утвержденному директором школы расписанию, которое не позднее, чем за 2 недели до начала аттестации доводится до сведения учителей, обучающихся и их родителей (законных представителей).</w:t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4.6.Тексты письменных работ выдаются членам аттестационной комиссии за 30 минут до начала аттестации.</w:t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highlight w:val="white"/>
              </w:rPr>
              <w:t>4.7.</w:t>
            </w:r>
            <w:r>
              <w:rPr>
                <w:rFonts w:eastAsia="Calibri"/>
                <w:spacing w:val="-6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pacing w:val="-6"/>
                <w:sz w:val="28"/>
                <w:szCs w:val="28"/>
                <w:highlight w:val="white"/>
              </w:rPr>
              <w:t xml:space="preserve"> Расписание промежуточной аттестации по триместрам и 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>промежуточной  (годовой) аттестации</w:t>
            </w:r>
            <w:r>
              <w:rPr>
                <w:rFonts w:eastAsia="Calibri"/>
                <w:spacing w:val="-6"/>
                <w:sz w:val="28"/>
                <w:szCs w:val="28"/>
                <w:highlight w:val="white"/>
              </w:rPr>
              <w:t xml:space="preserve"> составляется заместителем директора по УВР за 2 недели до начала аттестации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.8. Обучающиеся, успешно освоившие в полном объеме образователь</w:t>
              <w:softHyphen/>
              <w:t>ные программы учебного года,  а также успешно сдавшие переводные или итоговые экзамены, переводятся в следующий класс приказом директора по решению Педагогического совета Учреждения.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  <w:tab w:val="left" w:pos="108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Обучающиеся переводного класса, имеющие по всем предметам, изучавшимся в этом классе, триместровые и годовые отметки «5», награждают</w:t>
              <w:softHyphen/>
              <w:t>ся похвальным листом «За отличные успехи в учении»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firstLine="567"/>
              <w:rPr/>
            </w:pPr>
            <w:r>
              <w:rPr>
                <w:szCs w:val="28"/>
              </w:rPr>
              <w:t>4.10. На основании решения Педагогического совета Учреждения в следующий класс могут быть условно переведены обучающиеся, имеющие по итогам учебного года академическую задолженность по одному предмету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firstLine="567"/>
              <w:rPr/>
            </w:pPr>
            <w:r>
              <w:rPr>
                <w:szCs w:val="28"/>
              </w:rPr>
      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над своевременностью ее ликвидации.</w:t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pacing w:val="-6"/>
                <w:sz w:val="28"/>
                <w:szCs w:val="28"/>
                <w:highlight w:val="white"/>
              </w:rPr>
              <w:t>4.11.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 xml:space="preserve">Учащиеся, получившие на промежуточной 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 xml:space="preserve">(годовой) 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 xml:space="preserve"> аттестации неудовлетворительные отметки, 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роходят аттестацию повторно в июне, но не раньше, чем через две недели посл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окончания учебного года.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При необходимости по решению педагогического совета школы ученику может быть разрешено пройти повторную аттестацию в августе.</w:t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4.12.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Классные руководители обязаны довести до сведения учащихся и их родите</w:t>
            </w:r>
            <w:r>
              <w:rPr>
                <w:rFonts w:eastAsia="Calibri"/>
                <w:sz w:val="28"/>
                <w:szCs w:val="28"/>
                <w:highlight w:val="white"/>
              </w:rPr>
              <w:t>лей итоги аттестаций и решение педагогического совета школы о переводе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3"/>
                <w:sz w:val="28"/>
                <w:szCs w:val="28"/>
                <w:highlight w:val="white"/>
              </w:rPr>
              <w:t>учащегося, а в случае неудовлетворительных результатов учебного года или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pacing w:val="-1"/>
                <w:sz w:val="28"/>
                <w:szCs w:val="28"/>
                <w:highlight w:val="white"/>
              </w:rPr>
              <w:t>экзаменов — в письменном виде под роспись родителей с указанием даты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ознакомления.</w:t>
            </w:r>
          </w:p>
          <w:p>
            <w:pPr>
              <w:pStyle w:val="BodyText2"/>
              <w:tabs>
                <w:tab w:val="clear" w:pos="708"/>
                <w:tab w:val="left" w:pos="360" w:leader="none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.13. В случае несогласия обучающегося и (или) его родителей (законных представителей) с годовой (итоговой) отметкой, обучающемуся предоставляется возможность сдать экзамен по соответствующему предмету комиссии, образованной по решению Педагогического совета Учреждения.</w:t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15.Обучающиеся, не освоившие общеобразовательную программу предыдущего уровня, не допускаются к обучению на следующей ступени общего образования.</w:t>
            </w:r>
          </w:p>
          <w:p>
            <w:pPr>
              <w:pStyle w:val="Normal"/>
              <w:autoSpaceDE w:val="false"/>
              <w:spacing w:before="30" w:after="30"/>
              <w:ind w:firstLine="36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30" w:after="30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white"/>
              </w:rPr>
              <w:t>5. Экзаменационные комиссии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 xml:space="preserve">5.1. Списки аттестационных комиссий, принимающих промежуточную 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>(годовую)</w:t>
            </w:r>
            <w:r>
              <w:rPr>
                <w:rFonts w:eastAsia="Calibri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  <w:highlight w:val="white"/>
              </w:rPr>
              <w:t>аттестацию в переводных классах, даты контроля, консультации утверждаются руководством общеобразовательного учреждения до 10 мая. Срок проведения промежуточного контроля – с 15 по 31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– не менее двух дней (исключая выходные дни)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 xml:space="preserve">5.2. Аттестационная комиссия для промежуточной 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 xml:space="preserve">(годовой) </w:t>
            </w:r>
            <w:r>
              <w:rPr>
                <w:rFonts w:eastAsia="Calibri"/>
                <w:sz w:val="28"/>
                <w:szCs w:val="28"/>
                <w:highlight w:val="white"/>
              </w:rPr>
              <w:t xml:space="preserve"> аттестации может состоять из 2 преподавателей: экзаменующего учителя и ассистента, возможно присутствие представителя  Управляющего совета образовательного учреждения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 xml:space="preserve">5.3. По проведении промежуточной </w:t>
            </w:r>
            <w:r>
              <w:rPr>
                <w:rFonts w:eastAsia="Calibri"/>
                <w:spacing w:val="-2"/>
                <w:sz w:val="28"/>
                <w:szCs w:val="28"/>
                <w:highlight w:val="white"/>
              </w:rPr>
              <w:t xml:space="preserve">(годовой) </w:t>
            </w:r>
            <w:r>
              <w:rPr>
                <w:rFonts w:eastAsia="Calibri"/>
                <w:sz w:val="28"/>
                <w:szCs w:val="28"/>
                <w:highlight w:val="white"/>
              </w:rPr>
              <w:t xml:space="preserve"> аттестации аттестационная комиссия сдает заместителю директора по УВР анализ соответствия знаний обучающихся требованиям государственных образовательных стандартов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.4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ащийся, заболевший в период промежуточной ( итоговой) аттестации, освобождается от сдачи  экзаменов по болезни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         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5.5. Перевод обучающегося в следующий класс производится по решению педагогического совета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5.6. Обучающиеся, имеющие академическую задолженность по одному предмету, по решению педагогического совета могут быть переведены в следующий класс условно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5.7. Ответственность за ликвидацию ими академической задолженности в течение следующего учебного года возлагается на их родителей (лиц, их заменяющих)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5.8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 оставляются на повторное обучение или продолжают обучение в иных формах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</w:rPr>
              <w:t>5.9. Обучающиеся, освоившие в полном объёме образовательные программы, переводятся в следующий класс.</w:t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>
                <w:rFonts w:eastAsia="Calibri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firstLine="396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>5.10. Обучающиеся, не освоившие общеобразовательную программу предыдущего уровня, к обучению на следующей ступени общего образования не допускаются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6.</w:t>
            </w:r>
            <w:r>
              <w:rPr>
                <w:rFonts w:eastAsia="Calibri" w:cs="Times New Roman CYR" w:ascii="Times New Roman CYR" w:hAnsi="Times New Roman CYR"/>
                <w:b/>
                <w:bCs/>
                <w:highlight w:val="white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Содержание и порядок проведения </w:t>
            </w: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</w:rPr>
              <w:t>итоговая аттестация</w:t>
            </w:r>
            <w:r>
              <w:rPr>
                <w:rFonts w:eastAsia="Calibri" w:cs="Arial" w:ascii="Arial" w:hAnsi="Arial"/>
                <w:b/>
                <w:sz w:val="28"/>
                <w:szCs w:val="28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30" w:after="30"/>
              <w:ind w:firstLine="72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Итоговая аттестация осуществляется для учащихся 9-х классов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highlight w:val="white"/>
              </w:rPr>
              <w:br/>
            </w:r>
            <w:r>
              <w:rPr>
                <w:rFonts w:eastAsia="Calibri"/>
                <w:sz w:val="28"/>
                <w:szCs w:val="28"/>
                <w:highlight w:val="white"/>
              </w:rPr>
              <w:br/>
            </w:r>
            <w:r>
              <w:rPr>
                <w:rFonts w:eastAsia="Calibri"/>
                <w:sz w:val="28"/>
                <w:szCs w:val="28"/>
              </w:rPr>
              <w:t xml:space="preserve">6.1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Порядок итоговой аттестации определяется: Законом РФ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 образовании</w:t>
            </w:r>
            <w:r>
              <w:rPr>
                <w:rFonts w:eastAsia="Calibri"/>
                <w:sz w:val="28"/>
                <w:szCs w:val="28"/>
              </w:rPr>
              <w:t xml:space="preserve">»,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ормативными актами РФ и  Министерства образования и науки  Самарской  области,   локальными актами ГБОУ ООШ № 18 г. Новокуйбышевска.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.2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дачи итоговой аттестации учащихся: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истематизация знаний школьников и определение уровня их подготовленности за отчетный период;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рректировка учебных программ по итогам аттестации по отдельным предметам;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ределение эффективности работы педагогического коллектива в целом и отдельных учителей в частности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>6.3.</w:t>
              <w:tab/>
              <w:t xml:space="preserve">Освоение образовательных программ основного общего образования завершается обязательной итоговой аттестацией обучающихся. В Учреждении, имеющем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Порядок проведения государственной (итоговой) аттестации выпускников определяется федеральными и региональ</w:t>
              <w:softHyphen/>
              <w:t>ны</w:t>
              <w:softHyphen/>
              <w:t>ми нормативными правовыми актами.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4.  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>Итоговая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аттестация учащихся IX классов 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одится по учебному материалу как текущего учебного года, так и предыдущих учебных лет в соответствии с федеральным и региональным  Положением об итоговой аттестации выпускников IX   классов государственных общеобразовательных учреждений Российской Федерации.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6.5.Аттестация учащихся </w:t>
            </w:r>
            <w:r>
              <w:rPr>
                <w:rFonts w:eastAsia="Calibri"/>
                <w:sz w:val="28"/>
                <w:szCs w:val="28"/>
                <w:lang w:val="en-US"/>
              </w:rPr>
              <w:t>I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классов  проводится 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форме экзаменов (итоговая аттестация) в письменном и устном виде по предметам указанным в Положении о проведении государственной ( итоговой) аттестации обучающихся Самарской области, освоивших основные общеобразовательные программы основного общего образования( далее –Положение об итоговой аттестации выпускников IX классов 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).</w:t>
            </w:r>
          </w:p>
          <w:p>
            <w:pPr>
              <w:pStyle w:val="Normal"/>
              <w:autoSpaceDE w:val="false"/>
              <w:spacing w:lineRule="atLeast" w:line="16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7.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должительность итоговой аттестации в IX классах устанавливается Министерством образования и науки Самарской области 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eastAsia="Calibri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</w:rPr>
              <w:t xml:space="preserve">6.8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опуск учащихся к итоговой аттестации, сроки ее проведения, проводится в соответствии с Положением об итоговой аттестации выпускников IX классов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.9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замены в конце года являются выпускными в IX  классах на получение аттестата об основном общем образовании.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80" w:after="180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Допуск учащихся к аттестации и освобождение от нее,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br/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овторная аттестация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1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 итоговой аттестации допускаются учащиеся IX  классов, освоившие общеобразовательную программу не ниже уровня обязательных школьных требований, имеющие неудовлетворительную годовую отметку не более чем по одному предмету с обязательной сдачей экзамена по этому предмету.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ешение о допуске учащихся IX  классов к итоговой аттестации принимается педагогическим советом школы, проводящимся за 1–3 дня до начала экзаменов (15–20 мая ежегодно)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7.2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свобождение выпускников IX классов от итоговой аттестации по состоянию здоровья осуществляется в порядке, установленном Положением об итоговой аттестации выпускников IX классов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7.4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ешение об освобождении учащихся: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 IX   классах решение педагогического совета об освобождении от итоговой аттестации, прохождении итоговой аттестации в щадящем режиме, подтверждённого соответствующими документами, утверждается приказом  Руководителя Поволжского управления Министерства образования и науки Самарской области ( далее – ПУ МОНСО) 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7.5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ащиеся, получившие на итоговой аттестации не более двух неудовлетворительных отметок, допускаются к повторной итоговой аттестации по этим предметам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6.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Сроки повторной аттестации в IX  классах устанавливает  Министерство образования и науки  Самарской области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7.    Государственная ( итоговая) аттестация обучающихся, обучавшихся по состоянию здоровья на дому и т.д. проводится экзаменационными комиссиями общеобразовательных учреждений.</w:t>
            </w:r>
          </w:p>
          <w:p>
            <w:pPr>
              <w:pStyle w:val="Normal"/>
              <w:autoSpaceDE w:val="false"/>
              <w:spacing w:before="180" w:after="180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Выбор экзаменов,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одготовка экзаменационных материалов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8.1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бота по подготовке  к итоговой аттестации педагогическим коллективом проводятся в срок до 1 марта: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бор учащимися экзаменов и подготовка экзаменационных материалов;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дача учащимся вопросов для устного экзамена.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орядок проведения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аттестации, выведения отметок,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еревода в следующий класс и выпуска обучающихся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1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личественный состав комиссий по приему выпускных экзаменов в IX классах и порядок их утверждения определяется Положением о государственной (итоговой) аттестации выпускников IX классов общеобразовательных учреждений Российской Федерации.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2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списание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итоговых 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заменов, в котором указывается начало каждого</w:t>
            </w:r>
            <w:r>
              <w:rPr>
                <w:rFonts w:eastAsia="Calibri"/>
                <w:sz w:val="28"/>
                <w:szCs w:val="28"/>
                <w:lang w:val="en-US"/>
              </w:rPr>
              <w:t> 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замена, составляется заместителем директора по учебно - воспитательной работе, утверждается директором школы и доводится до сведения учащихся и родителей (их законных представителей) в срок не позднее, чем</w:t>
            </w:r>
            <w:r>
              <w:rPr>
                <w:rFonts w:eastAsia="Calibri"/>
                <w:sz w:val="28"/>
                <w:szCs w:val="28"/>
                <w:lang w:val="en-US"/>
              </w:rPr>
              <w:t> 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 две недели до начала экзаменов. На подготовку к очередному экзамену устанавливается, как правило, не менее двух дней, не считая дня аттестации.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3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Пакет с материалами для письменных экзаменов ( для учащихся находящихся на </w:t>
            </w:r>
            <w:r>
              <w:rPr>
                <w:rFonts w:eastAsia="Calibri"/>
                <w:sz w:val="28"/>
                <w:szCs w:val="28"/>
              </w:rPr>
              <w:t>обучении по состоянию здоровья на дому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 и при повторной письменной аттестации) в IX  классах должен быть получен администрацией</w:t>
            </w:r>
            <w:r>
              <w:rPr>
                <w:rFonts w:eastAsia="Calibri"/>
                <w:sz w:val="28"/>
                <w:szCs w:val="28"/>
                <w:lang w:val="en-US"/>
              </w:rPr>
              <w:t> 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 установленном порядке не позднее, чем за один день до проведения экзамена.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заменационный материал выдается учителю в день проведения экзамена в сроки, определенные федеральным Положением.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4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 итоговой аттестации в IX  классах при выставлении итоговых отметок учитель руководствуются следующим: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тоговая годовая отметка по предмету выставляется на основании отметок за учебный год и на экзамене ;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5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 выставлении в классный журнал годовых, экзаменационных и итоговых отметок по предметам учителя руководствуются следующим: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довая отметка выставляется учащимся в колонку после даты последнего урока;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заменационная отметка выставляется после проведения экзамена на странице предмета после годовой, а также в сводную ведомость в конце классного журнала;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тоговая отметка выставляется на странице предмета после годовой отметки, а также  в сводной ведомости в конце классного журнала после ее обсуждения членами аттестационной комиссии.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6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се отметки за</w:t>
            </w:r>
            <w:r>
              <w:rPr>
                <w:rFonts w:eastAsia="Calibri"/>
                <w:sz w:val="28"/>
                <w:szCs w:val="28"/>
                <w:lang w:val="en-US"/>
              </w:rPr>
              <w:t>  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экзамены вносятся, кроме классного журнала, также и в протокол проведения экзамена. Форма протокола экзамена в IX классах определяется федеральным Положением об итоговой аттестации выпускников IX   классов.</w:t>
            </w:r>
          </w:p>
          <w:p>
            <w:pPr>
              <w:pStyle w:val="Normal"/>
              <w:autoSpaceDE w:val="false"/>
              <w:spacing w:lineRule="atLeast" w:line="165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7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Обучающиеся в IX классе, не освоившие общеобразовательные программы  и имеющие академическую задолженность по двум и более предметам или условно переведенные по итогам учебного года в IX класс и не ликвидировавшие задолженности по одному предмету, по усмотрению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 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8.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озникающие спорные вопросы по проведению экзаменов, не отрегулированные настоящим Положением, решаются в индивидуальном порядке директором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9.9.</w:t>
            </w:r>
            <w:r>
              <w:rPr>
                <w:rFonts w:eastAsia="Calibri"/>
                <w:szCs w:val="28"/>
                <w:lang w:val="en-US"/>
              </w:rPr>
              <w:t>    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се экзаменационные материалы, включая протоколы экзаменов, сдаются на хранение заместителю директора по УВ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.10.</w:t>
              <w:tab/>
              <w:t>Выпускникам Учреждения после прохождения ими государствен</w:t>
              <w:softHyphen/>
              <w:t xml:space="preserve">ной (итоговой) аттестации выдается документ государственного образца об основном общем  образовании, заверенный печатью Учреждения с изображением Государственного герба Российской Федерации. </w:t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11. Выпускни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ассов, достигшие особых успехов в изучении одного или нескольких предметов, имеющие по ним триместровые, годовые и итоговые отметки «5» за время обучения в классах соответствующей ступени общего образования и получившие по ним на государственной (итоговой) аттестации отметку «5», при положительных отметках по остальным предметам, награждаются похвальной грамотой «За особые успехи в изучении отдельных предметов».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2:00Z</dcterms:created>
  <dc:creator>Владелец</dc:creator>
  <dc:description/>
  <cp:keywords/>
  <dc:language>en-US</dc:language>
  <cp:lastModifiedBy>Завуч</cp:lastModifiedBy>
  <cp:lastPrinted>2013-12-23T13:12:00Z</cp:lastPrinted>
  <dcterms:modified xsi:type="dcterms:W3CDTF">2013-12-23T13:14:00Z</dcterms:modified>
  <cp:revision>13</cp:revision>
  <dc:subject/>
  <dc:title/>
</cp:coreProperties>
</file>