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лож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городского осеннего экологического марафон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" w:leader="none"/>
        </w:tabs>
        <w:suppressAutoHyphens w:val="true"/>
        <w:spacing w:lineRule="auto" w:line="240" w:before="0" w:after="0"/>
        <w:ind w:left="9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>Общие положения.</w:t>
      </w:r>
    </w:p>
    <w:p>
      <w:pPr>
        <w:pStyle w:val="Normal"/>
        <w:tabs>
          <w:tab w:val="clear" w:pos="708"/>
          <w:tab w:val="left" w:pos="1080" w:leader="none"/>
        </w:tabs>
        <w:spacing w:before="0" w:after="20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left="15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 Экологический марафон – это технолог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 активности жителей местного сообщества, прежде всего школьников, основанная на их индивидуальной (групповой) инициативе, ученическом самоуправлении, реальной социально-экологической практике и личном участии в делах экологического направления образовательного учреждения, местного сообщества, городского округа.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Настоящее положение определяет статус, цели и задач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сеннего экологического марафона   (далее - Марафон)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 xml:space="preserve">Марафон представляет собой комплекс конкурсных акций, мероприятий  реализуемых в октябре - ноябре 2010г.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>Организатором Марафона является Детское экологическое движение «Юные спасатели природы» г.о. Новокуйбышевск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>Цели и задачи марафон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марафона </w:t>
      </w:r>
      <w:r>
        <w:rPr>
          <w:rFonts w:cs="Times New Roman" w:ascii="Times New Roman" w:hAnsi="Times New Roman"/>
          <w:sz w:val="28"/>
          <w:szCs w:val="28"/>
        </w:rPr>
        <w:t>— создание благоприятных условий для формирования экологической культуры, личностного развития юных жителей г.о. Новокуйбышевск в процессе экологической деятельности и чувства ответственности за состояние окружающей среды</w:t>
      </w:r>
    </w:p>
    <w:p>
      <w:pPr>
        <w:pStyle w:val="13"/>
        <w:widowControl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марафона:</w:t>
      </w:r>
    </w:p>
    <w:p>
      <w:pPr>
        <w:pStyle w:val="13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отрядов «ЮСП» в образовательных учреждениях и активизация их деятельности; </w:t>
      </w:r>
    </w:p>
    <w:p>
      <w:pPr>
        <w:pStyle w:val="13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ключение школьников в реальную работу по улучшению состояния окружающей среды;</w:t>
      </w:r>
    </w:p>
    <w:p>
      <w:pPr>
        <w:pStyle w:val="13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владение технологией социального проектирования и участие в реальной жизни местного сообщества;</w:t>
      </w:r>
    </w:p>
    <w:p>
      <w:pPr>
        <w:pStyle w:val="13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имеющегося опыта экологического воспитания  и создание информационного банка эффективных технологий.</w:t>
      </w:r>
    </w:p>
    <w:p>
      <w:pPr>
        <w:pStyle w:val="13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hanging="0"/>
        <w:contextualSpacing/>
        <w:jc w:val="center"/>
        <w:rPr>
          <w:b/>
          <w:b/>
        </w:rPr>
      </w:pPr>
      <w:r>
        <w:rPr>
          <w:b/>
        </w:rPr>
        <w:t>3. Участники марафона.</w:t>
      </w:r>
    </w:p>
    <w:p>
      <w:pPr>
        <w:pStyle w:val="TextBodyIndent"/>
        <w:spacing w:before="0" w:after="0"/>
        <w:ind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firstLine="720"/>
        <w:contextualSpacing/>
        <w:jc w:val="both"/>
        <w:rPr/>
      </w:pPr>
      <w:r>
        <w:rPr/>
        <w:t xml:space="preserve">В Марафоне принимают участие  общеобразовательные и дошкольные образовательные учреждения г.о. Новокуйбышевск (учащиеся, педагоги, воспитанники, родители). Участники марафона в срок до 15 октября 2010г. подают заявку в установленной форме (приложение № 1) в оргкомитет Марафона.  </w:t>
      </w:r>
    </w:p>
    <w:p>
      <w:pPr>
        <w:pStyle w:val="13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hanging="0"/>
        <w:contextualSpacing/>
        <w:jc w:val="center"/>
        <w:rPr/>
      </w:pPr>
      <w:r>
        <w:rPr>
          <w:b/>
        </w:rPr>
        <w:t>4. Сроки и порядок проведения марафона</w:t>
      </w:r>
      <w:r>
        <w:rPr/>
        <w:t>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hanging="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афон проводится с 15 октября 2010 года по 30 ноября 2010 года.  Программа  Марафона включает в себя следующие мероприятия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экологическая акция «Чистая осень» - акция по уборке территорий образовательных учреждений г.о. Новокуйбышевск; 15.10.2010 – 15.11.2010. Отчет должен содержать: количество участников акции, площадь убранной территории, фотографии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поделок из природного материала «Осенние фантазии» 15.10.2010 – 01.11.2010; Отчет должен содержать:  количество поделок, количество участников, фамилии, имена победителей, фотографии лучших поделок.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ячая фотосессия «Экологический патруль»  - фотографии, на которых запечатлены экологически неблагоприятные объекты нашего города (присылать в электронном виде еженедельно)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викторина для школьников и дошкольников г.о. Новокуйбышевск 15.11.2010 – 30.11.2010; текст викторины будет опубликован на сайте Детско-юношеского центра (Страничка Движения «ЮСП») 15.11.2010. Отчет должен содержать количество участников викторины, фамилии, имена победителей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ектов «Мой вклад в охрану окружающей среды»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ы о проведении мероприятий предоставлять в электронном виде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@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Размеры картинки не крупнее 1600 х1200 пикселей и не более 300 кб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>., или по адресу: ул. Чернышевского, 16, Макаровой И.Е., т. 6-29-60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Марафона будет производится путем суммирования баллов по мере поступления отчетов от образовательных учреждений и размещаться сайте Детско-юношеского центра (Страничка Движения «ЮСП»).</w:t>
      </w:r>
    </w:p>
    <w:p>
      <w:pPr>
        <w:pStyle w:val="13"/>
        <w:widowControl w:val="false"/>
        <w:tabs>
          <w:tab w:val="clear" w:pos="708"/>
          <w:tab w:val="left" w:pos="60" w:leader="none"/>
          <w:tab w:val="left" w:pos="615" w:leader="none"/>
        </w:tabs>
        <w:spacing w:lineRule="auto" w:line="240" w:before="0" w:after="0"/>
        <w:ind w:left="60" w:hanging="15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Награждение.</w:t>
      </w:r>
    </w:p>
    <w:p>
      <w:pPr>
        <w:pStyle w:val="13"/>
        <w:widowControl w:val="false"/>
        <w:tabs>
          <w:tab w:val="clear" w:pos="708"/>
          <w:tab w:val="left" w:pos="60" w:leader="none"/>
          <w:tab w:val="left" w:pos="615" w:leader="none"/>
        </w:tabs>
        <w:spacing w:lineRule="auto" w:line="240" w:before="0" w:after="0"/>
        <w:ind w:left="60" w:hanging="15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before="0" w:after="0"/>
        <w:ind w:hanging="60"/>
        <w:contextualSpacing/>
        <w:jc w:val="both"/>
        <w:rPr/>
      </w:pPr>
      <w:r>
        <w:rPr/>
        <w:t>Образовательные учреждения — победители марафона, набравшие наибольшее количество баллов награждаются дипломами, призами.</w:t>
      </w:r>
    </w:p>
    <w:p>
      <w:pPr>
        <w:pStyle w:val="TextBodyIndent"/>
        <w:widowControl w:val="false"/>
        <w:tabs>
          <w:tab w:val="clear" w:pos="708"/>
          <w:tab w:val="left" w:pos="60" w:leader="none"/>
          <w:tab w:val="left" w:pos="615" w:leader="none"/>
        </w:tabs>
        <w:spacing w:before="0" w:after="0"/>
        <w:ind w:left="75" w:hanging="0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60" w:leader="none"/>
          <w:tab w:val="left" w:pos="615" w:leader="none"/>
        </w:tabs>
        <w:spacing w:before="0" w:after="0"/>
        <w:ind w:left="75" w:hanging="0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200"/>
        <w:ind w:firstLine="825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ind w:firstLine="825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</w:t>
      </w:r>
    </w:p>
    <w:p>
      <w:pPr>
        <w:pStyle w:val="Normal"/>
        <w:spacing w:before="0" w:after="200"/>
        <w:ind w:firstLine="825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участие в городском осеннем экологическом марафоне</w:t>
      </w:r>
    </w:p>
    <w:p>
      <w:pPr>
        <w:pStyle w:val="Normal"/>
        <w:spacing w:before="0" w:after="200"/>
        <w:ind w:firstLine="825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ind w:firstLine="825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е название образовательного учреждения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-mail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я, имя, отчество и должность педагога, курирующего участие в марафоне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8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0"/>
        </w:tabs>
        <w:ind w:left="227" w:hanging="227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0"/>
        </w:tabs>
        <w:ind w:left="227" w:hanging="227"/>
      </w:pPr>
      <w:rPr>
        <w:rFonts w:ascii="Sylfaen" w:hAnsi="Sylfaen" w:cs="Sylfaen" w:hint="default"/>
        <w:b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ascii="Sylfaen" w:hAnsi="Sylfaen" w:cs="Sylfae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13">
    <w:name w:val="Стиль13"/>
    <w:basedOn w:val="Normal"/>
    <w:qFormat/>
    <w:pPr>
      <w:suppressAutoHyphens w:val="true"/>
      <w:spacing w:lineRule="exact" w:line="300" w:before="0" w:after="0"/>
      <w:jc w:val="both"/>
    </w:pPr>
    <w:rPr>
      <w:rFonts w:ascii="Times New Roman CYR" w:hAnsi="Times New Roman CYR" w:eastAsia="Times New Roman" w:cs="Times New Roman"/>
      <w:sz w:val="26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nsk.@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52:00Z</dcterms:created>
  <dc:creator>Владелец</dc:creator>
  <dc:description/>
  <cp:keywords/>
  <dc:language>en-US</dc:language>
  <cp:lastModifiedBy>Учитель</cp:lastModifiedBy>
  <cp:lastPrinted>2010-10-13T10:11:00Z</cp:lastPrinted>
  <dcterms:modified xsi:type="dcterms:W3CDTF">2010-10-23T07:52:00Z</dcterms:modified>
  <cp:revision>2</cp:revision>
  <dc:subject/>
  <dc:title/>
</cp:coreProperties>
</file>