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общественного совета областной общественной акции «Народное признание» </w:t>
      </w:r>
    </w:p>
    <w:p>
      <w:pPr>
        <w:pStyle w:val="Normal"/>
        <w:ind w:left="5670" w:right="-5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07.2010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областной общественной акции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ое признание» в 2010 году 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 областной общественной акции «Народное признание» в 2010 году (далее – 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кция проводится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, в том числе иностранных и международных организаций, за активные действия, направленные на развитие промышленности, науки, образования, здравоохранения, сельского хозяйства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-просветительскую, общественную и благотворительную деятельность на территории Самарской области.</w:t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Style15"/>
        <w:spacing w:lineRule="auto" w:line="27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2.1. Участниками Акции могут быть физические и юридические лица, в том числе иностранные и международные организации, выдвинутые для участия в Акции в порядке, предусмотренном настоящим Положением, осуществляющие культурно-просветительскую, общественную и благотворительную деятельность, а также деятельность которых направлена на развитие промышленности, науки, образования, здравоохранения, сельского хозяйства, социальной защиты населения, спорта, культуры, местного самоуправления, обеспечение законности и правопорядка, защиты прав и свобод граждан на территории Самарской области (далее - Конкурсанты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2. Одно и то же физическое лицо может быть выдвинуто для участия в Акции только по одной номин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/>
      </w:pPr>
      <w:r>
        <w:rPr>
          <w:sz w:val="28"/>
          <w:szCs w:val="28"/>
        </w:rPr>
        <w:t>2.3.Участниками Акции не могут быть физические и юридические лица – лауреаты областной общественной акции «Народное признание» в 2008 и 2009 год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Акции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rPr/>
      </w:pPr>
      <w:r>
        <w:rPr>
          <w:rStyle w:val="StrongEmphasis"/>
          <w:b w:val="false"/>
          <w:bCs w:val="false"/>
          <w:sz w:val="28"/>
          <w:szCs w:val="28"/>
        </w:rPr>
        <w:t>3.1. Акция проводится по следующим номинациям: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«Честь и Доблесть»;</w:t>
      </w:r>
    </w:p>
    <w:p>
      <w:pPr>
        <w:pStyle w:val="Normal"/>
        <w:spacing w:lineRule="auto" w:line="360"/>
        <w:ind w:firstLine="697"/>
        <w:rPr/>
      </w:pPr>
      <w:r>
        <w:rPr>
          <w:rStyle w:val="StrongEmphasis"/>
          <w:b w:val="false"/>
          <w:bCs w:val="false"/>
          <w:sz w:val="28"/>
          <w:szCs w:val="28"/>
        </w:rPr>
        <w:t>«Гордость и Слава»;</w:t>
      </w:r>
    </w:p>
    <w:p>
      <w:pPr>
        <w:pStyle w:val="Normal"/>
        <w:spacing w:lineRule="auto" w:line="360"/>
        <w:ind w:firstLine="697"/>
        <w:rPr/>
      </w:pPr>
      <w:r>
        <w:rPr>
          <w:rStyle w:val="StrongEmphasis"/>
          <w:b w:val="false"/>
          <w:bCs w:val="false"/>
          <w:sz w:val="28"/>
          <w:szCs w:val="28"/>
        </w:rPr>
        <w:t>«Открытие и Созидание»;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«Сострадание и Милосердие»;</w:t>
      </w:r>
    </w:p>
    <w:p>
      <w:pPr>
        <w:pStyle w:val="Normal"/>
        <w:spacing w:lineRule="auto" w:line="360"/>
        <w:ind w:firstLine="697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«Творчество и Вдохновение»;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«Надежда и Опора»;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Признание и Уважение»;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Единство и Успех».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3.2. Конкурсантами в номинации «Честь и Доблесть» могут быть  физические лица, проявившие себя в деятельности, связанной со служением Отечеству, укреплением законности и правопорядка, защитой прав и свобод граждан на территории Самарской области.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3.3. Конкурсантами в номинац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Гордость и Слава» могут быть физические лица, достигшие значительных результатов в своей профессиональной деятельности направленной на развитие экономики, производства, науки, техники, культуры, искусства, воспитания, образования, спорта, здравоохранения и (или) охраны окружающей среды на территории Самар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rStyle w:val="StrongEmphasis"/>
          <w:b w:val="false"/>
          <w:bCs w:val="false"/>
          <w:sz w:val="28"/>
          <w:szCs w:val="28"/>
        </w:rPr>
        <w:t xml:space="preserve"> Конкурсантами в номинации «Открытие и Созидание» могут быть физические лица, достигшие значительных результатов в научной, инновационной и научно-практической деятельности, направленной на развитие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5. Конкурсантами в номинации «Сострадание и Милосердие» могут быть физические лица, п</w:t>
      </w:r>
      <w:r>
        <w:rPr>
          <w:rFonts w:eastAsia="Arial" w:cs="Arial"/>
          <w:sz w:val="28"/>
          <w:szCs w:val="28"/>
        </w:rPr>
        <w:t>роявившие себя в деятельности, связанной с социальной поддержкой и защитой граждан, укреплением мира, дружбы и согласия между народами, содействием духовному развитию личности, и иной благотворительной деятельности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</w:t>
      </w:r>
      <w:r>
        <w:rPr>
          <w:rStyle w:val="StrongEmphasis"/>
          <w:b w:val="false"/>
          <w:bCs w:val="false"/>
          <w:sz w:val="28"/>
          <w:szCs w:val="28"/>
        </w:rPr>
        <w:t xml:space="preserve"> Конкурсантами в номинации «Творчество и Вдохновение» могут быть физические лица, проживающие на территории Самарской области, достигшие высоких результатов в сфере культуры и искусства, или физические лица, которые внесли значительный вклад в развитие культуры и искусства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7. Конкурсантами в номинации «Надежда и Опора» могут быть физические лица, не достигшие на день подачи заявки для участия в Акции 18 лет, достигшие значительных результатов в науке, спорте, искусстве, общественной деятельности и прочих видах деятельност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8. </w:t>
      </w:r>
      <w:r>
        <w:rPr>
          <w:rStyle w:val="StrongEmphasis"/>
          <w:b w:val="false"/>
          <w:bCs w:val="false"/>
          <w:sz w:val="28"/>
          <w:szCs w:val="28"/>
        </w:rPr>
        <w:t xml:space="preserve">Конкурсантами в номинации «Признание и Уважение» могут быть физические лица, трудившиеся не менее 10 лет в образовательных учреждениях Самарской области (дошкольные, общеобразовательные учреждения, учреждения дополнительного образования детей, учреждения начального профессионального, среднего профессионального и высшего профессионального образования, специальные, учреждения для детей-сирот и детей, оставшихся без попечения родителей), достигшие высоких результатов в педагогической деятельности. 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9. Конкурсантами в номинации «Единство и Успех» могут быть юридические лица, которые внесли значительный вклад в развитие экономики, промышленности, науки и (или) социальной сферы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4. Порядок проведения Акции</w:t>
      </w:r>
    </w:p>
    <w:p>
      <w:pPr>
        <w:pStyle w:val="Normal"/>
        <w:spacing w:lineRule="auto" w:line="276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Выдвижение кандидата для участия в Акции (далее – Кандидат) осуществляется в установленном настоящим Положением порядке путем подачи заявки на участие в Акции от инициативной группы (далее – заявка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Инициативной группой по выдвижению Кандидата (далее – Инициативная группа) может быть группа физических лиц, проживающих на территории Самарской области, каждый из которых не является Кандидатом. В состав Инициативной группы должно входить не менее семи физических лиц, соответствующих предусмотренным настоящим пунктом требовани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3. В целях выдвижения Кандидата, являющегося физическим лицом, Инициативная группа в срок с 10 по 30 сентября 2010 года представляет в общественный совет Акци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заявку по форме, согласно приложению № 1 к настоящему положению (электронная версия заявки размеще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k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Кандидат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подтверждающего факт проживания на территории Самарской области, каждого члена Инициативной группы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Кандидата в 5-ти экземплярах (формат не менее 5 х 7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4. В целях выдвижения Кандидата, являющегося юридическим лицом, Инициативная группа в срок с 10 по 30 сентября 2010 года представляет в общественный совет Акци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у по форме согласно приложению № 2 к настоящему положению (электронная версия заявки размещ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k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государственной регистрации юридического лица (если Кандидатом является российская организация) или иного документа, подтверждающего статус организации (если Кандидат является иностранной или международной организацией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Кандидата на учёт в налоговом орга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аспорта или иного документа, подтверждающего факт проживания на территории Самарской области, каждого члена Инициативной группы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явка не рассматривается в следующих случаях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ка не соответствует требованиям, предусмотренным пунктами 4.3 или 4.4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явке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риложены</w:t>
      </w:r>
      <w:r>
        <w:rPr/>
        <w:t xml:space="preserve"> </w:t>
      </w:r>
      <w:r>
        <w:rPr>
          <w:sz w:val="28"/>
          <w:szCs w:val="28"/>
        </w:rPr>
        <w:t>вс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кументы</w:t>
      </w:r>
      <w:r>
        <w:rPr/>
        <w:t xml:space="preserve"> </w:t>
      </w:r>
      <w:r>
        <w:rPr>
          <w:sz w:val="28"/>
          <w:szCs w:val="28"/>
        </w:rPr>
        <w:t xml:space="preserve">и материалы, </w:t>
      </w:r>
      <w:r>
        <w:rPr>
          <w:spacing w:val="-20"/>
          <w:sz w:val="28"/>
          <w:szCs w:val="28"/>
        </w:rPr>
        <w:t xml:space="preserve">указанные </w:t>
      </w:r>
      <w:r>
        <w:rPr>
          <w:sz w:val="28"/>
          <w:szCs w:val="28"/>
        </w:rPr>
        <w:t>в пунктах 4.3 или 4.4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поступила после 30 сентября 2010 года и (или) заявка подана группой граждан, не являющейся в соответствии с настоящим Положением Инициативной группо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, представленные одновременно с указанными в настоящем пункте заявками, не рецензируются и не возвращаютс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явки принимаются с 9.00 до 18.00 по адрес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43010, г. Самара, ул. Фрунзе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. 106, каб. № 12 (министерство культуры Самарской области) по номинациям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Творчество и Вдохновение», «Признание и Уважение»;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43041 г. Самара, ул. Ленинская, 142</w:t>
      </w:r>
      <w:r>
        <w:rPr>
          <w:bCs/>
          <w:sz w:val="28"/>
          <w:szCs w:val="28"/>
        </w:rPr>
        <w:t xml:space="preserve"> (ГУК «Самарский областной историко-краеведческий музей имени П.Алабина»)</w:t>
      </w:r>
      <w:r>
        <w:rPr>
          <w:sz w:val="28"/>
        </w:rPr>
        <w:t xml:space="preserve"> по номинациям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Честь и Доблесть», «Сострадание и Милосердие», «Единство и Успех»;</w:t>
      </w:r>
    </w:p>
    <w:p>
      <w:pPr>
        <w:pStyle w:val="Heading7"/>
        <w:spacing w:lineRule="auto" w:line="360"/>
        <w:ind w:firstLine="709"/>
        <w:jc w:val="both"/>
        <w:rPr>
          <w:rStyle w:val="StrongEmphasis"/>
          <w:bCs w:val="false"/>
          <w:i/>
          <w:i/>
          <w:szCs w:val="28"/>
        </w:rPr>
      </w:pPr>
      <w:r>
        <w:rPr>
          <w:b w:val="false"/>
          <w:i w:val="false"/>
        </w:rPr>
        <w:t xml:space="preserve">443110, г. Самара, пр. Ленина, 14а (ГУК «Самарская областная универсальная научная библиотека») </w:t>
      </w:r>
      <w:r>
        <w:rPr>
          <w:rStyle w:val="StrongEmphasis"/>
          <w:b/>
          <w:bCs w:val="false"/>
          <w:i/>
          <w:szCs w:val="28"/>
        </w:rPr>
        <w:t>по номинациям «Гордость и Слава», «Открытие и Созидание»,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/>
          <w:bCs w:val="false"/>
          <w:i/>
          <w:szCs w:val="28"/>
        </w:rPr>
        <w:t>«Надежда и Опора».</w:t>
      </w:r>
    </w:p>
    <w:p>
      <w:pPr>
        <w:pStyle w:val="Style15"/>
        <w:ind w:firstLine="700"/>
        <w:rPr/>
      </w:pPr>
      <w:r>
        <w:rPr>
          <w:sz w:val="28"/>
          <w:szCs w:val="28"/>
        </w:rPr>
        <w:t>4.7. Отбор участников Акции осуществляется в два этапа: предварительный отборочный этап и отборочный этап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8. В рамках предварительного отборочного этапа на заседаниях общественного совета Акции рассматриваются заявки и определяется список Конкурсантов, допущенных к участию в отборочном этапе Акции (далее – Номинанты). Определение списка Номинантов осуществляется голосованием членов общественного совета Акции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9. К участию в отборочном этапе Акции в одной номинации допускается не менее двух, но не более десяти Конкурсантов, за которых подано наибольшее количество голосов членов общественного совета Акции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В случае если к участию в отборочном этапе Акции в одной номинации допущен только один Конкурсант либо не допущен ни один Конкурсант, отборочный этап в данной номинации не проводится и лауреат Акции не выбирается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10. Отборочный этап Акции осуществляется посредством общественного голосования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11. В целях проведения общественного голосования орган, уполномоченный на обеспечение информационной поддержки Акции, в установленном действующим законодательством порядке обеспечивает опубликование в печатном издании газете «Волжская коммуна», в официальных печатных изданиях муниципальных образований Самарской области, а также размещение на официальном сайте Правительства Самарской области анкеты, содержащей списки Номинантов Акции по номинациям и краткие сведения о каждом Номинант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В общественном голосовании могут принять участие физические лица, проживающие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Участник общественного голосования в рамках одной номинации имеет право подать свой голос только за одного Номинанта. Голосование осуществляется путем нанесения механическим или электронным способом участником общественного голосования в анкете любого знака напротив фамилии выбранного им Номинан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14. Заполненные  анкеты направляются в срок с 4 по 18 ноября 2010 года (включительно) с 9.00 до 18.00 по адреса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43010, г. Самара, ул. Фрунзе, д. 106 (министерство культуры Самарской области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43110, г. Самара, пр.Ленина 14а (ГУК «Самарская областная универсальная научная библиотека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43041 г. Самара, ул. Ленинская, 142 (</w:t>
      </w:r>
      <w:r>
        <w:rPr>
          <w:bCs/>
          <w:sz w:val="28"/>
          <w:szCs w:val="28"/>
        </w:rPr>
        <w:t>ГУК «Самарский областной историко-краеведческий музей имени П.Алабина»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инимаются в специально-оборудованных местах муниципальных образований Самарской области (по согласованию) или фиксируются на официальном сайте Правительства Самарской област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Заполненные анкеты признаются общественным советом Акции недействительными в следующих случаях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справлений в анкете;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голосование в рамках одной номинации за двух или более Номинантов;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заполнение двух или более анкет одним лицом;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отправление анкеты позже установленного срока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абзацем четвертым настоящего пункта,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недействительными признаются все анкеты, заполненные одним и тем же лицом или направленные с од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16. Анкеты, признанные недействительными, не учитываются при подсчете голосов. </w:t>
      </w:r>
    </w:p>
    <w:p>
      <w:pPr>
        <w:pStyle w:val="Style15"/>
        <w:ind w:firstLine="700"/>
        <w:rPr/>
      </w:pPr>
      <w:r>
        <w:rPr>
          <w:sz w:val="28"/>
          <w:szCs w:val="28"/>
        </w:rPr>
        <w:t xml:space="preserve">4.17. Подсчет голосов осуществляет общественный совет Акции не позднее 22 декабря 2010 года. Лауреатами Акции в соответствующих номинациях признаются не более чем три Номинанта, за которых было подано наибольшее количество голосов участников общественного голосования в рамках одной номинации. Количество лауреатов Акции определяется общественным советом Акции по каждой номинации исходя из числа поданных за каждого Номинанта голосов и значимости для Самарской области его достижений.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sz w:val="28"/>
          <w:szCs w:val="28"/>
        </w:rPr>
        <w:tab/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Награждение лауреатов Акции</w:t>
      </w:r>
    </w:p>
    <w:p>
      <w:pPr>
        <w:pStyle w:val="Normal"/>
        <w:spacing w:lineRule="auto" w:line="276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ind w:firstLine="700"/>
        <w:rPr/>
      </w:pPr>
      <w:r>
        <w:rPr>
          <w:sz w:val="28"/>
          <w:szCs w:val="28"/>
        </w:rPr>
        <w:t>Награждение лауреатов Акции осуществляется 24 декабря 2010 года. Каждому лауреату Акции присваивается звание «Лауреат областной общественной акции «Народное признание» 2010 года» по соответствующей номинации с вручением именного диплома и памятного пода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лауреатах и участниках Акции, проведении официальной церемонии награждения лауреатов Акции публикуется в печатном издании газете «Волжская коммуна» и размещается на официальном сайте Правительства Самарской области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5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на выдвижение Кандидата для участия в областной общественной акции «Народное признание» в номинации _____________________</w:t>
      </w:r>
    </w:p>
    <w:p>
      <w:pPr>
        <w:pStyle w:val="Style15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амилия, имя, отчество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исло, месяц, год рождения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сто рождения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разование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еная степень, ученое звание (если есть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</w:rPr>
        <w:footnoteReference w:id="2"/>
      </w:r>
      <w:r>
        <w:rPr/>
        <w:t>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ведения о работе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ий стаж работы     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аж работы в данном коллективе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3. Характеристика с указанием конкретных заслуг представляемого к награждени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Кандидатура__________________________________рекомендована собранием инициативной группы в кол-ве  _____ челове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00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Style15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для участия в областной общественной акции «Народное признание» в номинации </w:t>
      </w:r>
    </w:p>
    <w:p>
      <w:pPr>
        <w:pStyle w:val="Style15"/>
        <w:spacing w:lineRule="auto" w:line="240"/>
        <w:ind w:first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Единство и Успех»</w:t>
      </w:r>
    </w:p>
    <w:p>
      <w:pPr>
        <w:pStyle w:val="Style15"/>
        <w:spacing w:lineRule="auto" w:line="240"/>
        <w:ind w:first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5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5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 руководителя юридического лица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5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Style15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15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достижениях Кандидата, предусмотренных пунктами 3.9 настоящего Положения (в том числе перечень наград, но не более 10)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ндидатура_________________________________________________рекомендована собранием инициативной группы в кол-ве ___ человек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00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00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5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, тел.конта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, тел.конта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697"/>
      <w:jc w:val="both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p.ru/" TargetMode="External"/><Relationship Id="rId3" Type="http://schemas.openxmlformats.org/officeDocument/2006/relationships/hyperlink" Target="http://www.samregion.ru/" TargetMode="External"/><Relationship Id="rId4" Type="http://schemas.openxmlformats.org/officeDocument/2006/relationships/hyperlink" Target="http://www.mkmp.ru/" TargetMode="External"/><Relationship Id="rId5" Type="http://schemas.openxmlformats.org/officeDocument/2006/relationships/hyperlink" Target="http://www.sam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0:00Z</dcterms:created>
  <dc:creator>Кирдяшева Маргарита</dc:creator>
  <dc:description/>
  <cp:keywords/>
  <dc:language>en-US</dc:language>
  <cp:lastModifiedBy>Admin</cp:lastModifiedBy>
  <cp:lastPrinted>2010-09-22T11:39:00Z</cp:lastPrinted>
  <dcterms:modified xsi:type="dcterms:W3CDTF">2010-09-22T08:40:00Z</dcterms:modified>
  <cp:revision>2</cp:revision>
  <dc:subject/>
  <dc:title>Заявка на участие в акции «Народное признание»</dc:title>
</cp:coreProperties>
</file>