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drawing>
          <wp:inline distT="0" distB="0" distL="0" distR="0">
            <wp:extent cx="6296660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1.1. Настоящее Положение разработано с целью соблюдения законодательства Российской Федерации в области образования в части приема и перевода граждан в  государственное бюджетное общеобразовательное учреждение ( далее - ГБОУ), оснований отчисления обучающихся из ГБОУ и обеспечения их права на получение дошкольного, начального общего, основного общего  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1.2. Прием граждан в ГБОУ осуществляется в соответствии с Конституцией РФ, Законами РФ "Об образовании", "О гражданстве Российской Федерации", "О беженцах", "О вынужденных переселенцах", "О правовом положении иностранных граждан в Российской Федерации", Типовым положением об общеобразовательном учреждении, Типовым положением о дошкольном образовательном учреждении, Типовым положением о специальном(коррекционном) образовательном учреждении для обучающихся, воспитанников с ограниченными возможностями здоровья, Санитарно-эпидемиологическими правилами СанПиН,  Уставом образовательного учреждения и настоящим Положением. </w:t>
      </w:r>
    </w:p>
    <w:p>
      <w:pPr>
        <w:pStyle w:val="Normal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2. Порядок приема гражда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 государствен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>2.1. У</w:t>
      </w:r>
      <w:r>
        <w:rPr>
          <w:b w:val="false"/>
          <w:szCs w:val="28"/>
        </w:rPr>
        <w:t>чреждение в рамках своей компетенции самостоятельно формирует контингент детей, обучающихся в соответствии с лицензией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2.2. Порядок комплектования детьми структурных подразделений Учреждения, реализующих </w:t>
      </w:r>
      <w:r>
        <w:rPr>
          <w:sz w:val="28"/>
          <w:szCs w:val="28"/>
        </w:rPr>
        <w:t xml:space="preserve">основную общеобразовательную программу дошкольного образования, </w:t>
      </w:r>
      <w:r>
        <w:rPr>
          <w:rFonts w:eastAsia="Arial"/>
          <w:sz w:val="28"/>
          <w:szCs w:val="28"/>
        </w:rPr>
        <w:t>определяется Учредителем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Fonts w:eastAsia="Arial"/>
          <w:sz w:val="28"/>
          <w:szCs w:val="28"/>
        </w:rPr>
        <w:t>2.3. В структурные подразделения Учреждения в целях получения дошкольного образования принимаются дети в возрасте от 2 месяцев до 7 лет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2.4.  </w:t>
      </w:r>
      <w:r>
        <w:rPr>
          <w:sz w:val="28"/>
          <w:szCs w:val="28"/>
        </w:rPr>
        <w:t>Прием детей в</w:t>
      </w:r>
      <w:r>
        <w:rPr>
          <w:rFonts w:eastAsia="Arial"/>
          <w:sz w:val="28"/>
          <w:szCs w:val="28"/>
        </w:rPr>
        <w:t xml:space="preserve"> структурные подразделения Учреждения </w:t>
      </w:r>
      <w:r>
        <w:rPr>
          <w:sz w:val="28"/>
          <w:szCs w:val="28"/>
        </w:rPr>
        <w:t>осуществляется на основании копии свидетельства о рождении ребенка,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3"/>
        <w:spacing w:lineRule="auto" w:line="276" w:before="0" w:after="0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5. Дети с ограниченными возможностями здоровья, дети-инвалиды принимаются в группы компенсирующей и комбинированной направленности структурных  подразделений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детей с ограниченными возможностями здоровья, детей-инвалидов в структурные подразделения Учреждения структурные подразделения  обязаны обеспечить необходимые условия для организации коррекционной рабо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Количество групп в структурных подразделениях определяется Учредителем,  исходя из их предельной наполняем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есяцев до 1 года - 10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- 15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- 20 де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возрастов (от 2 месяцев до 3 лет) - 8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трех возрастов (от 3 до 7 лет) - 10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двух возрастов (от 3 до 7 лет) - 15 де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группах компенсирующей направленности предельная наполняемость устанавливается в зависимости от категории детей и их возраста  и соста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3 л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тяжелыми нарушениями речи - 10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фонетико-фонематическими нарушениями речи - 12 дет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лабослышащих детей -  8 дет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задержкой психического развития -  10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5 дет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группах комбинированной направленности предельная наполняемость устанавливается в зависимости от возраста детей  и категории детей с ограниченными возможностями здоровья и соста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 3 лет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тей, в том числе не более 3 детей со сложным дефект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тей, в том числе не более 4 слабослышащих детей, или детей, имеющих тяжёлые нарушения реч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2.11. При приеме ребенка в Учрежд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исление детей в Учреждение оформляется приказом директора Учреждения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зачислении  детей  в Учреждение (структурные подразделения, реализующие программы дошкольного образования), между Учреждением и родителями (законными представителями) заключается договор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hyperlink r:id="rId3">
        <w:r>
          <w:rPr>
            <w:rStyle w:val="InternetLink"/>
            <w:b w:val="false"/>
            <w:szCs w:val="28"/>
          </w:rPr>
          <w:t>Договор</w:t>
        </w:r>
      </w:hyperlink>
      <w:r>
        <w:rPr>
          <w:b w:val="false"/>
          <w:szCs w:val="28"/>
        </w:rPr>
        <w:t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 в Учреждении, а также расчет размера платы, взимаемой с родителей (законных представителей) за содержание детей  в Учреждении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2. За детьми сохраняется место в Учреждении на период: болезни детей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BodyText2"/>
        <w:spacing w:lineRule="auto" w:line="276"/>
        <w:ind w:firstLine="567"/>
        <w:rPr/>
      </w:pPr>
      <w:r>
        <w:rPr/>
        <w:t xml:space="preserve">2.13. Учреждение обеспечивает прием всех граждан, </w:t>
      </w:r>
      <w:r>
        <w:rPr>
          <w:szCs w:val="28"/>
        </w:rPr>
        <w:t>достигших необходимого возраста,</w:t>
      </w:r>
      <w:r>
        <w:rPr/>
        <w:t xml:space="preserve"> проживающих на  территории городского округа Новокуйбышевск, и имеющих право на получение образования соответствующего уров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2.14. Для зачисления ребенка в Учреждение в целях получения им начального общего, основного общего  образования родители (законные представители) предъявляют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заявление одного из родителей (законных представителей) несовершеннолетнего  в письменной форме;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копия свидетельства о рождении ребенка (паспорта - для лиц старше 14 лет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документ, удостоверяющий личность одного из родителей (законных представителей) несовершеннолетнего;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цинская карта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Дополнительно при поступлении в Учреждение предоставляются следующие документы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решение Учредителя Учреждения - при приеме в первый класс детей, не достигших на 1 сентября возраста 6 лет 6 месяцев. </w:t>
      </w:r>
    </w:p>
    <w:p>
      <w:pPr>
        <w:pStyle w:val="BodyText2"/>
        <w:spacing w:lineRule="auto" w:line="276"/>
        <w:ind w:firstLine="567"/>
        <w:rPr>
          <w:szCs w:val="28"/>
        </w:rPr>
      </w:pPr>
      <w:r>
        <w:rPr>
          <w:szCs w:val="28"/>
        </w:rPr>
        <w:t>2.15. При наличии свободных мест в Учреждение могут быть приняты граждане, не достигшие 18 лет и не имеющие основного общего  образования, в порядке перевода из другого образовательного учреждения, реализующего общеобразовательные программы соответствующего уров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Обучающиеся, поступающие в Учреждение из другого образовательного учреждения, зачисляются в Учреждение в соответствующие классы при предоставлении следующих документов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я родителей (законных представителей) на имя директора Учреждения;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чного дела обучающегос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иски текущих отметок по всем предметам, заверенной печатью Учреждения, в котором ранее обучался ребёнок (при переходе в Учреждение в течение года)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цинской карты обучающегося.</w:t>
      </w:r>
    </w:p>
    <w:p>
      <w:pPr>
        <w:pStyle w:val="BodyText2"/>
        <w:spacing w:lineRule="auto" w:line="276"/>
        <w:ind w:firstLine="567"/>
        <w:rPr/>
      </w:pPr>
      <w:r>
        <w:rPr/>
        <w:t>2.16. Зачисление обучающихся в Учреждение производится приказом директора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2.17. При приёме обучающегося в Учреждение последнее обязано ознакомить его и (или) его родителей (законных представителей) с настоящим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3. Порядок приема дете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 первые классы общеобразовательного учрежд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ind w:firstLine="567"/>
        <w:rPr>
          <w:szCs w:val="28"/>
        </w:rPr>
      </w:pPr>
      <w:r>
        <w:rPr>
          <w:szCs w:val="28"/>
        </w:rPr>
        <w:t>3.1. В первый класс Учреждения принимаются все дети, которым исполняется 6 лет 6 месяцев до 1 сентября текущего года, но не позже достижения ими возраста 8 лет. По заявлению родителей (законных представителей) Учредитель Учреждения вправе разрешить прием детей для обучения в более раннем возрас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Порядок перевода обучающихся в следующий класс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 также из одного общеобразовательного учреждения в друг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4.1. Обучающиеся, освоившие в полном объеме общеобразовательную программу учебного года, переводятся в следующий клас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>4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4.3. Решение о переводе в следующий класс учащихся I -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III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>4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или условно</w:t>
      </w:r>
      <w:r>
        <w:rPr>
          <w:szCs w:val="28"/>
        </w:rPr>
        <w:t xml:space="preserve"> </w:t>
      </w:r>
      <w:r>
        <w:rPr>
          <w:b w:val="false"/>
          <w:szCs w:val="28"/>
        </w:rPr>
        <w:t>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или продолжают получать образование в иных форм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4.5. 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8"/>
        </w:rPr>
        <w:t xml:space="preserve">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4.6. Обучающиеся имеют право на перевод в другое общеобразовательное учреждение, реализующее общеобразовательную программу соответствующего уровня. 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8"/>
        </w:rPr>
        <w:t xml:space="preserve">Перевод обучающихся в иное общеобразовательное учреждение производится по письменному заявлению их родителей и сопровождается получением подтверждения из иного общеобразовательного учреждения о приеме данных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4.7. Руководители общеобразовательных учреждений обязаны выдать справки-подтверждения всем вновь прибывшим обучающимся для последующего предъявления в общеобразовательное учреждение, из которого они выбыли. </w:t>
      </w:r>
    </w:p>
    <w:p>
      <w:pPr>
        <w:pStyle w:val="Normal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5. Порядок отчисле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бучающихся общеобразовательных учреждений</w:t>
      </w:r>
    </w:p>
    <w:p>
      <w:pPr>
        <w:pStyle w:val="BodyText2"/>
        <w:spacing w:lineRule="auto" w:line="276"/>
        <w:ind w:firstLine="567"/>
        <w:rPr>
          <w:szCs w:val="28"/>
        </w:rPr>
      </w:pPr>
      <w:r>
        <w:rPr>
          <w:szCs w:val="28"/>
        </w:rPr>
        <w:t>5.1. Обучающийся, достигший возраста 15 лет, может оставить Учреждение до получения им  общего образования в порядке, установленном законодательством в сфер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органом местного самоуправления и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5.2. Основанием для 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ициатива одного из родителей (законных представителей) несовершеннолетнего обучающегося (в письменном заявлении указывается причина выбытия: 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в сфере образования (на основании заявления родителей (законных представителей)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Отчисление обучающегося оформляется приказом директора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Cs w:val="28"/>
        </w:rPr>
        <w:t>5.3. В случае отчисления обучающегося в связи с переводом в другое образовательное учреждение обучающимся или его родителями (законными представителями) в Учреждение представляется документ, подтверждающий прием обучающегося в Учреждение, в котором будет продолжено обучение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. При отчислении обучающегося его родителям (законным представителям) выдаются следующие документы, которые они обязаны представить в принимающее Учреждение: личное дело  обучающегося; медицинскую карту ребенка; выписку текущих оценок (в случае выбытия в течение учебного года)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6. Порядок разрешения разногласий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возникающих при приеме, переводе, отчислении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раждан в общеобразовательных учреждениях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6.1. В случае отказа гражданам в приеме в общеобразовательное учреждение и других разногласий при переводе и отчислении обучающихся родители имеют право обратиться с письменным заявлением в Поволжское управление образованием министерства образования и науки Самарской области, либо обжаловать решение в суде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b w:val="false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33374;fld=134;dst=1004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0:00Z</dcterms:created>
  <dc:creator>1</dc:creator>
  <dc:description/>
  <cp:keywords/>
  <dc:language>en-US</dc:language>
  <cp:lastModifiedBy>Завуч</cp:lastModifiedBy>
  <cp:lastPrinted>2013-12-23T13:24:00Z</cp:lastPrinted>
  <dcterms:modified xsi:type="dcterms:W3CDTF">2013-12-23T13:18:00Z</dcterms:modified>
  <cp:revision>9</cp:revision>
  <dc:subject/>
  <dc:title>МИНИСТЕРСТВО ОБРАЗОВАНИЯ</dc:title>
</cp:coreProperties>
</file>