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У К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С.Н. 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У МИК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Л.Ю. Малофе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_2010 г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в сфере добровольчества «Твори добро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долгосрочной целевой программой «Развитие добровольчества на территории г.о. Новокуйбышевск на 2010-2013 гг.» </w:t>
      </w:r>
      <w:r>
        <w:rPr>
          <w:rFonts w:cs="Times New Roman" w:ascii="Times New Roman" w:hAnsi="Times New Roman"/>
          <w:sz w:val="28"/>
          <w:szCs w:val="28"/>
        </w:rPr>
        <w:t>пройдет городской конкурс в сфере добровольчества «твори добро» по 5 категориям (дошкольное звено, школьный уровень, студенты, рабочая молодежь, организации, учреждения) и награждение высшей общественной городской награды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общества и  власти к важной роли добровольчества, как фундаментальной основы для развития гражданского общества, блага и процветания России. Формирование позитивного общественного мнения и повышение престижа добровольческой деятельности в обществ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участия молодежи, граждан всех возрастов в общественной добровольческой деятельности; выявление и продвижение лучшей практики эффективно работающих технологий, методов в области добровольчества; укрепление профессионального сообщества в сфере развития добровольчества и управления добровольческой деятельностью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и проведению городского конкурса в сфере добровольчества «твори добро» осуществляет «добровольческий центр» на базе МУ «Молодежный информационно-культурный центр» при поддержки Комитета по делам молодежи администрации г.о. Новокуйбышевск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конкурс в сфере добровольчества «Твори добро» проводится по следующим номинациям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вольческий поступок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ждается персонально человеку, который совершил социально значимый добровольческий поступок в 2010 году, который является примером для других.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вольческий проект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ается организации/инициативной группе, которая в 2010 году реализовала/реализует добровольческий проект, мероприятия, акцию с участием добровольцев в области социальной поддержки детей, молодежи, пожилых, инвалидов, в сфере образования, экологии, прав человека, защита животных и др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турман добровольчества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/организация / администрирование добровольческой деятельности. Присуждается организации любых правовых норм (ЭНКО, государственные и муниципальные учреждения, образовательные учреждения и т.д.) или отдельным руководителям/менеджеров, сотрудникам или добровольцам, осуществляющим деятельность по управлению, координированию добровольческой деятельности (программы вовлечения, обучения, признания добровольцев; маркетинг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их проектов, мероприятий и др.), с целью повышения эффективности деятельности, направленной на достижение целей организации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ее МД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ое Добровольческое Агентств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МДА – специализированным организациям, основной целью деятельности которых является развитие/продвижение/поддержка добровольчества на территории своего учреждения, организ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ается МДА успешно участвующим во внедрении инновационных методов и программ развития молодёжного добровольчества. На конкурс могут быть представлены образцы лучшей практики, модели работающих проектов, внедренных технологий, проектов, проведенных добровольческих акций или описание учебных пособий, курсов в сфере добровольческой деятельности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мейное добровольчество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семьям, в которых два или более члена семьи принимали участие в добровольческой деятельности или поддерживали развитие добровольчества, на конкурс могут быть представлены образцы лучшей практики участия членов семьи, которые присоединились к добровольчеству проекту организации или сама инициировали и реализовали собственные акции, мероприятия или проекты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поративное добровольчество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бровольчество в бизнес - организациях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социально ответственным компаниям, успешно реализующие проекты корпоративного добровольчества (участие сотрудников компаний в решении социальных проблем местных сообществ) или поддерживающим развитие добровольчества в НКО – секторе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движение добровольчества через СМИ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зарегистрированным электронным и печатным средствам массовой информации, содействующим продвижению добровольчества, а также автором (авторским коллективом), чьи материалы и статьи отвечают целям Награды и которые были опубликованы в СМИ в 2010 год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ется еще одна номинация - </w:t>
      </w:r>
      <w:r>
        <w:rPr>
          <w:rFonts w:cs="Times New Roman" w:ascii="Times New Roman" w:hAnsi="Times New Roman"/>
          <w:b/>
          <w:sz w:val="28"/>
          <w:szCs w:val="28"/>
        </w:rPr>
        <w:t>«Статья о добровольчестве»</w:t>
      </w:r>
      <w:r>
        <w:rPr>
          <w:rFonts w:cs="Times New Roman" w:ascii="Times New Roman" w:hAnsi="Times New Roman"/>
          <w:sz w:val="28"/>
          <w:szCs w:val="28"/>
        </w:rPr>
        <w:t>, опубликована в 2010 году в печатных изданиях. Присуждаются журналистам, автором статьи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номинац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се на тему добровольчеств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авторам эссе, которые рассказали о своем видении понятия добровольчества, идеи развития добровольчества в России, г.Новокуйбышевске; конкретных примерах добровольчества, характеризующих основные признаки и принципы добровольчества, характеризующих основные признаки и принципы добровольчества и т.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ведения итогов конкурса предусматривается </w:t>
      </w:r>
      <w:r>
        <w:rPr>
          <w:rFonts w:cs="Times New Roman" w:ascii="Times New Roman" w:hAnsi="Times New Roman"/>
          <w:b/>
          <w:sz w:val="28"/>
          <w:szCs w:val="28"/>
        </w:rPr>
        <w:t>награждение высшей общественной городской наградой и дипломами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курсе кроме указанных номинацией предусматривается возможное определение победителей и лауреатов в дополнительных номинациях (категориях), выявленных в прессе проведение конкурса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ию в конкурсе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заполнить заявку по утвержденной форме </w:t>
      </w:r>
      <w:r>
        <w:rPr>
          <w:rFonts w:cs="Times New Roman" w:ascii="Times New Roman" w:hAnsi="Times New Roman"/>
          <w:b/>
          <w:sz w:val="28"/>
          <w:szCs w:val="28"/>
        </w:rPr>
        <w:t>до 5 ноября 2010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,№2). К заявке должна прилагаться дополнительная информация, демонстрирующая достоверность и наглядность проводимой деятельности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ая заявка на участие в конкурсе направляется в Оргкомитет по адресу: Миронова 6,МУ «Молодежный информационно-культурный центр» , 69698,69303.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2005@eandex.ru</w:t>
        </w:r>
      </w:hyperlink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рганизация или физическое лицо может направить не более одной заявки в каждой номинаци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не соответствующие условиям конкурса и требованиям оформления заявок, к рассмотрению не принимаю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конкурса 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проходит </w:t>
      </w:r>
      <w:r>
        <w:rPr>
          <w:rFonts w:cs="Times New Roman" w:ascii="Times New Roman" w:hAnsi="Times New Roman"/>
          <w:b/>
          <w:sz w:val="28"/>
          <w:szCs w:val="28"/>
        </w:rPr>
        <w:t>в три этапа.</w:t>
      </w:r>
      <w:r>
        <w:rPr>
          <w:rFonts w:cs="Times New Roman" w:ascii="Times New Roman" w:hAnsi="Times New Roman"/>
          <w:sz w:val="28"/>
          <w:szCs w:val="28"/>
        </w:rPr>
        <w:t xml:space="preserve"> На первом этапе оргкомитет осуществляет отбор поступивших на конкурс заявок на их соответствие условиям конкурса и формирует список подтвержденных участников конкурса. </w:t>
      </w: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Экспертным советом осуществляется оценка заявок и определяются победители. </w:t>
      </w: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: Награждение победителей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5 декабря 2010 г. во </w:t>
      </w:r>
      <w:r>
        <w:rPr>
          <w:rFonts w:cs="Times New Roman" w:ascii="Times New Roman" w:hAnsi="Times New Roman"/>
          <w:sz w:val="28"/>
          <w:szCs w:val="28"/>
        </w:rPr>
        <w:t>время ежег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родской конференции во Всемирный день волонтера.</w:t>
      </w:r>
      <w:r>
        <w:rPr>
          <w:rFonts w:cs="Times New Roman" w:ascii="Times New Roman" w:hAnsi="Times New Roman"/>
          <w:sz w:val="28"/>
          <w:szCs w:val="28"/>
        </w:rPr>
        <w:t xml:space="preserve"> О времени проведения Конференции участники информируются организаторам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и дополнительную информацию можно получить в Оргкомит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дресу: Миронова 6, МУ «Молодежный информационно-культурный центр» , 69698, 6930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0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Контактное лицо: Федореева Екатерина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все заинтересованные организации, учреждения и граждан к участию и партнерству в проведении городского конкурса в сфере добровольчества «Твори добро» и и награждение высшей общественной городской награды за 2010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форма заявки предназначена для всех номинаций «Продвижение добровольчества через СМИ»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заявки присылается Оргкомитету не позднее 5 ноября 2010 года до 18.00 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Миронова 6, МУ «Молодежное информационно-культурный центр», 69698, 69303.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НТ 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/>
        <w:t>СВЕДЕНИЯ об организации/ инициативной группе/ физическом лице (номинанте конкурса)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92"/>
        <w:gridCol w:w="4163"/>
      </w:tblGrid>
      <w:tr>
        <w:trPr>
          <w:trHeight w:val="10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/инициативной группы/ ФИО физического лица – номинанта конкурс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организации – номинанта конкурс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феры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виды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ые проекты, реализуемые организаци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адрес местонахождение организ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эл. адре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контакты лица, подавшего заявк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заяв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, ПРЕДСТАВЛЯЕМОЙ НА КОНКУРС 2010 год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лагаемой на конкурс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роект, технология, метод, курс, методическое пособие, иное (подчеркнуть или дополнить)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ответствия тематике конкурса, Положению о конкурсе и заявленной номинации (4-5 предложен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эффективности (3-4 предлож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результаты, включая количество добровольцев, участвующих в проекте/програм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воздейств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партне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 заявке необходимо приложить информацию, демонстрирующую достоверность и наглядность проводимой деятельности (это могут быть фото-отчеты, грамоты, статьи, презентации, видео и т.д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sz w:val="24"/>
          <w:szCs w:val="24"/>
        </w:rPr>
        <w:t>«Продвижение добровольчества через СМИ»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НТ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автора 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атериала 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электронного или печатного издания (с указанием тиража печатного издания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с индексом 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/факс с указанием кода города, эл. почта 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минации «Продвижение добровольчества через СМИ» - направляются статьи/материалы в полном объеме с указанием данных автора, название издания, тиража.</w:t>
      </w:r>
    </w:p>
    <w:p>
      <w:pPr>
        <w:pStyle w:val="Style15"/>
        <w:spacing w:lineRule="auto" w:line="24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давшего заявку ___________________________________________________</w:t>
      </w:r>
    </w:p>
    <w:p>
      <w:pPr>
        <w:pStyle w:val="Style15"/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заявки ______________________________________________</w:t>
      </w:r>
    </w:p>
    <w:p>
      <w:pPr>
        <w:pStyle w:val="Style15"/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если номинанта выдвигает редакция электронного/печатного издания или другая организация, то указать контактные данные (название организации, руководитель, почтовый адрес с индексом, телефон/факс с указанием кода города, эл. почта)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/материалы отправляются в полном объеме по электронному адресу до 5 ноября 2010 года до 18.00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» или по адресу: Миронова 6, МУ «Молодежное информационно-культурный центр», 69698, 693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2005@eandex.ru" TargetMode="External"/><Relationship Id="rId3" Type="http://schemas.openxmlformats.org/officeDocument/2006/relationships/hyperlink" Target="mailto:centr2005@eandex.ru" TargetMode="External"/><Relationship Id="rId4" Type="http://schemas.openxmlformats.org/officeDocument/2006/relationships/hyperlink" Target="mailto:centr2005@eandex.ru" TargetMode="External"/><Relationship Id="rId5" Type="http://schemas.openxmlformats.org/officeDocument/2006/relationships/hyperlink" Target="mailto:centr2005@e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7:00Z</dcterms:created>
  <dc:creator>Admin</dc:creator>
  <dc:description/>
  <cp:keywords/>
  <dc:language>en-US</dc:language>
  <cp:lastModifiedBy>Учитель</cp:lastModifiedBy>
  <dcterms:modified xsi:type="dcterms:W3CDTF">2010-10-23T07:47:00Z</dcterms:modified>
  <cp:revision>2</cp:revision>
  <dc:subject/>
  <dc:title/>
</cp:coreProperties>
</file>