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 xml:space="preserve">Сводный отчет итогов успеваемости  за 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 xml:space="preserve"> тримес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Количество учащихся:</w:t>
      </w:r>
      <w:r>
        <w:rPr>
          <w:rFonts w:eastAsia="Times New Roman" w:cs="Verdana" w:ascii="Verdana" w:hAnsi="Verdana"/>
          <w:sz w:val="20"/>
          <w:szCs w:val="20"/>
          <w:lang w:eastAsia="ru-RU"/>
        </w:rPr>
        <w:t> 4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436"/>
        <w:gridCol w:w="3242"/>
        <w:gridCol w:w="436"/>
        <w:gridCol w:w="3224"/>
      </w:tblGrid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екущий период</w:t>
              <w:br/>
              <w:t>(2 триместр)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редыдущий период</w:t>
              <w:br/>
              <w:t>(1 триместр)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Успевают</w:t>
              <w:br/>
              <w:t>на 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ипатов Дмитрий, 2а </w:t>
              <w:br/>
              <w:t> Белова Мария, 2б </w:t>
              <w:br/>
              <w:t> Тареева Маргарита, 2б </w:t>
              <w:br/>
              <w:t> Дорш Полина, 3а </w:t>
              <w:br/>
              <w:t> Каримова Юлия, 3а </w:t>
              <w:br/>
              <w:t> Тисленко Антон, 3а </w:t>
              <w:br/>
              <w:t> Петрова Виктория, 3б </w:t>
              <w:br/>
              <w:t> Кускаров Тагир, 4б </w:t>
              <w:br/>
              <w:t> Петрухина Екатерина, 4б </w:t>
              <w:br/>
              <w:t> Хисамутдинова Елена, 6а </w:t>
              <w:br/>
              <w:t> Фомина Алена, 7а </w:t>
              <w:br/>
              <w:t> Фомина Виктория, 7а </w:t>
              <w:br/>
              <w:t> Якимова Элина, 8а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ипатов Дмитрий, 2а </w:t>
              <w:br/>
              <w:t> Белова Мария, 2б </w:t>
              <w:br/>
              <w:t> Тучак Дарья, 2б </w:t>
              <w:br/>
              <w:t> Петрова Виктория, 3б </w:t>
              <w:br/>
              <w:t> Стышов Артём, 3б </w:t>
              <w:br/>
              <w:t> Кускаров Тагир, 4б </w:t>
              <w:br/>
              <w:t> Петрухина Екатерина, 4б </w:t>
              <w:br/>
              <w:t> Хисамутдинова Елена, 6а </w:t>
              <w:br/>
              <w:t> Кузнецов Алксей, 7а </w:t>
              <w:br/>
              <w:t> Фомина Алена, 7а </w:t>
              <w:br/>
              <w:t> Фомина Виктория, 7а </w:t>
              <w:br/>
              <w:t> Якимова Элина, 8а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Успевают</w:t>
              <w:br/>
              <w:t>с одной 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учак Дарья, 2б (ИЗО)</w:t>
              <w:br/>
              <w:t> Демидова Анастасия, 3б (Рус.яз.)</w:t>
              <w:br/>
              <w:t> Стышов Артём, 3б (Физ-ра)</w:t>
              <w:br/>
              <w:t> Голякова Арина, 4б (Рус.яз.)</w:t>
              <w:br/>
              <w:t> Горбунов Денис, 4б (Рус.яз.)</w:t>
              <w:br/>
              <w:t> Ревков Владислав, 4б (Рус.яз.)</w:t>
              <w:br/>
              <w:t> Епифанова Диана, 5б (Матем.)</w:t>
              <w:br/>
              <w:t> Кузнецов Алксей, 7а (Муз.)</w:t>
              <w:br/>
              <w:t> Захаров Александр, 8б (Техн)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выдов Александр (удалён), 2б (Чтен.)</w:t>
              <w:br/>
              <w:t> Романова Екатерина, 2б (Рус.яз.)</w:t>
              <w:br/>
              <w:t> Тареева Маргарита, 2б (Англ.яз.)</w:t>
              <w:br/>
              <w:t> Дорш Полина, 3а (окр.мир)</w:t>
              <w:br/>
              <w:t> Каримова Юлия, 3а (Матем.)</w:t>
              <w:br/>
              <w:t> Демидова Анастасия, 3б (Рус.яз.)</w:t>
              <w:br/>
              <w:t> Герасимова Анна, 4а (Чтен.)</w:t>
              <w:br/>
              <w:t> Голякова Арина, 4б (Рус.яз.)</w:t>
              <w:br/>
              <w:t> Шарайкина Наталья, 7а (Рус.яз.)</w:t>
              <w:br/>
              <w:t> Захаров Александр, 8б (Рус.яз.)</w:t>
            </w:r>
          </w:p>
        </w:tc>
      </w:tr>
      <w:tr>
        <w:trPr>
          <w:trHeight w:val="194" w:hRule="atLeast"/>
        </w:trPr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Успевают</w:t>
              <w:br/>
              <w:t>на 4 и 5</w:t>
            </w:r>
          </w:p>
        </w:tc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1 </w:t>
            </w:r>
          </w:p>
        </w:tc>
        <w:tc>
          <w:tcPr>
            <w:tcW w:w="3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очкарев Денис, 2а </w:t>
              <w:br/>
              <w:t> Васильев Антон, 2а </w:t>
              <w:br/>
              <w:t> Иванченко Андрей, 2а </w:t>
              <w:br/>
              <w:t> Козлова Яна, 2а </w:t>
              <w:br/>
              <w:t> Кривоножкин Артем, 2а </w:t>
              <w:br/>
              <w:t> Лисянин Станислав, 2а </w:t>
              <w:br/>
              <w:t> Мамедова Эсмира, 2а </w:t>
              <w:br/>
              <w:t> Марусина Анастасия, 2а </w:t>
              <w:br/>
              <w:t> Скорняков Денис, 2а </w:t>
              <w:br/>
              <w:t> Шкарубо Анна, 2а </w:t>
              <w:br/>
              <w:t> Япрынцева Валерия, 2а </w:t>
              <w:br/>
              <w:t> Ермолинский Степан, 2а </w:t>
              <w:br/>
              <w:t> Валеева Руслана, 2б </w:t>
              <w:br/>
              <w:t> Емельяненко Артем, 2б </w:t>
              <w:br/>
              <w:t> Медведев Матвей, 2б </w:t>
              <w:br/>
              <w:t> Романова Екатерина, 2б </w:t>
              <w:br/>
              <w:t> Севрюкова Дарья, 2б </w:t>
              <w:br/>
              <w:t> Скальченков Сергей, 2б </w:t>
              <w:br/>
              <w:t> Тучак Дарья, 2б </w:t>
              <w:br/>
              <w:t> Якушина Ольга, 2б </w:t>
              <w:br/>
              <w:t> Мухитдинова Нозимахон, 3а </w:t>
              <w:br/>
              <w:t> Белозерова Анастасия, 3а </w:t>
              <w:br/>
              <w:t> Брыкова Виктория, 3а </w:t>
              <w:br/>
              <w:t> Грицаева Анастасия, 3а </w:t>
              <w:br/>
              <w:t> Евстигнеева Алина, 3а </w:t>
              <w:br/>
              <w:t> Левин Александр, 3а </w:t>
              <w:br/>
              <w:t> Мешалкина Надежда, 3а </w:t>
              <w:br/>
              <w:t> Сакович Евгений, 3а </w:t>
              <w:br/>
              <w:t> Старкова Ксения, 3а </w:t>
              <w:br/>
              <w:t> Лютиков Илья, 3а </w:t>
              <w:br/>
              <w:t> Харькин Максим, 3а </w:t>
              <w:br/>
              <w:t> Пригорнева Валерия, 3а </w:t>
              <w:br/>
              <w:t> Силантьев Андрей, 3а </w:t>
              <w:br/>
              <w:t> Алмаев Александр, 3б </w:t>
              <w:br/>
              <w:t> Бударенков Данила, 3б </w:t>
              <w:br/>
              <w:t> Демидова Анастасия, 3б </w:t>
              <w:br/>
              <w:t> Калемалькин Максим, 3б </w:t>
              <w:br/>
              <w:t> Кузин Константин, 3б </w:t>
              <w:br/>
              <w:t> Низовцева Ксения, 3б </w:t>
              <w:br/>
              <w:t> Пулиска Сергей, 3б </w:t>
              <w:br/>
              <w:t> Стышов Артём, 3б </w:t>
              <w:br/>
              <w:t> Павлов Константин, 3б </w:t>
              <w:br/>
              <w:t> Гудова Камила, 3б </w:t>
              <w:br/>
              <w:t> Ломакин Даниил, 4а </w:t>
              <w:br/>
              <w:t> Лысов Кирилл, 4а </w:t>
              <w:br/>
              <w:t> Капелина Ксения, 4а </w:t>
              <w:br/>
              <w:t> Колочарова Виктория, 4а </w:t>
              <w:br/>
              <w:t> Николаев Станислав, 4а </w:t>
              <w:br/>
              <w:t> Павлова Арина, 4а </w:t>
              <w:br/>
              <w:t> Согомонян Володя, 4а </w:t>
              <w:br/>
              <w:t> Фролов Иван, 4а </w:t>
              <w:br/>
              <w:t> Ганюшкин Даниил, 4б </w:t>
              <w:br/>
              <w:t> Голякова Арина, 4б </w:t>
              <w:br/>
              <w:t> Горбунов Денис, 4б </w:t>
              <w:br/>
              <w:t> Ильянов Дмитрий, 4б </w:t>
              <w:br/>
              <w:t> Каргин Вадим, 4б </w:t>
              <w:br/>
              <w:t> Карнова Екатерина, 4б </w:t>
              <w:br/>
              <w:t> Копняева Анастасия, 4б </w:t>
              <w:br/>
              <w:t> Кузнецова Дарья, 4б </w:t>
              <w:br/>
              <w:t> Левонян Мариам, 4б </w:t>
              <w:br/>
              <w:t> Лобанов Максим, 4б </w:t>
              <w:br/>
              <w:t> Мох Дарья, 4б </w:t>
              <w:br/>
              <w:t> Нестеров Виктор, 4б </w:t>
              <w:br/>
              <w:t> Панова Валерия, 4б </w:t>
              <w:br/>
              <w:t> Ревков Владислав, 4б </w:t>
              <w:br/>
              <w:t> Уфимцев Илья, 4б </w:t>
              <w:br/>
              <w:t> Фокина Татьяна, 4б </w:t>
              <w:br/>
              <w:t> Лукьянова Арина, 4б </w:t>
              <w:br/>
              <w:t> Асрумян Диана, 5а </w:t>
              <w:br/>
              <w:t> Демина Алена, 5а </w:t>
              <w:br/>
              <w:t> Шокуров Владислав, 5а </w:t>
              <w:br/>
              <w:t> Агакишиев Ширистан, 5а </w:t>
              <w:br/>
              <w:t> Атажанов Русланбек, 5а </w:t>
              <w:br/>
              <w:t> Гаврилова Кристина, 5а </w:t>
              <w:br/>
              <w:t> Жихарев Дмитрий, 5а </w:t>
              <w:br/>
              <w:t> Катунина Екатерина, 5а </w:t>
              <w:br/>
              <w:t> Катунина Наталия, 5а </w:t>
              <w:br/>
              <w:t> Лю Дмитрий, 5а </w:t>
              <w:br/>
              <w:t> Оганесян Кристина, 5а </w:t>
              <w:br/>
              <w:t> Ступак Александр, 5а </w:t>
              <w:br/>
              <w:t> Федюшкин Андрей, 5а </w:t>
              <w:br/>
              <w:t> Федорова Светлана, 5а </w:t>
              <w:br/>
              <w:t> Хахалева Виктория, 5а </w:t>
              <w:br/>
              <w:t> Якимова Арина, 5а </w:t>
              <w:br/>
              <w:t> Петрунин Александр, 5а </w:t>
              <w:br/>
              <w:t> Аршинов Евгений, 5б </w:t>
              <w:br/>
              <w:t> Епифанова Диана, 5б </w:t>
              <w:br/>
              <w:t> Колисов Максим, 5б </w:t>
              <w:br/>
              <w:t> Мазин Даниил, 5б </w:t>
              <w:br/>
              <w:t> Прибок Денис, 5б </w:t>
              <w:br/>
              <w:t> Сагирова Венера, 5б </w:t>
              <w:br/>
              <w:t> Саразов Никита, 5б </w:t>
              <w:br/>
              <w:t> Хохлова Дарья, 5б </w:t>
              <w:br/>
              <w:t> Шатилов Константин, 5б </w:t>
              <w:br/>
              <w:t> Штайнерт Алина, 5б </w:t>
              <w:br/>
              <w:t> Подлипнова Дарья, 5б </w:t>
              <w:br/>
              <w:t> Королев Сергей, 6а </w:t>
              <w:br/>
              <w:t> Дятлова Дарья, 6а </w:t>
              <w:br/>
              <w:t> Забатурина Светлана, 6а </w:t>
              <w:br/>
              <w:t> Захардяев Дмитрий, 6а </w:t>
              <w:br/>
              <w:t> Михалева Юлия, 6а </w:t>
              <w:br/>
              <w:t> Олексива Александра, 6а </w:t>
              <w:br/>
              <w:t> Сафаргалиев Дмитрий, 6а </w:t>
              <w:br/>
              <w:t> Черникова Дарья, 6а </w:t>
              <w:br/>
              <w:t> Кондратьев Андрей, 6б </w:t>
              <w:br/>
              <w:t> Корогодина Анастасия, 6б </w:t>
              <w:br/>
              <w:t> Костина Екатерина, 6б </w:t>
              <w:br/>
              <w:t> Малькевич Ян, 6б </w:t>
              <w:br/>
              <w:t> Степанова Анастасия, 6б </w:t>
              <w:br/>
              <w:t> Хузрахимова Айгуль, 6б </w:t>
              <w:br/>
              <w:t> Кузнецов Алксей, 7а </w:t>
              <w:br/>
              <w:t> Потяйкин Роман, 7а </w:t>
              <w:br/>
              <w:t> Соколов Александр, 7а </w:t>
              <w:br/>
              <w:t> Шарайкина Наталья, 7а </w:t>
              <w:br/>
              <w:t> Вахляев Николай, 7б </w:t>
              <w:br/>
              <w:t> Дудченко Светлана, 7б </w:t>
              <w:br/>
              <w:t> Мазько Яна, 7б </w:t>
              <w:br/>
              <w:t> Макаревич Дарья, 7б </w:t>
              <w:br/>
              <w:t> Тумоян Анжела, 7б </w:t>
              <w:br/>
              <w:t> Ужевская Ульяна, 7б </w:t>
              <w:br/>
              <w:t> Шурухин Владис-лав, 7б </w:t>
              <w:br/>
              <w:t> Якимова Анастасия, 8а </w:t>
              <w:br/>
              <w:t> Гниломёдова Анна, 8б </w:t>
              <w:br/>
              <w:t> Захаров Александр, 8б </w:t>
              <w:br/>
              <w:t> Кузнецов Сергей, 8б </w:t>
              <w:br/>
              <w:t> Межнова Юлия, 8б </w:t>
              <w:br/>
              <w:t> Пестов Егор, 8б </w:t>
              <w:br/>
              <w:t> Усков Даниил, 8б </w:t>
              <w:br/>
              <w:t> Забатурина Любовь, 9а </w:t>
              <w:br/>
              <w:t> Константинова Екатерина, 9а </w:t>
              <w:br/>
              <w:t> Хвастовец Хелли, 9б </w:t>
            </w:r>
          </w:p>
        </w:tc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7 </w:t>
            </w:r>
          </w:p>
        </w:tc>
        <w:tc>
          <w:tcPr>
            <w:tcW w:w="3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очкарев Денис, 2а </w:t>
              <w:br/>
              <w:t> Васильев Антон, 2а </w:t>
              <w:br/>
              <w:t> Иванченко Андрей, 2а </w:t>
              <w:br/>
              <w:t> Козлова Яна, 2а </w:t>
              <w:br/>
              <w:t> Кривоножкин Артем, 2а </w:t>
              <w:br/>
              <w:t> Мамедова Эсмира, 2а </w:t>
              <w:br/>
              <w:t> Марусина Анастасия, 2а </w:t>
              <w:br/>
              <w:t> Скорняков Денис, 2а </w:t>
              <w:br/>
              <w:t> Шкарубо Анна, 2а </w:t>
              <w:br/>
              <w:t> Япрынцева Валерия, 2а </w:t>
              <w:br/>
              <w:t> Ермолинский Степан, 2а </w:t>
              <w:br/>
              <w:t> Давыдов Александр (удалён), 2б </w:t>
              <w:br/>
              <w:t> Емельяненко Артем, 2б </w:t>
              <w:br/>
              <w:t> Емельяненко Екатерина, 2б </w:t>
              <w:br/>
              <w:t> Медведев Матвей, 2б </w:t>
              <w:br/>
              <w:t> Романова Екатерина, 2б </w:t>
              <w:br/>
              <w:t> Севрюкова Дарья, 2б </w:t>
              <w:br/>
              <w:t> Скальченков Сергей, 2б </w:t>
              <w:br/>
              <w:t> Солодилова Ангелина, 2б </w:t>
              <w:br/>
              <w:t> Тареева Маргарита, 2б </w:t>
              <w:br/>
              <w:t> Мухитдинова Нозимахон, 3а </w:t>
              <w:br/>
              <w:t> Белозерова Анастасия, 3а </w:t>
              <w:br/>
              <w:t> Брыкова Виктория, 3а </w:t>
              <w:br/>
              <w:t> Грицаева Анастасия, 3а </w:t>
              <w:br/>
              <w:t> Дорш Полина, 3а </w:t>
              <w:br/>
              <w:t> Евстигнеева Алина, 3а </w:t>
              <w:br/>
              <w:t> Каримова Юлия, 3а </w:t>
              <w:br/>
              <w:t> Сакович Евгений, 3а </w:t>
              <w:br/>
              <w:t> Старкова Ксения, 3а </w:t>
              <w:br/>
              <w:t> Лютиков Илья, 3а </w:t>
              <w:br/>
              <w:t> Харькин Максим, 3а </w:t>
              <w:br/>
              <w:t> Тисленко Антон, 3а </w:t>
              <w:br/>
              <w:t> Силантьев Андрей, 3а </w:t>
              <w:br/>
              <w:t> Алмаев Александр, 3б </w:t>
              <w:br/>
              <w:t> Бударенков Данила, 3б </w:t>
              <w:br/>
              <w:t> Демидова Анастасия, 3б </w:t>
              <w:br/>
              <w:t> Калемалькин Максим, 3б </w:t>
              <w:br/>
              <w:t> Кузин Константин, 3б </w:t>
              <w:br/>
              <w:t> Низовцева Ксения, 3б </w:t>
              <w:br/>
              <w:t> Пулиска Сергей, 3б </w:t>
              <w:br/>
              <w:t> Гудова Камила, 3б </w:t>
              <w:br/>
              <w:t> Бесаева Екатерина, 4а </w:t>
              <w:br/>
              <w:t> Ломакин Даниил, 4а </w:t>
              <w:br/>
              <w:t> Лысов Кирилл, 4а </w:t>
              <w:br/>
              <w:t> Николаев Станислав, 4а </w:t>
              <w:br/>
              <w:t> Павлова Арина, 4а </w:t>
              <w:br/>
              <w:t> Согомонян Володя, 4а </w:t>
              <w:br/>
              <w:t> Фролов Иван, 4а </w:t>
              <w:br/>
              <w:t> Герасимова Анна, 4а </w:t>
              <w:br/>
              <w:t> Ганюшкин Даниил, 4б </w:t>
              <w:br/>
              <w:t> Голякова Арина, 4б </w:t>
              <w:br/>
              <w:t> Горбунов Денис, 4б </w:t>
              <w:br/>
              <w:t> Иленко Николай, 4б </w:t>
              <w:br/>
              <w:t> Ильянов Дмитрий, 4б </w:t>
              <w:br/>
              <w:t> Каргин Вадим, 4б </w:t>
              <w:br/>
              <w:t> Карнова Екатерина, 4б </w:t>
              <w:br/>
              <w:t> Копняева Анастасия, 4б </w:t>
              <w:br/>
              <w:t> Кузнецова Дарья, 4б </w:t>
              <w:br/>
              <w:t> Левонян Мариам, 4б </w:t>
              <w:br/>
              <w:t> Лобанов Максим, 4б </w:t>
              <w:br/>
              <w:t> Мох Дарья, 4б </w:t>
              <w:br/>
              <w:t> Нестеров Виктор, 4б </w:t>
              <w:br/>
              <w:t> Панова Валерия, 4б </w:t>
              <w:br/>
              <w:t> Ревков Владислав, 4б </w:t>
              <w:br/>
              <w:t> Фокина Татьяна, 4б </w:t>
              <w:br/>
              <w:t> Асрумян Диана, 5а </w:t>
              <w:br/>
              <w:t> Демина Алена, 5а </w:t>
              <w:br/>
              <w:t> Агакишиев Ширистан, 5а </w:t>
              <w:br/>
              <w:t> Гаврилова Кристина, 5а </w:t>
              <w:br/>
              <w:t> Жихарев Дмитрий, 5а </w:t>
              <w:br/>
              <w:t> Катунина Екатерина, 5а </w:t>
              <w:br/>
              <w:t> Катунина Наталия, 5а </w:t>
              <w:br/>
              <w:t> Лю Дмитрий, 5а </w:t>
              <w:br/>
              <w:t> Оганесян Кристина, 5а </w:t>
              <w:br/>
              <w:t> Ступак Александр, 5а </w:t>
              <w:br/>
              <w:t> Телепова Ксения, 5а </w:t>
              <w:br/>
              <w:t> Федорова Светлана, 5а </w:t>
              <w:br/>
              <w:t> Хахалева Виктория, 5а </w:t>
              <w:br/>
              <w:t> Якимова Арина, 5а </w:t>
              <w:br/>
              <w:t> Петрунин Александр, 5а </w:t>
              <w:br/>
              <w:t> Епифанова Диана, 5б </w:t>
              <w:br/>
              <w:t> Колисов Максим, 5б </w:t>
              <w:br/>
              <w:t> Мазин Даниил, 5б </w:t>
              <w:br/>
              <w:t> Прибок Денис, 5б </w:t>
              <w:br/>
              <w:t> Сагирова Венера, 5б </w:t>
              <w:br/>
              <w:t> Хохлова Дарья, 5б </w:t>
              <w:br/>
              <w:t> Шатилов Константин, 5б </w:t>
              <w:br/>
              <w:t> Штайнерт Алина, 5б </w:t>
              <w:br/>
              <w:t> Королев Сергей, 6а </w:t>
              <w:br/>
              <w:t> Дятлова Дарья, 6а </w:t>
              <w:br/>
              <w:t> Захардяев Дмитрий, 6а </w:t>
              <w:br/>
              <w:t> Олексива Александра, 6а </w:t>
              <w:br/>
              <w:t> Сафаргалиев Дмитрий, 6а </w:t>
              <w:br/>
              <w:t> Черникова Дарья, 6а </w:t>
              <w:br/>
              <w:t> Костина Екатерина, 6б </w:t>
              <w:br/>
              <w:t> Малькевич Ян, 6б </w:t>
              <w:br/>
              <w:t> Степанова Анастасия, 6б </w:t>
              <w:br/>
              <w:t> Токаренко Давид, 6б </w:t>
              <w:br/>
              <w:t> Андреюшкин Александр, 6б </w:t>
              <w:br/>
              <w:t> Соколов Александр, 7а </w:t>
              <w:br/>
              <w:t> Шарайкина Наталья, 7а </w:t>
              <w:br/>
              <w:t> Вахляев Николай, 7б </w:t>
              <w:br/>
              <w:t> Дудченко Светлана, 7б </w:t>
              <w:br/>
              <w:t> Мазько Яна, 7б </w:t>
              <w:br/>
              <w:t> Макаревич Дарья, 7б </w:t>
              <w:br/>
              <w:t> Назарова Малика, 7б </w:t>
              <w:br/>
              <w:t> Тумоян Анжела, 7б </w:t>
              <w:br/>
              <w:t> Ужевская Ульяна, 7б </w:t>
              <w:br/>
              <w:t> Шурухин Владис-лав, 7б </w:t>
              <w:br/>
              <w:t> Якимова Анастасия, 8а </w:t>
              <w:br/>
              <w:t> Гниломёдова Анна, 8б </w:t>
              <w:br/>
              <w:t> Захаров Александр, 8б </w:t>
              <w:br/>
              <w:t> Кузнецов Сергей, 8б </w:t>
              <w:br/>
              <w:t> Пестов Егор, 8б </w:t>
              <w:br/>
              <w:t> Шуркалина Виктория, 8б </w:t>
              <w:br/>
              <w:t> Забатурина Любовь, 9а </w:t>
              <w:br/>
              <w:t> Фальшина Анастасия, 9а </w:t>
            </w:r>
          </w:p>
        </w:tc>
      </w:tr>
      <w:tr>
        <w:trPr>
          <w:trHeight w:val="194" w:hRule="atLeast"/>
        </w:trPr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Успевают</w:t>
              <w:br/>
              <w:t>с одной 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юхов Максим, 2а (Матем.)</w:t>
              <w:br/>
              <w:t> Петряева Диана, 2а (Рус.яз.)</w:t>
              <w:br/>
              <w:t> Чернова Оксана, 2а (Рус.яз.)</w:t>
              <w:br/>
              <w:t> Грахова Валерия, 2б (Рус.яз.)</w:t>
              <w:br/>
              <w:t> Емельяненко Екатерина, 2б (Англ.яз.)</w:t>
              <w:br/>
              <w:t> Солодилова Ангелина, 2б (Матем.)</w:t>
              <w:br/>
              <w:t> Казиахмедов Руслан, 3б (Рус.яз.)</w:t>
              <w:br/>
              <w:t> Почерняй Юлия, 3б (Англ.яз.)</w:t>
              <w:br/>
              <w:t> Самарин Игорь, 3б (Матем.)</w:t>
              <w:br/>
              <w:t> Иленко Николай, 4б (Матем.)</w:t>
              <w:br/>
              <w:t> Оганесян Камо, 4б (Рус.яз.)</w:t>
              <w:br/>
              <w:t> Патеева Регина, 4б (Англ.яз.)</w:t>
              <w:br/>
              <w:t> Телепова Ксения, 5а (Матем.)</w:t>
              <w:br/>
              <w:t> Ткаченко Анастасия, 5а (Англ.яз.)</w:t>
              <w:br/>
              <w:t> Кабанец Анастасия, 5б (Англ.яз.)</w:t>
              <w:br/>
              <w:t> Согомонян Эдгар, 5б (Лит-ра)</w:t>
              <w:br/>
              <w:t> Ефимова Екатерина, 6а (Геогр.)</w:t>
              <w:br/>
              <w:t> Кузнецова Юлия, 6б (Рус.яз.)</w:t>
              <w:br/>
              <w:t> Спрыгин Алексей, 6б (Рус.яз.)</w:t>
              <w:br/>
              <w:t> Воронцова Дарья, 7б (Англ.яз.)</w:t>
              <w:br/>
              <w:t> Калашников Александр, 8б (Геогр.)</w:t>
              <w:br/>
              <w:t> Матвеева Юлия, 8б (Рус.яз.)</w:t>
              <w:br/>
              <w:t> Уфимцева Анастасия, 9а (Алг.)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6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индеркнехт Яна, 2а (Рус.яз.)</w:t>
              <w:br/>
              <w:t> Кондулукова Валерия, 2а (Англ.яз.)</w:t>
              <w:br/>
              <w:t> Конюхов Максим, 2а (Рус.яз.)</w:t>
              <w:br/>
              <w:t> Петряева Диана, 2а (окр.мир)</w:t>
              <w:br/>
              <w:t> Чернова Оксана, 2а (Матем.)</w:t>
              <w:br/>
              <w:t> Валеева Руслана, 2б (Матем.)</w:t>
              <w:br/>
              <w:t> Клевцов Андрей, 2б (Англ.яз.)</w:t>
              <w:br/>
              <w:t> Кудрякова Алина, 2б (Матем.)</w:t>
              <w:br/>
              <w:t> Лысова Виктория, 2б (Матем.)</w:t>
              <w:br/>
              <w:t> Якушина Ольга, 2б (Матем.)</w:t>
              <w:br/>
              <w:t> Поздняков Никита, 2б (Англ.яз.)</w:t>
              <w:br/>
              <w:t> Кадушкин Виктор, 3б (Рус.яз.)</w:t>
              <w:br/>
              <w:t> Казиахмедов Руслан, 3б (Рус.яз.)</w:t>
              <w:br/>
              <w:t> Павлов Константин, 3б (Рус.яз.)</w:t>
              <w:br/>
              <w:t> Иванова Анастасия, 4а (окр.мир)</w:t>
              <w:br/>
              <w:t> Капелина Ксения, 4а (окр.мир)</w:t>
              <w:br/>
              <w:t> Перегоедова Екатерина, 4а (Англ.яз.)</w:t>
              <w:br/>
              <w:t> Паркина Арина, 4а (Инф.)</w:t>
              <w:br/>
              <w:t> Патеева Регина, 4б (Англ.яз.)</w:t>
              <w:br/>
              <w:t> Уфимцев Илья, 4б (Англ.яз.)</w:t>
              <w:br/>
              <w:t> Лукьянова Арина, 4б (Рус.яз.)</w:t>
              <w:br/>
              <w:t> Федюшкин Андрей, 5а (Матем.)</w:t>
              <w:br/>
              <w:t> Павлухин Дмитрий, 5б (Рус.яз.)</w:t>
              <w:br/>
              <w:t> Багдасарян Мария, 5б (Рус.яз.)</w:t>
              <w:br/>
              <w:t> Гардинов Илья, 5б (Англ.яз.)</w:t>
              <w:br/>
              <w:t> Саразов Никита, 5б (Рус.яз.)</w:t>
              <w:br/>
              <w:t> Забатурина Светлана, 6а (Биол.)</w:t>
              <w:br/>
              <w:t> Нестеров Григорий, 6а (Биол.)</w:t>
              <w:br/>
              <w:t> Спрыгин Алексей, 6б (Рус.яз.)</w:t>
              <w:br/>
              <w:t> Хузрахимова Айгуль, 6б (Рус.яз.)</w:t>
              <w:br/>
              <w:t> Демиденко Алексей, 7а (Рус.яз.)</w:t>
              <w:br/>
              <w:t> Исмаилов Аслан, 7а (Физ.)</w:t>
              <w:br/>
              <w:t> Калашников Александр, 8б (Техн)</w:t>
              <w:br/>
              <w:t> Константинова Екатерина, 9а (Физ-ра)</w:t>
              <w:br/>
              <w:t> Уфимцева Анастасия, 9а (Англ.яз.)</w:t>
              <w:br/>
              <w:t> Боженов Никита, 9б (Рус.яз.)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Не успевают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ургунова Гуллола, 2б (Рус.яз., Чтен.)</w:t>
              <w:br/>
              <w:t> Ужевская Дарья, 6б (Ист.)</w:t>
              <w:br/>
              <w:t> Чапурина Христина, 8а (Рус.яз.)</w:t>
              <w:br/>
              <w:t> Ермолаева Яна, 9а (Алг., Геом.)</w:t>
              <w:br/>
              <w:t> Кочеткова Дарья, 9а (Лит-ра)</w:t>
              <w:br/>
              <w:t> Файзрахманов Искандер, 9а (Лит-ра)</w:t>
              <w:br/>
              <w:t> Аванесова Армине, 9б (Алг.)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4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смаилов Гафар, 6б (Лит-ра, Рус.яз.)</w:t>
              <w:br/>
              <w:t> Ужевская Дарья, 6б (Ист., Рус.яз.)</w:t>
              <w:br/>
              <w:t> Маркарян Артур, 6б (Рус.яз.)</w:t>
              <w:br/>
              <w:t> Артикова Дилнора, 6б (Рус.яз.)</w:t>
              <w:br/>
              <w:t> Жигарев Станислав, 8а (Алг., Геом., Рус.яз.)</w:t>
              <w:br/>
              <w:t> Досин Константин, 8а (Алг., Геом., Рус.яз.)</w:t>
              <w:br/>
              <w:t> Колесникова Юлия, 8а (Физ-ра)</w:t>
              <w:br/>
              <w:t> Маклашова Ирина, 8а (Физ-ра)</w:t>
              <w:br/>
              <w:t> Половнев Кирилл, 8а (Алг., Геом., Рус.яз.)</w:t>
              <w:br/>
              <w:t> Чапурина Христина, 8а (Алг., Геом., Физ., Физ-ра)</w:t>
              <w:br/>
              <w:t> Харина Татьяна, 8б (Алг., Геом., Лит-ра, Рус.яз., Физ.)</w:t>
              <w:br/>
              <w:t> Комарова Мария, 8б (Рус.яз.)</w:t>
              <w:br/>
              <w:t> Баранов Артём, 8б (Рус.яз.)</w:t>
              <w:br/>
              <w:t> Таранчева Екатерина, 8б (Лит-ра)</w:t>
              <w:br/>
              <w:t> Тархановна Алёна, 8б (Геом., Лит-ра)</w:t>
              <w:br/>
              <w:t> Ким Ангелина, 8б (Лит-ра, Рус.яз.)</w:t>
              <w:br/>
              <w:t> Аллахвердиева Эльвира, 9а (Физ-ра)</w:t>
              <w:br/>
              <w:t> Ермолаева Яна, 9а (Алг.)</w:t>
              <w:br/>
              <w:t> Петухова Евгения, 9а (Лит-ра)</w:t>
              <w:br/>
              <w:t> Савельев Максим, 9а (Алг.)</w:t>
              <w:br/>
              <w:t> Аванесова Армине, 9б (Алг., Геом., Рус.яз., Физ-ра)</w:t>
              <w:br/>
              <w:t> Баранов Максим, 9б (Рус.яз.)</w:t>
              <w:br/>
              <w:t> Васильев Артем, 9б (Рус.яз.)</w:t>
              <w:br/>
              <w:t> Ткаченко Дмитрий, 9б (Рус.яз.)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н/а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елиев Масим, 6б (Англ.яз., ИЗО, Ист., Рус.яз.)</w:t>
              <w:br/>
              <w:t> Губанов Дмитрий, 9а (Англ.яз., Геогр., Лит-ра, Рус.яз.)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ысенко Маргарита, 8а (Физ-ра)</w:t>
              <w:br/>
              <w:t> Губанов Дмитрий, 9а (Лит-ра, Рус.яз.)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Абсолютная успеваемость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8%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11 уч-ся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4%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2 уч-ся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ачественная успеваемость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4%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4 уч-ся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1%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9 уч-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6:00Z</dcterms:created>
  <dc:creator>Class</dc:creator>
  <dc:description/>
  <cp:keywords/>
  <dc:language>en-US</dc:language>
  <cp:lastModifiedBy>Class</cp:lastModifiedBy>
  <dcterms:modified xsi:type="dcterms:W3CDTF">2010-03-01T11:18:00Z</dcterms:modified>
  <cp:revision>1</cp:revision>
  <dc:subject/>
  <dc:title/>
</cp:coreProperties>
</file>