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3-2014 учебный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. Продолжительность учебного года  в ГБОУ ООШ № 18 г. Новокуйбышевск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чало учебного года – 01.09.2013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должительность учебного года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 1-х классах – 33 недели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о 2-9 классах – 34 недели</w:t>
      </w:r>
    </w:p>
    <w:p>
      <w:pPr>
        <w:pStyle w:val="Normal"/>
        <w:rPr>
          <w:sz w:val="28"/>
        </w:rPr>
      </w:pPr>
      <w:r>
        <w:rPr>
          <w:sz w:val="28"/>
        </w:rPr>
        <w:t>2. Количество классов-комплектов в каждой параллели:</w:t>
      </w:r>
    </w:p>
    <w:tbl>
      <w:tblPr>
        <w:tblW w:w="96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583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ые классы –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ые классы –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ые классы –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ые классы –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ие классы –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ые классы – 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ые классы –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ые классы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ые классы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Регламентирование образовательного процесса на учебный год.</w:t>
      </w:r>
    </w:p>
    <w:p>
      <w:pPr>
        <w:pStyle w:val="Normal"/>
        <w:rPr>
          <w:sz w:val="28"/>
        </w:rPr>
      </w:pPr>
      <w:r>
        <w:rPr>
          <w:sz w:val="28"/>
        </w:rPr>
        <w:t>Учебный год делится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1-9 классах на тримест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7167"/>
      </w:tblGrid>
      <w:tr>
        <w:trPr>
          <w:cantSplit w:val="true"/>
        </w:trPr>
        <w:tc>
          <w:tcPr>
            <w:tcW w:w="1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</w:tr>
      <w:tr>
        <w:trPr>
          <w:cantSplit w:val="true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чало триместр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е триместра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.201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1.2013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1.201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2.2014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2.201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20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должительность каникул в течение учебного год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291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начала каникул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окончания канику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7.10.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3.10.13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8.11.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4.11.13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1.01.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8.01.14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4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Регламентирование образовательного процесса на неделю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должительность рабочей недели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5-ти дневная рабочая неделя в 1-9х классах;</w:t>
      </w:r>
    </w:p>
    <w:p>
      <w:pPr>
        <w:pStyle w:val="Normal"/>
        <w:rPr>
          <w:sz w:val="28"/>
        </w:rPr>
      </w:pPr>
      <w:r>
        <w:rPr>
          <w:sz w:val="28"/>
        </w:rPr>
        <w:t>5. Регламентирование образовательного процесса в день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сменность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ГБОУ работает в две сме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распределение параллелей классов по сменам обучения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ервая смена – 1а, 1б, 1в, 2а, 2в, 3а, 3б, 3в, 4а, 5а, 6а, 7а, 7б, 8а, 9а, 9б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торая смена – 2б,  3г, 4б, 4в классы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продолжительность урока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1 классы – 45 минут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2-11 классы – 45 мину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режим учебных занят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 смена: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ая перем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я перем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ая перем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: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ая перем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: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: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Организация промежуточной и итоговой аттеста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омежуточная аттестация во 2-9 классах проводится согласно локально-нормативным актам ОУ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итоговая аттестация в 9-х классах проводится соответственно срокам, установленным Министерством образования и науки РФ на данный учебный год</w:t>
      </w:r>
    </w:p>
    <w:sectPr>
      <w:type w:val="nextPage"/>
      <w:pgSz w:orient="landscape" w:w="16838" w:h="11906"/>
      <w:pgMar w:left="1559" w:right="144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8:53:00Z</dcterms:created>
  <dc:creator>teacher</dc:creator>
  <dc:description/>
  <cp:keywords/>
  <dc:language>en-US</dc:language>
  <cp:lastModifiedBy>Роман</cp:lastModifiedBy>
  <cp:lastPrinted>2008-06-08T23:05:00Z</cp:lastPrinted>
  <dcterms:modified xsi:type="dcterms:W3CDTF">2013-12-23T18:20:00Z</dcterms:modified>
  <cp:revision>22</cp:revision>
  <dc:subject/>
  <dc:title>Годовой календарный учебный график </dc:title>
</cp:coreProperties>
</file>