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0"/>
      </w:tblGrid>
      <w:tr>
        <w:trPr/>
        <w:tc>
          <w:tcPr>
            <w:tcW w:w="12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Arial CYR"/>
                <w:b/>
                <w:b/>
                <w:bCs/>
                <w:color w:val="6500A3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color w:val="6500A3"/>
                <w:sz w:val="21"/>
                <w:szCs w:val="21"/>
                <w:lang w:eastAsia="ru-RU"/>
              </w:rPr>
              <w:t>Публичный доклад 2008 г. МОУ Средней общеобразовательной школы № 18 г. Новокуйбышевска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Arial CYR" w:ascii="Verdana" w:hAnsi="Verdana"/>
                <w:b/>
                <w:color w:val="006699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76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CYR" w:ascii="Verdana" w:hAnsi="Verdana"/>
                <w:b/>
                <w:bCs/>
                <w:color w:val="006699"/>
                <w:kern w:val="2"/>
                <w:sz w:val="24"/>
                <w:szCs w:val="24"/>
                <w:lang w:eastAsia="ru-RU"/>
              </w:rPr>
              <w:t>Краткая характеристика О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46470" cy="38487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6470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Россия, 446206, Самарская обл., г. Новокуйбышевск, ул. Пирогова д.16-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Arial CYR" w:ascii="Verdana" w:hAnsi="Verdana"/>
                <w:b/>
                <w:color w:val="006699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762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CYR" w:ascii="Verdana" w:hAnsi="Verdana"/>
                <w:b/>
                <w:bCs/>
                <w:color w:val="006699"/>
                <w:kern w:val="2"/>
                <w:sz w:val="24"/>
                <w:szCs w:val="24"/>
                <w:lang w:eastAsia="ru-RU"/>
              </w:rPr>
              <w:t>Условия обучения</w:t>
            </w:r>
          </w:p>
          <w:p>
            <w:pPr>
              <w:pStyle w:val="Normal"/>
              <w:spacing w:lineRule="auto" w:line="240" w:before="280" w:after="28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Режим работы школы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12449"/>
            </w:tblGrid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Школа работает в первую смену. Занятия начинаются в 8.00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Продолжительность перемен: 10 мин; 15 мин; 20 мин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«Открытость» школьных дверей – школа заключила договор с ЧОП «Феликс» на охрану объекта. «Лада-безопасность - 3» осуществляет охрану имущества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Arial CYR" w:ascii="Verdana" w:hAnsi="Verdana"/>
                <w:b/>
                <w:color w:val="006699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762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CYR" w:ascii="Verdana" w:hAnsi="Verdana"/>
                <w:b/>
                <w:bCs/>
                <w:color w:val="006699"/>
                <w:kern w:val="2"/>
                <w:sz w:val="24"/>
                <w:szCs w:val="24"/>
                <w:lang w:eastAsia="ru-RU"/>
              </w:rPr>
              <w:t>Миссия школы</w:t>
            </w:r>
          </w:p>
          <w:p>
            <w:pPr>
              <w:pStyle w:val="Normal"/>
              <w:spacing w:lineRule="auto" w:line="240" w:before="280" w:after="28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реализация социального образовательного заказа по подготовке функционально-грамотной, трудоспособной и духовно-нравственной личности с определенными гражданскими и политическими позиция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Arial CYR" w:ascii="Verdana" w:hAnsi="Verdana"/>
                <w:b/>
                <w:bCs/>
                <w:color w:val="006699"/>
                <w:kern w:val="2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47650" cy="2762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оритетные направл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12449"/>
            </w:tblGrid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Формирование ключевых компетентностей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Патриотическое воспитание учащихся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1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Создание комфортной образовательной среды, обеспечивающей психолого-педагогическое сопровождение учащихся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Arial CYR" w:ascii="Verdana" w:hAnsi="Verdana"/>
                <w:b/>
                <w:color w:val="006699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762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CYR" w:ascii="Verdana" w:hAnsi="Verdana"/>
                <w:b/>
                <w:bCs/>
                <w:color w:val="006699"/>
                <w:kern w:val="2"/>
                <w:sz w:val="24"/>
                <w:szCs w:val="24"/>
                <w:lang w:eastAsia="ru-RU"/>
              </w:rPr>
              <w:t>Внутришкольное управл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67500" cy="38576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Arial CYR" w:ascii="Verdana" w:hAnsi="Verdana"/>
                <w:b/>
                <w:color w:val="006699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762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CYR" w:ascii="Verdana" w:hAnsi="Verdana"/>
                <w:b/>
                <w:bCs/>
                <w:color w:val="006699"/>
                <w:kern w:val="2"/>
                <w:sz w:val="24"/>
                <w:szCs w:val="24"/>
                <w:lang w:eastAsia="ru-RU"/>
              </w:rPr>
              <w:t>История школ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(хронологический ряд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12449"/>
            </w:tblGrid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15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1967</w:t>
                  </w: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 – средняя трудовая политехническая школа №18 была открыта 1 сентября в честь 50-летия Советской власти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16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 xml:space="preserve">1969 </w:t>
                  </w: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– результатом большой работы по военно-патриотическому воспитанию стало присвоение дружине имени героя советского союза Василия Андреевича Мамистова и установление его бюста в школе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17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1976</w:t>
                  </w: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 – 7 декабря решением бюро Новокуйбышевского городского комитета ВЛКСМ школе №18 было присвоено имя Героя советского союза В.А. Мамистова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18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 xml:space="preserve">1978 </w:t>
                  </w: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– решением ОблОНО и Министерством просвещения наша школа была представлена ВДНХ СССР по тем «Школа – центр воспитательной работы в микрорайоне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19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1983</w:t>
                  </w: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 – выпускник школы Назаров Анатолий занял 7-ое место в РФ в олимпиаде по химии. Гаврилов Владимир закончил школу с Золотой медалью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20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1996</w:t>
                  </w: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 – ученица школы стала лучшей в области по русскому языку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21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 xml:space="preserve">1998 </w:t>
                  </w: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– 18 школа заняла 1-ое место в городском конкурсе «Школьник и компьютер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22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 xml:space="preserve">2005 </w:t>
                  </w: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– в школе открыта галерея славы к 60-летию дня победы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23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2006</w:t>
                  </w: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 – ученица школы Рыжикова Катя заняла 1-ое место в области и 7-ое в России по биологии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Arial CYR" w:ascii="Verdana" w:hAnsi="Verdana"/>
                <w:b/>
                <w:bCs/>
                <w:color w:val="006699"/>
                <w:kern w:val="2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47650" cy="27622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иректор МОУ СОШ №18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5"/>
              <w:gridCol w:w="8094"/>
            </w:tblGrid>
            <w:tr>
              <w:trPr/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33675" cy="3667125"/>
                        <wp:effectExtent l="0" t="0" r="0" b="0"/>
                        <wp:docPr id="2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3667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В 1976 году окончив исторический факультет Самарского Государственного Педагогического института, Данилова Надежда Николаевна начала преподавать историю и обществоведение в школе №18, и это стало признанием всей её последующей жизни. Прекрасное знание исторического материала, постоянное совершенствование педагогического мастерства, продуманная система активизации мыслительной деятельности учащихся на каждом уроке, разнообразная внеклассная работа по предмету — все это делает уроки Даниловой Надежды Николаевны заметным явлением не только в школе, но и в городе, област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Надежда Николаевна награждена значком «Отличник народного просвещения», Почетной грамотой министерства просвещения РСФСР, ей присвоено звание «Учитель-методист», а в 2002 году — почетное звание «Заслуженный учитель Российской Федерации»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В 1997 году Надежда Николаевна Данилова назначается директором школы №18 города Новокуйбышевска. Продолжение традиций, заложенных первым директором школы Бакулиной Анной Григорьевной, становится приоритетом её работы в качестве директора школы. Прекрасный хозяйственник, она укрепляет материально-техническую базу школы. В течение нескольких лет сплачивает вокруг себя коллектив учителей-единомышленников, способных решать задачи школы на современном уровне.</w:t>
                    <w:br/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/>
              <w:t>Достиж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8"/>
              <w:gridCol w:w="5391"/>
            </w:tblGrid>
            <w:tr>
              <w:trPr/>
              <w:tc>
                <w:tcPr>
                  <w:tcW w:w="71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00" cy="4933950"/>
                        <wp:effectExtent l="0" t="0" r="0" b="0"/>
                        <wp:docPr id="26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493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857500" cy="1838325"/>
                        <wp:effectExtent l="0" t="0" r="0" b="0"/>
                        <wp:docPr id="27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38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1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857500" cy="2038350"/>
                        <wp:effectExtent l="0" t="0" r="0" b="0"/>
                        <wp:docPr id="28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3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Arial CYR" w:ascii="Verdana" w:hAnsi="Verdana"/>
                <w:b/>
                <w:bCs/>
                <w:color w:val="006699"/>
                <w:kern w:val="2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47650" cy="27622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ордость нашей школ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  <w:gridCol w:w="2502"/>
              <w:gridCol w:w="2502"/>
              <w:gridCol w:w="2502"/>
              <w:gridCol w:w="2517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0" cy="1809750"/>
                        <wp:effectExtent l="0" t="0" r="0" b="0"/>
                        <wp:docPr id="30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4" t="-20" r="-2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0" cy="1809750"/>
                        <wp:effectExtent l="0" t="0" r="0" b="0"/>
                        <wp:docPr id="31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4" t="-20" r="-2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0" cy="1809750"/>
                        <wp:effectExtent l="0" t="0" r="0" b="0"/>
                        <wp:docPr id="32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4" t="-20" r="-2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0" cy="1809750"/>
                        <wp:effectExtent l="0" t="0" r="0" b="0"/>
                        <wp:docPr id="33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4" t="-20" r="-2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0" cy="1809750"/>
                        <wp:effectExtent l="0" t="0" r="0" b="0"/>
                        <wp:docPr id="34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4" t="-20" r="-2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8"/>
                      <w:szCs w:val="18"/>
                      <w:lang w:eastAsia="ru-RU"/>
                    </w:rPr>
                    <w:t>Волков Олег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8"/>
                      <w:szCs w:val="18"/>
                      <w:lang w:eastAsia="ru-RU"/>
                    </w:rPr>
                    <w:t>Юнин Андрей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8"/>
                      <w:szCs w:val="18"/>
                      <w:lang w:eastAsia="ru-RU"/>
                    </w:rPr>
                    <w:t xml:space="preserve">Григорьянц Александр 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8"/>
                      <w:szCs w:val="18"/>
                      <w:lang w:eastAsia="ru-RU"/>
                    </w:rPr>
                    <w:t xml:space="preserve">Святкин Василий </w:t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8"/>
                      <w:szCs w:val="18"/>
                      <w:lang w:eastAsia="ru-RU"/>
                    </w:rPr>
                    <w:t>Севастьянов Виктор</w:t>
                  </w: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Arial CYR" w:ascii="Verdana" w:hAnsi="Verdana"/>
                <w:b/>
                <w:bCs/>
                <w:color w:val="006699"/>
                <w:kern w:val="2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47650" cy="27622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став обучающихс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12449"/>
            </w:tblGrid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36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Количество уч-ся – 467 человек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37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Средняя наполняемость классов – 26 человек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38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Количество уч-ся на одного учителя – 15 человек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39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Число учащихся, чьи родители – выпускники нашей школы – 65 челове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Arial CYR" w:ascii="Verdana" w:hAnsi="Verdana"/>
                <w:b/>
                <w:color w:val="006699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7622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CYR" w:ascii="Verdana" w:hAnsi="Verdana"/>
                <w:b/>
                <w:bCs/>
                <w:color w:val="006699"/>
                <w:kern w:val="2"/>
                <w:sz w:val="24"/>
                <w:szCs w:val="24"/>
                <w:lang w:eastAsia="ru-RU"/>
              </w:rPr>
              <w:t>Успешность наших выпуск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Arial CYR" w:ascii="Verdana" w:hAnsi="Verdana"/>
                <w:b/>
                <w:color w:val="006699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7622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CYR" w:ascii="Verdana" w:hAnsi="Verdana"/>
                <w:b/>
                <w:bCs/>
                <w:color w:val="006699"/>
                <w:kern w:val="2"/>
                <w:sz w:val="24"/>
                <w:szCs w:val="24"/>
                <w:lang w:eastAsia="ru-RU"/>
              </w:rPr>
              <w:t>Образовательный уровень педагогов</w:t>
            </w:r>
          </w:p>
          <w:p>
            <w:pPr>
              <w:pStyle w:val="Normal"/>
              <w:spacing w:lineRule="auto" w:line="240" w:before="280" w:after="28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43325" cy="28575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Стаж работы педагогов</w:t>
            </w:r>
          </w:p>
          <w:p>
            <w:pPr>
              <w:pStyle w:val="Normal"/>
              <w:spacing w:lineRule="auto" w:line="240" w:before="280" w:after="28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Педагогические работники, награждённые государственными наградами.</w:t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  <w:gridCol w:w="2700"/>
            </w:tblGrid>
            <w:tr>
              <w:trPr/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Вид награды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Всего награждено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1. Ордена и медали, в т.ч. Медаль «Ветеран труда»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2. Почётное звание «Заслуженный учитель РФ»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3. Отличник народного просвещения.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4.Отличник профессионального образования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5.Отличник физической культуры и спорта РФ.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Количеств педагогов имеющих квалификационные катег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Arial CYR" w:ascii="Verdana" w:hAnsi="Verdana"/>
                <w:b/>
                <w:color w:val="006699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76225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CYR" w:ascii="Verdana" w:hAnsi="Verdana"/>
                <w:b/>
                <w:bCs/>
                <w:color w:val="006699"/>
                <w:kern w:val="2"/>
                <w:sz w:val="24"/>
                <w:szCs w:val="24"/>
                <w:lang w:eastAsia="ru-RU"/>
              </w:rPr>
              <w:t>«Книга жало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официальных жалоб и обращений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12449"/>
            </w:tblGrid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47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в администрацию ОУ – 1;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48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учредителю – 0;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49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в органы социальной защиты – 0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Arial CYR" w:ascii="Verdana" w:hAnsi="Verdana"/>
                <w:b/>
                <w:bCs/>
                <w:color w:val="006699"/>
                <w:kern w:val="2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47650" cy="276225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ородские мероприяти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12449"/>
            </w:tblGrid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51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Соц. проект «Я гражданин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52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Программа по патриотическому воспитанию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53" name="Рисунок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5 слёт. Самоуправление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54" name="Рисунок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12 фестиваль «Новая цивилизация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55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Краеведческие чтения «Трагедия и доблесть Чеченской и Афганской войн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56" name="Рисунок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Весенняя неделя добра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57" name="Рисунок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Краеведческая олимпиада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58" name="Рисунок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Семейный конкурс «Моя семья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59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Фотоконкурс «Табачный дым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60" name="Рисунок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Конкурс новогодних игрушек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61" name="Рисунок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Конкурс сочинений «Моя семья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62" name="Рисунок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Конкурс «Безопасное колесо», «Вождение велосипеда в автогородке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63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Конкурс «Молодёжные автографы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64" name="Рисунок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Конкурс «Мир глазами детей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65" name="Рисунок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Конкурс Рождественских рисунков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66" name="Рисунок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Конкурс рисунков «Чистый город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67" name="Рисунок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Конкурс методических разработок и программ «Экологическое воспитание и образование населения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68" name="Рисунок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Экологическая акция «Кормушка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69" name="Рисунок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Марафон по русскому языку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70" name="Рисунок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Научно-практическая конференция (Биология, Литература, Экология)</w:t>
                    <w:b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26 февраля 2008 г. в музее истории города прошли традиционные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Краеведческие чтения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, в которых наши учащиеся 9Б класса Болонова Юля, Безбородов Евгений, Казарян Арут, Недашковская Лиля, Канайкин Сергей, Манышкин Павел под руководством учителя русского языка и литературы Достоевской Людмилы Алексеевны заняли I место. </w:t>
            </w:r>
          </w:p>
          <w:p>
            <w:pPr>
              <w:pStyle w:val="Normal"/>
              <w:spacing w:lineRule="auto" w:line="240" w:before="280" w:after="28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114300" cy="114300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Городская предметная олимпиада 4-8 класс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12449"/>
            </w:tblGrid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73" name="Рисунок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Клементьев Артем ( 8-а) – 1 место «Биология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74" name="Рисунок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Захаров Александр (6-б) – 1 место «Литература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75" name="Рисунок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Шорскина Александра (4-а) – 2 место «Русский язык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76" name="Рисунок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Осипов Евгений (4-б) – 3 место «Литературное чтение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77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Казарян Артур (8-б) – 3 место «Физика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78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3 место «История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79" name="Рисунок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Кузнецов Алексей (5-а) – 3 место «Математика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Arial CYR" w:ascii="Verdana" w:hAnsi="Verdana"/>
                <w:b/>
                <w:bCs/>
                <w:color w:val="006699"/>
                <w:kern w:val="2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47650" cy="276225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ластные и региональные конкурс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12449"/>
            </w:tblGrid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81" name="Рисунок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Региональная конференция для организаторов патриотического воспитания «Патриотическое воспитание молодёжи: достижения, проблемы, перспективы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82" name="Рисунок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Областной конкурс методических пособий «Растим патриотов России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83" name="Рисунок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Областной конкурс «Символы великой России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84" name="Рисунок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Первенство Самарской области по волейболу на приз «Серебряный мяч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85" name="Рисунок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Первенство Приволжского федерального округа по волейболу на приз «Серебряный мяч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86" name="Рисунок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Областной Фестиваль компьютерного творчества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87" name="Рисунок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Рисунок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Областной компьютерный марафон 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88" name="Рисунок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Областная научно-практическая конференция (Биология, Литература, Экология)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89" name="Рисунок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IV научно-практическая конференция «Юные дарования 21 века»</w:t>
                    <w:br/>
                    <w:t xml:space="preserve">15 марта 2008г. В конференции участвовали: </w:t>
                    <w:br/>
                    <w:t>- Демьяненко Нина – 1 место секция « Русская литература 18 века»</w:t>
                    <w:br/>
                    <w:t>- Душков Роман, Асрумян Гаянэ – 1 место секция «Биология»</w:t>
                    <w:br/>
                    <w:t xml:space="preserve">- Шмырева Наталья, Худояров Евгений, Василев Денис – 2 место секция «Экология»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114300" cy="114300"/>
                  <wp:effectExtent l="0" t="0" r="0" b="0"/>
                  <wp:docPr id="9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28 февраля 2008 г. учащиеся школы Василев Денис и Душков Роман (9 "А" класс) приняли участие в областном II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Открытом Фестивале компьютерного творчества </w:t>
            </w:r>
            <w:r>
              <w:rPr/>
              <w:t xml:space="preserve">памяти Петра Павлова, который проходил в Самаре в ЦДТ "Металлург"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12449"/>
            </w:tblGrid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91" name="Рисунок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I место занял Василев Денис в номинации "Звуко-музыкальный проект" 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92" name="Рисунок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II место Душков Роман в номинации "Видео ролик" 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93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III место Василев Денис в номинации "Компьютерная графика"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Ребята награждены дипломами и медалями</w:t>
            </w:r>
          </w:p>
          <w:p>
            <w:pPr>
              <w:pStyle w:val="Normal"/>
              <w:spacing w:lineRule="auto" w:line="240" w:before="280" w:after="28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114300" cy="114300"/>
                  <wp:effectExtent l="0" t="0" r="0" b="0"/>
                  <wp:docPr id="9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Областной этап научной конференции учащихс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12449"/>
            </w:tblGrid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95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Демьяненко Нина – 1 место секция « Русская и зарубежная литература 18-19 в.в.»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96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Душков Роман, Асрумян Гаянэ – 1 место секция «Общая биология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Arial CYR" w:ascii="Verdana" w:hAnsi="Verdana"/>
                <w:b/>
                <w:color w:val="006699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76225"/>
                  <wp:effectExtent l="0" t="0" r="0" b="0"/>
                  <wp:docPr id="9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CYR" w:ascii="Verdana" w:hAnsi="Verdana"/>
                <w:b/>
                <w:bCs/>
                <w:color w:val="006699"/>
                <w:kern w:val="2"/>
                <w:sz w:val="24"/>
                <w:szCs w:val="24"/>
                <w:lang w:eastAsia="ru-RU"/>
              </w:rPr>
              <w:t>Спортивные достижения</w:t>
            </w:r>
          </w:p>
          <w:p>
            <w:pPr>
              <w:pStyle w:val="Normal"/>
              <w:spacing w:lineRule="auto" w:line="240" w:before="280" w:after="28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Сборные команды школы постоянно участвует в городских спортивных соревнованиях, а в соревнованиях по волейболу традиционно занимает призовые места. Сборная команда по футболу "Заря" успешно выступает в новогодних турнирах по мини-футболу. 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810000" cy="2286000"/>
                  <wp:effectExtent l="0" t="0" r="0" b="0"/>
                  <wp:wrapSquare wrapText="bothSides"/>
                  <wp:docPr id="9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114300" cy="114300"/>
                  <wp:effectExtent l="0" t="0" r="0" b="0"/>
                  <wp:docPr id="100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7 -22 февраля 2008 г. в Санкт-Петербурге прошел открытый чемпионат России по плаванию.</w:t>
              <w:br/>
              <w:t>Новичкова Елена (8 "А") - VI место на дистанциях 50 и 100 м баттерфляем.</w:t>
              <w:br/>
              <w:t xml:space="preserve">Околот Анна - IV место на дистанции 50 м баттерфляем. </w:t>
              <w:br/>
              <w:br/>
              <w:br/>
            </w: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114300" cy="114300"/>
                  <wp:effectExtent l="0" t="0" r="0" b="0"/>
                  <wp:docPr id="101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4 марта 2008 года в спорткомплексе "Стимул" был проведен III этап всероссийских соревнований по волейболу среди юношей 1992-1993 г.р. Юноши нашей школы стали чемпионами области. Состав команды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12449"/>
            </w:tblGrid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102" name="Рисунок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Марахов Сергей (9Б кл.) 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103" name="Рисунок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Иванов Никита (9Б кл.) 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104" name="Рисунок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Курочкин Кирилл (9Б кл.) 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105" name="Рисунок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Уляхин Роман (8А кл.) 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106" name="Рисунок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Сарбаев Родион (8А кл.) 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107" name="Рисунок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Буянцев Вячеслав (8А кл.) 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108" name="Рисунок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Шлеенков Никита (8А кл.) 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109" name="Рисунок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Рисунок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Егоров Владимир (8А кл.)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В ближайшее время им будет доверено защищать честь Самарской области в чемпионате Приволжско-Уральского федерального округ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Arial CYR" w:ascii="Verdana" w:hAnsi="Verdana"/>
                <w:b/>
                <w:color w:val="006699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76225"/>
                  <wp:effectExtent l="0" t="0" r="0" b="0"/>
                  <wp:docPr id="110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CYR" w:ascii="Verdana" w:hAnsi="Verdana"/>
                <w:b/>
                <w:bCs/>
                <w:color w:val="006699"/>
                <w:kern w:val="2"/>
                <w:sz w:val="24"/>
                <w:szCs w:val="24"/>
                <w:lang w:eastAsia="ru-RU"/>
              </w:rPr>
              <w:t xml:space="preserve">Патриотическое воспитание </w:t>
            </w:r>
          </w:p>
          <w:p>
            <w:pPr>
              <w:pStyle w:val="Normal"/>
              <w:spacing w:lineRule="auto" w:line="240" w:before="280" w:after="28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Школа пятый год работает по Концепции патриотического воспитания. Поэтому она имеет результаты диагностической работы по данной проблем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Arial CYR" w:ascii="Verdana" w:hAnsi="Verdana"/>
                <w:b/>
                <w:bCs/>
                <w:color w:val="006699"/>
                <w:kern w:val="2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47650" cy="276225"/>
                  <wp:effectExtent l="0" t="0" r="0" b="0"/>
                  <wp:docPr id="111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циальные партнеры</w:t>
            </w:r>
          </w:p>
          <w:tbl>
            <w:tblPr>
              <w:tblW w:w="1191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3950"/>
              <w:gridCol w:w="3976"/>
            </w:tblGrid>
            <w:tr>
              <w:trPr/>
              <w:tc>
                <w:tcPr>
                  <w:tcW w:w="3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Новокуйбышевское муниципальное предприятие «Ремонтно –эксплуатационное управление»</w:t>
                  </w:r>
                </w:p>
              </w:tc>
              <w:tc>
                <w:tcPr>
                  <w:tcW w:w="3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Муниципальное образовательное учреждение дополнительного профессионального образования(повышения квалификации) специалистов Центр повышения квалификации «Ресурсный центр» г. Новокуйбышевска </w:t>
                  </w:r>
                </w:p>
              </w:tc>
              <w:tc>
                <w:tcPr>
                  <w:tcW w:w="3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Государственное учреждение – Отдел вневедомственной охраны при отделе внутренних дел городского округа Новокуйбышевск Самарской области</w:t>
                  </w:r>
                </w:p>
              </w:tc>
            </w:tr>
            <w:tr>
              <w:trPr/>
              <w:tc>
                <w:tcPr>
                  <w:tcW w:w="3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Частное охранное предприятие «ЛАДА – БЕЗОПАСНОСТЬ-2» </w:t>
                  </w:r>
                </w:p>
              </w:tc>
              <w:tc>
                <w:tcPr>
                  <w:tcW w:w="39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МОУ СОШ № 18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Общество с ограниченной ответственностью «Волга - Сервис» </w:t>
                  </w:r>
                </w:p>
              </w:tc>
            </w:tr>
            <w:tr>
              <w:trPr/>
              <w:tc>
                <w:tcPr>
                  <w:tcW w:w="3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ОАО «ВолгаТелеком» </w:t>
                  </w:r>
                </w:p>
              </w:tc>
              <w:tc>
                <w:tcPr>
                  <w:tcW w:w="3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9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НМУП «Экология»</w:t>
                  </w:r>
                </w:p>
              </w:tc>
            </w:tr>
            <w:tr>
              <w:trPr/>
              <w:tc>
                <w:tcPr>
                  <w:tcW w:w="3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ОАО «Многофункциональные интерактивные распределительные сети» </w:t>
                  </w:r>
                </w:p>
              </w:tc>
              <w:tc>
                <w:tcPr>
                  <w:tcW w:w="3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9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НМУП «Центр содействия экологической безопастности»</w:t>
                  </w:r>
                </w:p>
              </w:tc>
            </w:tr>
            <w:tr>
              <w:trPr/>
              <w:tc>
                <w:tcPr>
                  <w:tcW w:w="3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ООО Предприятие противопожарных работ «Рубин - 1» </w:t>
                  </w:r>
                </w:p>
              </w:tc>
              <w:tc>
                <w:tcPr>
                  <w:tcW w:w="3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9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ООО «АСиС» (Автоматизированные Системы Безопастности и Связи) </w:t>
                  </w:r>
                </w:p>
              </w:tc>
            </w:tr>
            <w:tr>
              <w:trPr/>
              <w:tc>
                <w:tcPr>
                  <w:tcW w:w="3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Общество с ограниченной ответственностью «НовоКС» </w:t>
                  </w:r>
                </w:p>
              </w:tc>
              <w:tc>
                <w:tcPr>
                  <w:tcW w:w="3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9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ЗАО «Новокуйбышевская нефтехимическая компания» </w:t>
                  </w:r>
                </w:p>
              </w:tc>
            </w:tr>
            <w:tr>
              <w:trPr/>
              <w:tc>
                <w:tcPr>
                  <w:tcW w:w="3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ОАО «Самараэнерго» </w:t>
                  </w:r>
                </w:p>
              </w:tc>
              <w:tc>
                <w:tcPr>
                  <w:tcW w:w="3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9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Частный предприниматель Нуждина Ирина Александровна </w:t>
                  </w:r>
                </w:p>
              </w:tc>
            </w:tr>
            <w:tr>
              <w:trPr/>
              <w:tc>
                <w:tcPr>
                  <w:tcW w:w="3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АО «Страховая компания АСКОМЕД»</w:t>
                  </w:r>
                </w:p>
              </w:tc>
              <w:tc>
                <w:tcPr>
                  <w:tcW w:w="3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9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НМУП «Водоканал» </w:t>
                  </w:r>
                </w:p>
              </w:tc>
            </w:tr>
            <w:tr>
              <w:trPr/>
              <w:tc>
                <w:tcPr>
                  <w:tcW w:w="3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Российское объединение инкассации (РОСИНКАС) Центрального банка РФ </w:t>
                  </w:r>
                </w:p>
              </w:tc>
              <w:tc>
                <w:tcPr>
                  <w:tcW w:w="3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9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ОАО «Волжская территориальная генерирующая компания» </w:t>
                  </w:r>
                </w:p>
              </w:tc>
            </w:tr>
            <w:tr>
              <w:trPr/>
              <w:tc>
                <w:tcPr>
                  <w:tcW w:w="3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ООО «Учснамбострой» </w:t>
                  </w:r>
                </w:p>
              </w:tc>
              <w:tc>
                <w:tcPr>
                  <w:tcW w:w="3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CF9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ОАО «Ростелеком» </w:t>
                  </w:r>
                </w:p>
              </w:tc>
            </w:tr>
            <w:tr>
              <w:trPr/>
              <w:tc>
                <w:tcPr>
                  <w:tcW w:w="3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Федеральное государственное учреждение здравоохранения «Центр гигиены и эпидемиологии в Самарской области» </w:t>
                  </w:r>
                </w:p>
              </w:tc>
              <w:tc>
                <w:tcPr>
                  <w:tcW w:w="3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 xml:space="preserve">Федеральное государственное унитарное предприятие «Охрана» Министерства внутренних дел Российской Федерации </w:t>
                  </w:r>
                </w:p>
              </w:tc>
              <w:tc>
                <w:tcPr>
                  <w:tcW w:w="3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Общество с ограниченной ответственностью «Частное охранное предприятие» ФЕЛИКС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6699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006699"/>
      <w:kern w:val="2"/>
      <w:sz w:val="24"/>
      <w:szCs w:val="24"/>
    </w:rPr>
  </w:style>
  <w:style w:type="character" w:styleId="Z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b/>
      <w:bCs/>
      <w:color w:val="6500A3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5.jpe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1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15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15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1.png"/><Relationship Id="rId99" Type="http://schemas.openxmlformats.org/officeDocument/2006/relationships/image" Target="media/image15.png"/><Relationship Id="rId100" Type="http://schemas.openxmlformats.org/officeDocument/2006/relationships/image" Target="media/image16.jpeg"/><Relationship Id="rId101" Type="http://schemas.openxmlformats.org/officeDocument/2006/relationships/image" Target="media/image15.png"/><Relationship Id="rId102" Type="http://schemas.openxmlformats.org/officeDocument/2006/relationships/image" Target="media/image15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3:00Z</dcterms:created>
  <dc:creator>Class</dc:creator>
  <dc:description/>
  <cp:keywords/>
  <dc:language>en-US</dc:language>
  <cp:lastModifiedBy>Class</cp:lastModifiedBy>
  <dcterms:modified xsi:type="dcterms:W3CDTF">2009-08-28T07:24:00Z</dcterms:modified>
  <cp:revision>3</cp:revision>
  <dc:subject/>
  <dc:title/>
</cp:coreProperties>
</file>