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2"/>
          <w:szCs w:val="22"/>
        </w:rPr>
        <w:t>14.10.2009г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для пункта 3.1у</w:t>
      </w:r>
      <w:r>
        <w:rPr/>
        <w:t>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99"/>
        <w:gridCol w:w="1843"/>
        <w:gridCol w:w="2350"/>
        <w:gridCol w:w="2327"/>
        <w:gridCol w:w="175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муниципальный или региональны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частия (участие, призер, победитель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ая Л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Межрегиональная научно-практическая конференция «Социальное проектирование как эффективное средство формирования гражданской позиции молодых  самарцев 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йкина Е.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оделей ученического самоуправления О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ая Г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разработок «Растим патриотов Росс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ая Г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ОУ по ДДТ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кова О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конкурс «Школьный сайт», номинация «Лучшее информационное наполне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Потенциал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Образование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 И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начальной школы 21 век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Т.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ая Л.А. Канайкина Е.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методических пособий «Растим патриотов Росс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9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ая Л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конкурс программ гражданского -патриотического воспитани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9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хин Г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физкультурно-спортивная премия «Золотой пьедестал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ая Л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организаторов патриотического воспитания «Патриотическое воспитание молодёжи: достижения, проблемы, перспектив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ая Л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-территориаль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ая конференция «Современное образование через реализацию Национального проекта»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ая Л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рант Приоритетного национального про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ая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ая Г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программу «Отечество  достойный гражданин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Н.С. Ремизова Т.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разработок и программ «Экологическое воспитание и образование на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ривошеева Н.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рант Приоритетного национального про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хин Г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рант Приоритетного национального про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для пункта 3.2у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2"/>
        <w:gridCol w:w="1681"/>
        <w:gridCol w:w="3029"/>
        <w:gridCol w:w="31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периодическое издание, сборник, книг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 данного педаг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ая Л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борник тезисов конферен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спользование ИКТ на уроках 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ая Л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борник тезисов межрегиональной научно-практической конферен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 Проект «Гражданин» как важный ресурс развития личностных качеств учащихс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Т.Д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журнал «Начальная школ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Предупреждение переутомления учащихся начальных классов во время учебного процесс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а М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WWW.pedsovet.r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тодическая разработка урока «Моделирование фарту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Н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борник трудов региональной научно-практической конферен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сследовательская работа -один из компонентов экологического воспитания уча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ич И.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борник ярмарки ресурс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Технология сотрудничества учителя и ученика на уроках литературного чт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51:00Z</dcterms:created>
  <dc:creator>Елена Владимировна</dc:creator>
  <dc:description/>
  <cp:keywords/>
  <dc:language>en-US</dc:language>
  <cp:lastModifiedBy>Class</cp:lastModifiedBy>
  <cp:lastPrinted>2009-10-19T15:01:00Z</cp:lastPrinted>
  <dcterms:modified xsi:type="dcterms:W3CDTF">2009-10-19T11:02:00Z</dcterms:modified>
  <cp:revision>4</cp:revision>
  <dc:subject/>
  <dc:title>Руководителю ОУ</dc:title>
</cp:coreProperties>
</file>