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ддержки инициатив в сфере образования и науки «Ариадна»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tonomous nonprofit organization 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enter of support of initiatives in the field of education and science «ARIADNA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а ул., д.79, Шадринск г, Курганская область, 64188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922)5656560, (922)5656561,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.supporttalent@gmail.com, web: supporttalen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62608918, ОГРН 1094500000605,  ИНН/КПП 4502023552/450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ероссийской интернет-викторине «Космоведы»</w:t>
      </w:r>
    </w:p>
    <w:p>
      <w:pPr>
        <w:pStyle w:val="Style19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both"/>
        <w:rPr/>
      </w:pPr>
      <w:r>
        <w:rPr>
          <w:rFonts w:cs="Times New Roman" w:ascii="Times New Roman" w:hAnsi="Times New Roman"/>
        </w:rPr>
        <w:t>1.1. Всероссийская интернет-викторина «Космоведы» (далее - викторина) организована автономной некоммерческой организацией «Центр поддержки инициатив в сфере образования и науки «Ариадна» в честь 50-летия первого полета человека в космос, в рамках Года российской космонавтики.</w:t>
      </w:r>
    </w:p>
    <w:p>
      <w:pPr>
        <w:pStyle w:val="Style19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и отвечают на вопросы викторины в интерактивном режиме на сайте организатора викторины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опросы викторины состоят из тридцати утверждений </w:t>
      </w:r>
      <w:r>
        <w:rPr>
          <w:rFonts w:cs="Times New Roman" w:ascii="Times New Roman" w:hAnsi="Times New Roman"/>
        </w:rPr>
        <w:t>по теме «Космос»</w:t>
      </w:r>
      <w:r>
        <w:rPr>
          <w:rFonts w:cs="Times New Roman" w:ascii="Times New Roman" w:hAnsi="Times New Roman"/>
          <w:sz w:val="24"/>
          <w:szCs w:val="24"/>
        </w:rPr>
        <w:t>, каждое из которых необходимо подтвердить (выбрав ответ «Да») или опровергнуть (выбрав ответ «Нет»). Максимальное время участия в викторине составляет тридцать минут. Критериями итоговой оценки являются количество правильных ответов и объем затраченного времени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4. Викторина проводится в один этап. Контрольные сроки: прием заявок и регистрация учреждений-участников, проведение викторины – с 01 апреля по 10 мая 2011 года; оглашение итогов – 11</w:t>
      </w:r>
      <w:r>
        <w:rPr>
          <w:rFonts w:cs="Times New Roman" w:ascii="Times New Roman" w:hAnsi="Times New Roman"/>
          <w:sz w:val="24"/>
          <w:szCs w:val="24"/>
        </w:rPr>
        <w:t xml:space="preserve"> мая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граничение на число попыток участия в викторине для каждого конкретного участник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икторина проводится в целях воспитания патриотизма и чувства гордости за свою Родину, создания условий для реализации интеллектуального потенциала учащихся, поощрения юных талантов. 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викторины: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достижений России в области космонавтики;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учащимся возможности адекватной оценки своих знаний на фоне результатов сверстников; 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ние развитию учебной мотивации путем поощрения значимых личных достижений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1. К участию в олимпиаде допускаются учащие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возрасте от 6 до 18 лет (возрастные группы отсутствуют)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орядок участия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и викторины выдвигаются путем подачи заявки образовательным учреждением (образец заявки прилагается)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комитет викторины регистрирует образовательное учреждение и по электронной почте высылает логин и пароль школьного организатора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Школьный организатор заносит в списки участников викторины учащихся от своего учреждения и получает для каждого индивидуальный логин и пароль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частники викторины с помощью индивидуальных логинов и паролей, полученных  у школьного организатора, заходят на сайт и отвечают на вопросы викторины в соответствии с правилами, приведенными в памятке школьного организатора (прилагается). Принять участие в викторине можно как в образовательном учреждении, так и на дому и в любом другом месте, оборудованном доступом к сети Интернет, если это не повлечет за собой нарушение правил участия в виктор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1. По итогам викторины определяются победитель (1 место) и призеры викторины (2-10 места). Победителем викторины считается участник, набравший наибольшее количество правильных ответов. Если количество правильных ответов совпадет у нескольких участников, победителем становится участник, затративший на прохождение викторины минимальное время. При совпадении числа правильных ответов и времени, затраченного на викторину, победителем станет участник, учреждение которого первым подало заявку на участие в викторине. Последующие места присуждаются  по убыванию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2. Призовой фонд викторины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 место -  диплом победителя, нетбук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Asus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Ee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PC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-10 места - диплом призера, познавательная книга о космосе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1-100 места - диплом участника, поощрительный приз (памятный магнит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01-… - диплом учас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-участник, зарегистрировавшее наибольшее количество участников викторины, будет поощрено специальным призом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нетбук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Asus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Ee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PC</w:t>
      </w:r>
      <w:r>
        <w:rPr>
          <w:rFonts w:cs="Times New Roman" w:ascii="Times New Roman" w:hAnsi="Times New Roman"/>
          <w:sz w:val="24"/>
          <w:szCs w:val="24"/>
        </w:rPr>
        <w:t>). Кроме того, в адрес всех учреждений-участников будут направлены благодарственные письма для вручения педагогам 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ылка наградных материалов (в электронном виде) будет произведена после подведения и оглашения общих итогов викторин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4.4. Призовой фонд не зависит от количества участников и будет разыгран в любом случае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4.5. Почтовые расходы по доставке призов берет на себя оргкомитет викторины. </w:t>
      </w:r>
    </w:p>
    <w:p>
      <w:pPr>
        <w:pStyle w:val="Heading3"/>
        <w:spacing w:lineRule="auto" w:line="276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онные взносы участников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Викторина проводится на внебюджетной основе за счет средств организатора и регистрационных взносов участников. Регистрационный взнос участника (одна попытка прохождения викторины) составляет 100 (Сто) рублей  (форма квитанции  – прилагаетс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25:00Z</dcterms:created>
  <dc:creator/>
  <dc:description/>
  <dc:language>en-US</dc:language>
  <cp:lastModifiedBy/>
  <cp:lastPrinted>2010-02-17T07:12:00Z</cp:lastPrinted>
  <dcterms:modified xsi:type="dcterms:W3CDTF">2011-03-14T05:32:00Z</dcterms:modified>
  <cp:revision>13</cp:revision>
  <dc:subject/>
  <dc:title/>
</cp:coreProperties>
</file>