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180"/>
        <w:gridCol w:w="3226"/>
      </w:tblGrid>
      <w:tr>
        <w:trPr/>
        <w:tc>
          <w:tcPr>
            <w:tcW w:w="35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Общем собрании трудового коллектива МОУ ООШ № 18 Протокол №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09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февраля </w:t>
            </w:r>
            <w:r>
              <w:rPr/>
              <w:t xml:space="preserve"> 200</w:t>
            </w:r>
            <w:r>
              <w:rPr>
                <w:u w:val="single"/>
              </w:rPr>
              <w:t>9</w:t>
            </w:r>
            <w:r>
              <w:rPr/>
              <w:t xml:space="preserve">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  Серова Н.В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МОТРЕНО на Совете Общеобразовательного учрежд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u w:val="single"/>
              </w:rPr>
              <w:t xml:space="preserve"> 09</w:t>
            </w:r>
            <w:r>
              <w:rPr/>
              <w:t xml:space="preserve">»  </w:t>
            </w:r>
            <w:r>
              <w:rPr>
                <w:u w:val="single"/>
              </w:rPr>
              <w:t xml:space="preserve"> февраля </w:t>
            </w:r>
            <w:r>
              <w:rPr/>
              <w:t xml:space="preserve"> 200</w:t>
            </w:r>
            <w:r>
              <w:rPr>
                <w:u w:val="single"/>
              </w:rPr>
              <w:t>9</w:t>
            </w:r>
            <w:r>
              <w:rPr/>
              <w:t xml:space="preserve"> г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Председатель Совета О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 Достоевская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ВЕДЕНО в действ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ом № 07/2-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09 </w:t>
            </w:r>
            <w:r>
              <w:rPr/>
              <w:t xml:space="preserve">»   </w:t>
            </w:r>
            <w:r>
              <w:rPr>
                <w:u w:val="single"/>
              </w:rPr>
              <w:t xml:space="preserve"> февраля</w:t>
            </w:r>
            <w:r>
              <w:rPr/>
              <w:t xml:space="preserve"> 200</w:t>
            </w:r>
            <w:r>
              <w:rPr>
                <w:u w:val="single"/>
              </w:rPr>
              <w:t>9</w:t>
            </w:r>
            <w:r>
              <w:rPr/>
              <w:t xml:space="preserve">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ОУ ООШ № 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 Данилова Н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u w:val="single"/>
              </w:rPr>
              <w:t>09</w:t>
            </w:r>
            <w:r>
              <w:rPr/>
              <w:t xml:space="preserve">» </w:t>
            </w:r>
            <w:r>
              <w:rPr>
                <w:u w:val="single"/>
              </w:rPr>
              <w:t xml:space="preserve"> февраля</w:t>
            </w:r>
            <w:r>
              <w:rPr/>
              <w:t xml:space="preserve"> 200</w:t>
            </w:r>
            <w:r>
              <w:rPr>
                <w:u w:val="single"/>
              </w:rPr>
              <w:t>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 распределении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тимулирующего фонда оплаты труда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едагогических работников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8"/>
        </w:rPr>
        <w:t>МОУ ООШ № 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документами для создания данного Положения являются следующие нормативн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№ 3266-1 от 10.07.1992 г. ст. 32 «Компетенция и ответственность образовательного учреж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1999 года № 184-ФЗ «Об общих принципах организации законодательных (представительных) и исполнительных органов государственной власти субъектов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01.06.2006 г. № 60 «О проведении в 2006 г. эксперимента по апробации новых механизмов оплаты труда работников государственных общеобразовательных  учреждений Самарской области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27.07.2007 г. № 118 «О внесении изменений в постановление Правительства Самарской области от 01.06.2006 г. № 60 О проведении в 2006 г. эксперимента по апробации новых механизмов оплаты труда работников государственных общеобразовательных  учреждений Самарской области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Самарской области от 14.07.2008 г. № 113-од «Регламент распределения стимулирующего фонда оплаты труда педагогических работников государственных общеобразовательных учреждений Самарской области и муниципальных общеобразовате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спределения стимулирующего фонда оплаты труда работников государственных общеобразовательных учреждений Самарской области и муниципальных государственных общеобразовательных учреждений призван ориентировать принципы, заложенные в новой системе оплаты труда данных работников, не решение региональных задач, связанных с совершенствованием  кадрового потенциала, повышением эффективности педагогического труда и качества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  Условиями для назначения стимулирующих выплат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не менее 6 меся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исциплинарных взыск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 Положение о распределении стимулирующих выплат согласовывается с Советом школы и утверждается директором шк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Распределение стимулирующих выплат происходит на основании самоанализа уч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Данное положение вступает в силу с 01.09.200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ДЕЯТЕЛЬНОСТИ ДЛЯ ПЕДАГОГ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737"/>
        <w:gridCol w:w="2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качества труда уч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содержание деятельности учител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snapToGrid w:val="fals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(отсутствие) неуспевающих уча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т да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ниж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отсутств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snapToGrid w:val="fals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оценки уровня учебных достижений по предмету выше среднего по образовательному учреждению или имеет позитивную динамику (на основании внешних изменен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т да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ыше средн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, математика) или их доля ниже среднего значения по муниципалитет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иже средн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тсут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бращений учащихся, родителей поводу конфликтных ситуаций на урок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внеурочной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ым дисципли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олимпиадах по предмету (в зависимости от уровня и количества победителей и призёро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кружной или городской уровен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бластной уровен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сероссийс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конференциях по предмету (в зависимости от уровня и количества победителей и призёро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кружной или городской уровен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бластной уровен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сероссийс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соревнованиях, конкурсах, фестивалях (в зависимости от уровня и количества победителей и призёро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кружной или городской уровен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бластной уровен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сероссийский уровень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внедрения в образовательный процес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образовательных технолог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технологий в учебном процессе составляет более 10% учебного време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зитивные результаты организационно-воспитательн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(отсутствие) учащихся, стоящих на учете в комиссиях разного уровня по делам несовершеннолетни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ниж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тсут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отсутствие) пропусков учащимися уроков без уважительной прич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ниж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тсут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 в системе ДО (80-100%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0-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горячим питанием учащихся класса (75-100%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0-75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более 7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ли отсутствие нарушений учащимися класса Устава шко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нижение показате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тсутствие случаев нарушения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использования материально-техническ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овых рес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списываемого инвентаря по причине досрочного приведения в негодность (по сравнению с предыдущим отчетным периодом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охраны жизни и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ли стабильно низкий уровень заболеваемости уча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т да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ниж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стабильно 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и обоснованных жалоб в части организации охраны жизни и здоровья детей (в рамках функциональных обязанностей и не связанных с капитальным вложением средст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токолов, составленных сотрудниками ГИБДД, за нарушение правил дорожного дви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едагогов без классного руководств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необходимый балл – 9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– 18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едагогов с классным руководство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необходимый балл – 14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– 27 балл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3. СТИМУЛИРУЮЩИЕ ВЫПЛАТ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1.</w:t>
      </w:r>
      <w:r>
        <w:rPr/>
        <w:t xml:space="preserve"> Стимулирующие выплаты осуществляются в пределах стимулирующего фонда оплаты труда и носят периодический характер. Максимальный период – 6 месяцев. Размеры стимулирующих выплат рассчитываются по форму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6"/>
        <w:gridCol w:w="7922"/>
      </w:tblGrid>
      <w:tr>
        <w:trPr/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* Б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792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 – фонд оплаты труда для стимулирующих выплат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 – сумма баллов всех допущенных претендентов на стимулирующие выпла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личество баллов претенден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роки предоставления учителями материалов по самоанализу деятельности: 18 – 20 сентября, 18 – 20 январ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ериоды на которые могут быть установлены стимулирующие выплаты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ентябрь – декабрь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январь – май (июнь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Сроки представления руководителем общеобразовательного учреждения в Совет школы аналитической информации о показателях деятельности учителей: 21-23 сентября, 21-23 январ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Заседание Совета школы по рассмотрению аналитической информации о показателях деятельности учителей проводится: 24-25 сентября, 24-25 январ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о согласованию с Советом школы директор школы издает приказ об установлении стимулирующих выплат педагогическим работник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Возможность отмены стимулирующих выплат возникает в случае появления дисциплинарных взысканий и издания приказа дирек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%41.2."/>
      <w:lvlJc w:val="left"/>
      <w:pPr>
        <w:ind w:left="949" w:firstLine="1669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3">
    <w:name w:val="WW8Num3z3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3">
    <w:name w:val="WW8Num8z3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3">
    <w:name w:val="WW8Num9z3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3">
    <w:name w:val="WW8Num10z3"/>
    <w:qFormat/>
    <w:rPr>
      <w:rFonts w:ascii="Times New Roman" w:hAnsi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48:00Z</dcterms:created>
  <dc:creator>Серова Наталья Владимировна</dc:creator>
  <dc:description/>
  <cp:keywords/>
  <dc:language>en-US</dc:language>
  <cp:lastModifiedBy>Admin</cp:lastModifiedBy>
  <cp:lastPrinted>2008-09-29T09:30:00Z</cp:lastPrinted>
  <dcterms:modified xsi:type="dcterms:W3CDTF">2009-09-10T05:28:00Z</dcterms:modified>
  <cp:revision>18</cp:revision>
  <dc:subject/>
  <dc:title/>
</cp:coreProperties>
</file>