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ланиров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| Июнь 01, 2010,22: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143250" cy="857250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ет материалов, предназначенных для реализации образовательного процесса в начальной школе, соответствующего стандартам общего образования второго покол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ФГОС: Начальное общее образование</w:t>
      </w:r>
    </w:p>
    <w:tbl>
      <w:tblPr>
        <w:tblW w:w="3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48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1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810081"/>
                  <w:sz w:val="24"/>
                  <w:szCs w:val="24"/>
                  <w:u w:val="single"/>
                  <w:lang w:eastAsia="ru-RU"/>
                </w:rPr>
                <w:t>noo в формате .doc [231Кб]</w:t>
              </w:r>
            </w:hyperlink>
          </w:p>
        </w:tc>
      </w:tr>
    </w:tbl>
    <w:p>
      <w:pPr>
        <w:pStyle w:val="Normal"/>
        <w:spacing w:lineRule="auto" w:line="240" w:before="280" w:after="280"/>
        <w:rPr/>
      </w:pPr>
      <w:r>
        <w:rPr/>
        <w:t>Примерные программы начального общего образования </w:t>
      </w:r>
    </w:p>
    <w:tbl>
      <w:tblPr>
        <w:tblW w:w="5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862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1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яснительная записка в формате .pdf [124Кб]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7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763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1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мерная программа по русскому языку в формате .pdf [182Кб]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7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371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1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ематическое планирование по русскому языку в формате .pdf [536Кб]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518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1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мерная программа по литературному чтению в формате .pdf [700Кб]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6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323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1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мерная программа по математике в формате .pdf [476Кб]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7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1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1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мерная программа по окружающему миру в формате .pdf [815Кб]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6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314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1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мерная программа по технологии в формате .pdf [550Кб]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608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1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нформационная грамотность в начальной школе в формате .pdf [667Кб]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098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17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мерная программа по изобразительному искусству в формате .pdf [695Кб]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6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89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17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мерная программа по музыке в формате .pdf [665Кб]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7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322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17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мерная программа по физической культуре в формате .pdf [514Кб]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7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65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17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мерная программа по иностранному языку в формате .pdf [514Кб]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7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539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17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ематическое планирование по немецкому языку в формате .pdf [752Кб]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995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17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ормирование культуры безопасности жизнедеятельности учащихся в начальной школе в формате .pdf [105Кб]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995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17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ребования к оснащению образовательного процесса в соответствии с содержанием учебных предметов в формате .pdf [42Кб]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995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17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ребования к оснащению образовательного процесса в соответствии с содержанием учебных предметов (таблица) в формате .pdf [524Кб]</w:t>
              </w:r>
            </w:hyperlink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isarevskaya.rusedu.net/category/1415/538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tandart.edu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standart.edu.ru/attachment.aspx?id=321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standart.edu.ru/attachment.aspx?id=21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standart.edu.ru/attachment.aspx?id=306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standart.edu.ru/attachment.aspx?id=30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standart.edu.ru/attachment.aspx?id=308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standart.edu.ru/attachment.aspx?id=309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standart.edu.ru/attachment.aspx?id=310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standart.edu.ru/attachment.aspx?id=311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standart.edu.ru/attachment.aspx?id=312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standart.edu.ru/attachment.aspx?id=313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standart.edu.ru/attachment.aspx?id=314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standart.edu.ru/attachment.aspx?id=315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standart.edu.ru/attachment.aspx?id=316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standart.edu.ru/attachment.aspx?id=317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standart.edu.ru/attachment.aspx?id=318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standart.edu.ru/attachment.aspx?id=319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standart.edu.ru/attachment.aspx?id=320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38:00Z</dcterms:created>
  <dc:creator>Class</dc:creator>
  <dc:description/>
  <cp:keywords/>
  <dc:language>en-US</dc:language>
  <cp:lastModifiedBy>Class</cp:lastModifiedBy>
  <dcterms:modified xsi:type="dcterms:W3CDTF">2010-07-16T07:39:00Z</dcterms:modified>
  <cp:revision>1</cp:revision>
  <dc:subject/>
  <dc:title/>
</cp:coreProperties>
</file>