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 xml:space="preserve">Комплексно-целевая 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программа МОУ ООШ № 18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« ЗАЛ БОЕВОЙ СЛАВЫ И ГРАЖДАНСКО - ПАТРИОТИЧЕСКОЕ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ОБРАЗОВАНИЕ  И  ВОСПИТАНИЕ» на 2010 – 2013  г.г.</w:t>
      </w:r>
    </w:p>
    <w:p>
      <w:pPr>
        <w:pStyle w:val="Normal"/>
        <w:spacing w:before="28" w:after="28"/>
        <w:ind w:left="720" w:right="0" w:hanging="720"/>
        <w:rPr>
          <w:rFonts w:ascii="Times New Roman" w:hAnsi="Times New Roman" w:eastAsia="Times New Roman" w:cs="Times New Roman"/>
          <w:b/>
          <w:b/>
          <w:bCs/>
          <w:color w:val="00206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14"/>
          <w:szCs w:val="14"/>
          <w:lang w:eastAsia="ru-RU"/>
        </w:rPr>
      </w:r>
    </w:p>
    <w:p>
      <w:pPr>
        <w:pStyle w:val="Normal"/>
        <w:spacing w:before="28" w:after="28"/>
        <w:ind w:left="720" w:right="0" w:hanging="72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Обоснование и актуальность проблемы.</w:t>
      </w:r>
    </w:p>
    <w:p>
      <w:pPr>
        <w:pStyle w:val="Normal"/>
        <w:spacing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. Сегодня коренным образом меняются отношения гражданина России с государством и обществом. Гражданин получил большие возможности реализовать себя как самостоятельную личность в различных областях жизни, и в то же время возросла ответственность за свою судьбу и судьбу других людей. В этих условиях патриотическое воспитание учащихся является исключительно важной частью воспитания подрастающего поко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е ставит и, главное, решает задачи развития личности, превращаясь тем самым в  действенный фактор развития общества. В этих условиях очевидна неотложность решения проблемы воспитания патриотизма, так как патриотическое воспитание направлено на формирование и развитие личности, обладающей качествами гражданина –  патриота Родины и способной успешно выполнять гражданские обязанности в мирное и военное время. Поэтому разработка новых концептуальных подходов к организации патриотического воспитания граждан является актуальной задач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м и определяется необходимость создания целевой программы патриотического воспитания учащихся МОУ ООШ № 18 . Эта программа является организованной основой школьной политики в области обучения и воспитания учащихся до 2013 г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Нормативная база для разработки программы развития школ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б образовани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доктрина образования в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модернизации образования до 2010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ный учебный пла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«О военно-патриотических молодёжных и детских объединениях» № 551 от 24.07.2000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«О государственной программе “Патриотическое воспитание граждан Российской Федерации на 2006-2010 г.г.”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ОУ СШ № 1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акты МОУ СШ № 18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отражает приоритеты региональной и муниципальной образовательной политик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ополагающие принципы демократизации и гуманизации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создания условий для физического, интеллектуального, культурного развития учащихся, способствующих выбору в пользу сознательного служения Отечеству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ности государственных и общественных организаций, промышленных, военных, научных, культурных, образовательных учреждений в человеческих ресурсах.</w:t>
      </w:r>
    </w:p>
    <w:p>
      <w:pPr>
        <w:pStyle w:val="Normal"/>
        <w:shd w:fill="FFFFFF" w:val="clear"/>
        <w:ind w:left="682" w:right="538" w:hanging="682"/>
        <w:rPr>
          <w:rFonts w:ascii="Times New Roman" w:hAnsi="Times New Roman" w:cs="Times New Roman"/>
          <w:b/>
          <w:b/>
          <w:bCs/>
          <w:color w:val="00008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-7"/>
          <w:sz w:val="28"/>
          <w:szCs w:val="28"/>
        </w:rPr>
        <w:t>2. Проблемно-ориентированный анализ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а проблема качества современного образования, определения образовательной модели, обеспечивающей единые целевые приоритеты и преемственность уровней образования в МОУ ООШ №18. Требует качественного улучшения содержание образования и воспитания и механизмы организации данных процессов. Не обеспечивается должная преемственность уровней образования. Не все задачи предыдущей программы развития полностью реализованы.</w:t>
      </w:r>
    </w:p>
    <w:p>
      <w:pPr>
        <w:pStyle w:val="11"/>
        <w:ind w:left="0" w:right="0" w:firstLine="709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Анализ программных документов в сфере образовательной политики   привел к выводу о том, что реализация реформ в системе образования и воспитания России имеет основную цель - построение полноценного гражданского общества. </w:t>
      </w:r>
    </w:p>
    <w:p>
      <w:pPr>
        <w:pStyle w:val="Normal"/>
        <w:shd w:fill="FFFFFF" w:val="clear"/>
        <w:tabs>
          <w:tab w:val="clear" w:pos="709"/>
          <w:tab w:val="left" w:pos="1810" w:leader="none"/>
        </w:tabs>
        <w:spacing w:before="0" w:after="0"/>
        <w:ind w:left="0" w:right="14" w:firstLine="71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Педагогический коллектив МОУ ООШ №18, проанализировав</w:t>
        <w:br/>
        <w:t xml:space="preserve">социальный заказ к системе образования,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результаты своей учебно-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воспитательной деятельности, осозна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обходимость построения в школе образовательного процесса, направленного на гражданское становление учащихс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</w:p>
    <w:p>
      <w:pPr>
        <w:pStyle w:val="NormalWeb"/>
        <w:spacing w:lineRule="auto" w:line="276" w:before="28" w:after="28"/>
        <w:ind w:left="0" w:right="0" w:firstLine="708"/>
        <w:jc w:val="both"/>
        <w:rPr/>
      </w:pPr>
      <w:r>
        <w:rPr>
          <w:sz w:val="28"/>
          <w:szCs w:val="28"/>
        </w:rPr>
        <w:t>Центром реализации такой системы становится школьный Зал Боевой славы, который является незаменимым помощником  в патриотическом воспитании учащихся школы, так как решает задачи формирования патриотического сознания.</w:t>
      </w:r>
      <w:r>
        <w:rPr/>
        <w:t xml:space="preserve"> </w:t>
      </w:r>
      <w:r>
        <w:rPr>
          <w:sz w:val="28"/>
          <w:szCs w:val="28"/>
        </w:rPr>
        <w:t>Для успешного воспитания в нашем обществе ПАТРИОТА и ГРАЖДАНИНА своего Отечества необходима организация направленной деятельности по сохранению и приобретению современной молодежью знаний и представлений о прошлом нашей Родины, об исторических путях развития российского общества, сведения о своей Малой Родине, о своем крае. А эти задачи призван решать в первую очередь школьный Зал Боевой славы. Зал создает особые условия для воздействия на интеллектуально-волевые и эмоциональные процессы личности ребенка, а каждая экспозиция представляет собой программу передачи через экспонаты знаний, навыков, суждений оценок и чувств. Школьный Зал Боевой славы является хранителем бесценного фонда историко-культурного наследия. Все экспонаты музея предоставлены клубом «Возрождение», городским Советом ветеранов, семьёй Героя Советского Союза В.А.Мамистова.</w:t>
      </w:r>
      <w:r>
        <w:rPr/>
        <w:t xml:space="preserve"> </w:t>
      </w:r>
      <w:r>
        <w:rPr>
          <w:sz w:val="28"/>
          <w:szCs w:val="28"/>
        </w:rPr>
        <w:t xml:space="preserve">Клуб «Возрождение»  существует в нашей школе 8 лет. «Возрождение» регулярно принимает участие в поисково-исследовательской работе. За годы поисковой работы собран большой материал, Поэтому было принято решение систематизировать все материалы и создать Зал Боевой славы. Были согласованы с администрацией школы вопросы, касающиеся выделения помещения под Зал, его хозяйственное содержание и приобретение оборудования. Нами были оформлены стенды, подготовлены тематические экспозиции.  7 мая 2005 г. торжественно был открыт школьный Зал Боевой славы. </w:t>
      </w:r>
    </w:p>
    <w:p>
      <w:pPr>
        <w:pStyle w:val="Normal"/>
        <w:shd w:fill="FFFFFF" w:val="clear"/>
        <w:ind w:left="19" w:right="0" w:firstLine="70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днако следует усилить гражданскую направленность воспитания, так как педагогами проводится недостаточ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ая работа в этом направлении. Необходимо сделать работу педагогов-предметников и классн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уководителей более целенаправленной, организовать ее по тематическим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рограммам гражданско-патриотического образования, сформирова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тематику и подобрав педагогические средства (формы и методы)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возрастными особенностями учащихся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полнительное образование в условиях школы не полностью удовлетворя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ктуальные потребности учащихся и также требует системного подхода 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его организации и содержательной интеграции с основной цель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вития школы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устранен разрыв системы обучения и воспитания, недостаточно интегрированы подсистемы учебной деятельности учащихся и дополнительного образования. Создание новой программы развития МОУ ООШ № 18 позволит изменить ситуацию.  </w:t>
      </w:r>
    </w:p>
    <w:p>
      <w:pPr>
        <w:pStyle w:val="Heading2"/>
        <w:jc w:val="both"/>
        <w:rPr/>
      </w:pPr>
      <w:r>
        <w:rPr>
          <w:rStyle w:val="Mwheadline"/>
          <w:color w:val="002060"/>
        </w:rPr>
        <w:t>Цель:</w:t>
      </w:r>
      <w:r>
        <w:rPr>
          <w:rStyle w:val="Mwheadline"/>
        </w:rPr>
        <w:t xml:space="preserve">  </w:t>
      </w:r>
    </w:p>
    <w:p>
      <w:pPr>
        <w:pStyle w:val="NormalWeb"/>
        <w:spacing w:lineRule="auto" w:line="276"/>
        <w:jc w:val="both"/>
        <w:rPr/>
      </w:pPr>
      <w:r>
        <w:rPr>
          <w:sz w:val="28"/>
          <w:szCs w:val="28"/>
        </w:rPr>
        <w:t xml:space="preserve">Особенно актуальной сегодня становится проблема памяти поколений и сохранения традиций. Для решения данной проблемы поставлена следующая цель: </w:t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патриота неравнодушного к прошлому и настоящему своей Родины через деятельность школьного Зала Боевой славы, содействие повышению эффективности учебно-воспитательной работы. </w:t>
      </w:r>
    </w:p>
    <w:p>
      <w:pPr>
        <w:pStyle w:val="NormalWeb"/>
        <w:spacing w:lineRule="auto" w:line="276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Задачи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этой цели необходимо решать следующие задачи: </w:t>
      </w:r>
    </w:p>
    <w:p>
      <w:pPr>
        <w:pStyle w:val="NormalWeb"/>
        <w:jc w:val="both"/>
        <w:rPr/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представление об историческом времени и пространстве, об изменчивости и преемственности системы социально-нравственных ценностей; </w:t>
      </w:r>
    </w:p>
    <w:p>
      <w:pPr>
        <w:pStyle w:val="NormalWeb"/>
        <w:jc w:val="both"/>
        <w:rPr/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уважительное отношение к памятникам прошлого, потребность общаться с музейными ценностями; </w:t>
      </w:r>
    </w:p>
    <w:p>
      <w:pPr>
        <w:pStyle w:val="NormalWeb"/>
        <w:jc w:val="both"/>
        <w:rPr/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кать к сотрудничеству сторонние организации, ставящие перед собой сходные цели; </w:t>
      </w:r>
    </w:p>
    <w:p>
      <w:pPr>
        <w:pStyle w:val="NormalWeb"/>
        <w:jc w:val="both"/>
        <w:rPr/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ить  аудитории за счет реализации программы. </w:t>
      </w:r>
    </w:p>
    <w:p>
      <w:pPr>
        <w:pStyle w:val="Heading2"/>
        <w:jc w:val="both"/>
        <w:rPr/>
      </w:pPr>
      <w:r>
        <w:rPr>
          <w:rStyle w:val="Mwheadline"/>
          <w:color w:val="002060"/>
          <w:sz w:val="28"/>
          <w:szCs w:val="28"/>
        </w:rPr>
        <w:t xml:space="preserve">Основные направления деятельности 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- Поисковая деятельность патриотического клуба «Возрождение»;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ор материалов по истории Великой Отечественной Войны;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но-исследовательская деятельность;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язь Зала с государственными учреждениями, общественными организациями города: Музеем истории города Новокуйбышевска, Советом ветеранов, Военным комиссариатом,   ТОС № 7.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учета и условий сохранности фондов школьного Зала. </w:t>
      </w:r>
    </w:p>
    <w:p>
      <w:pPr>
        <w:pStyle w:val="Heading2"/>
        <w:rPr/>
      </w:pPr>
      <w:r>
        <w:rPr>
          <w:rStyle w:val="Mwheadline"/>
          <w:color w:val="002060"/>
          <w:sz w:val="28"/>
          <w:szCs w:val="28"/>
        </w:rPr>
        <w:t xml:space="preserve">Основные методы работы, технологии реализации программы. </w:t>
      </w:r>
    </w:p>
    <w:p>
      <w:pPr>
        <w:pStyle w:val="NormalWeb"/>
        <w:spacing w:lineRule="auto" w:line="276"/>
        <w:jc w:val="both"/>
        <w:rPr/>
      </w:pPr>
      <w:r>
        <w:rPr>
          <w:sz w:val="28"/>
          <w:szCs w:val="28"/>
        </w:rPr>
        <w:t xml:space="preserve">Для реализации проекта используются следующие методы работы по гражданско-патриотическому воспитанию: </w:t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исковая деятельность; </w:t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тречи с ветеранами Великой Отечественной Войны и локальных войн; </w:t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курсии по музейным выставкам; </w:t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ки Мужества; </w:t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курсионная деятельность; </w:t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экскурсоводов; </w:t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ки истории 5-9 классов; </w:t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ефство над ветеранами войны и труда; </w:t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спуты, круглые столы; </w:t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ие тематических выставок. </w:t>
      </w:r>
    </w:p>
    <w:p>
      <w:pPr>
        <w:pStyle w:val="Heading2"/>
        <w:rPr/>
      </w:pPr>
      <w:r>
        <w:rPr>
          <w:rStyle w:val="Mwheadline"/>
          <w:color w:val="002060"/>
          <w:sz w:val="28"/>
          <w:szCs w:val="28"/>
        </w:rPr>
        <w:t xml:space="preserve">Система управления </w:t>
      </w:r>
    </w:p>
    <w:p>
      <w:pPr>
        <w:pStyle w:val="Normal"/>
        <w:shd w:fill="F2DBDB" w:val="clear"/>
        <w:jc w:val="center"/>
        <w:rPr>
          <w:rStyle w:val="Mwheadline"/>
          <w:b/>
          <w:b/>
          <w:color w:val="00206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-384175</wp:posOffset>
                </wp:positionH>
                <wp:positionV relativeFrom="paragraph">
                  <wp:posOffset>446405</wp:posOffset>
                </wp:positionV>
                <wp:extent cx="1599565" cy="152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5233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ктив Зала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луб «Возрождение»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ружок «Исток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119.95pt;mso-wrap-distance-left:5.7pt;mso-wrap-distance-right:5.7pt;mso-wrap-distance-top:5.7pt;mso-wrap-distance-bottom:5.7pt;margin-top:35.15pt;mso-position-vertical-relative:text;margin-left:-30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hd w:fill="DAEEF3" w:val="clea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ктив Зала</w:t>
                      </w:r>
                    </w:p>
                    <w:p>
                      <w:pPr>
                        <w:pStyle w:val="Normal"/>
                        <w:shd w:fill="DAEEF3" w:val="clea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луб «Возрождение»</w:t>
                      </w:r>
                    </w:p>
                    <w:p>
                      <w:pPr>
                        <w:pStyle w:val="Normal"/>
                        <w:shd w:fill="DAEEF3" w:val="clea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ружок «Исток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3749040</wp:posOffset>
                </wp:positionH>
                <wp:positionV relativeFrom="paragraph">
                  <wp:posOffset>513080</wp:posOffset>
                </wp:positionV>
                <wp:extent cx="1637665" cy="685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6851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 развития Зала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53.95pt;mso-wrap-distance-left:5.7pt;mso-wrap-distance-right:5.7pt;mso-wrap-distance-top:5.7pt;mso-wrap-distance-bottom:5.7pt;margin-top:40.4pt;mso-position-vertical-relative:text;margin-left:295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hd w:fill="DAEEF3" w:val="clea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вет развития Зала</w:t>
                      </w:r>
                    </w:p>
                    <w:p>
                      <w:pPr>
                        <w:pStyle w:val="Style17"/>
                        <w:spacing w:before="0" w:after="1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1872615</wp:posOffset>
                </wp:positionH>
                <wp:positionV relativeFrom="paragraph">
                  <wp:posOffset>236855</wp:posOffset>
                </wp:positionV>
                <wp:extent cx="1504315" cy="961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9613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DBDB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ководитель Зала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75.7pt;mso-wrap-distance-left:5.7pt;mso-wrap-distance-right:5.7pt;mso-wrap-distance-top:5.7pt;mso-wrap-distance-bottom:5.7pt;margin-top:18.65pt;mso-position-vertical-relative:text;margin-left:147.4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hd w:fill="F2DBDB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уководитель Зала</w:t>
                      </w:r>
                    </w:p>
                    <w:p>
                      <w:pPr>
                        <w:pStyle w:val="Style17"/>
                        <w:spacing w:before="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77565</wp:posOffset>
                </wp:positionH>
                <wp:positionV relativeFrom="paragraph">
                  <wp:posOffset>255905</wp:posOffset>
                </wp:positionV>
                <wp:extent cx="37147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95pt;margin-top:20.1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15390</wp:posOffset>
                </wp:positionH>
                <wp:positionV relativeFrom="paragraph">
                  <wp:posOffset>313055</wp:posOffset>
                </wp:positionV>
                <wp:extent cx="609600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24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87040</wp:posOffset>
                </wp:positionH>
                <wp:positionV relativeFrom="paragraph">
                  <wp:posOffset>194945</wp:posOffset>
                </wp:positionV>
                <wp:extent cx="561975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5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34540</wp:posOffset>
                </wp:positionH>
                <wp:positionV relativeFrom="paragraph">
                  <wp:posOffset>194945</wp:posOffset>
                </wp:positionV>
                <wp:extent cx="266700" cy="295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15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hd w:fill="EAF1DD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310890</wp:posOffset>
                </wp:positionH>
                <wp:positionV relativeFrom="paragraph">
                  <wp:posOffset>175895</wp:posOffset>
                </wp:positionV>
                <wp:extent cx="1447165" cy="72326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7232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DFEC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ителя - предметники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56.95pt;mso-wrap-distance-left:5.7pt;mso-wrap-distance-right:5.7pt;mso-wrap-distance-top:5.7pt;mso-wrap-distance-bottom:5.7pt;margin-top:13.85pt;mso-position-vertical-relative:text;margin-left:260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hd w:fill="E5DFEC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ителя - предметники</w:t>
                      </w:r>
                    </w:p>
                    <w:p>
                      <w:pPr>
                        <w:pStyle w:val="Style17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443990</wp:posOffset>
                </wp:positionH>
                <wp:positionV relativeFrom="paragraph">
                  <wp:posOffset>128270</wp:posOffset>
                </wp:positionV>
                <wp:extent cx="1380490" cy="72326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232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AF1DD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6.95pt;mso-wrap-distance-left:5.7pt;mso-wrap-distance-right:5.7pt;mso-wrap-distance-top:5.7pt;mso-wrap-distance-bottom:5.7pt;margin-top:10.1pt;mso-position-vertical-relative:text;margin-left:113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hd w:fill="EAF1DD" w:val="clear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лассные руководители</w:t>
                      </w:r>
                    </w:p>
                    <w:p>
                      <w:pPr>
                        <w:pStyle w:val="Style17"/>
                        <w:spacing w:before="0" w:after="1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1865</wp:posOffset>
                </wp:positionH>
                <wp:positionV relativeFrom="paragraph">
                  <wp:posOffset>447040</wp:posOffset>
                </wp:positionV>
                <wp:extent cx="9525" cy="390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35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5565</wp:posOffset>
                </wp:positionH>
                <wp:positionV relativeFrom="paragraph">
                  <wp:posOffset>389890</wp:posOffset>
                </wp:positionV>
                <wp:extent cx="635" cy="381000"/>
                <wp:effectExtent l="444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EAF1DD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2301240</wp:posOffset>
                </wp:positionH>
                <wp:positionV relativeFrom="paragraph">
                  <wp:posOffset>385445</wp:posOffset>
                </wp:positionV>
                <wp:extent cx="1370965" cy="57086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70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AF1DD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ащиеся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44.95pt;mso-wrap-distance-left:5.7pt;mso-wrap-distance-right:5.7pt;mso-wrap-distance-top:5.7pt;mso-wrap-distance-bottom:5.7pt;margin-top:30.35pt;mso-position-vertical-relative:text;margin-left:181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hd w:fill="EAF1DD" w:val="clear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ащиеся</w:t>
                      </w:r>
                    </w:p>
                    <w:p>
                      <w:pPr>
                        <w:pStyle w:val="Style17"/>
                        <w:spacing w:before="0" w:after="1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28" w:after="28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1. Задачи внутришкольного управления.</w:t>
      </w:r>
    </w:p>
    <w:p>
      <w:pPr>
        <w:pStyle w:val="Normal"/>
        <w:spacing w:lineRule="atLeast" w:line="100" w:before="28" w:after="28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Создание системы управления, способной на основе формирования чувств и сознания, обеспечить решение задач воспитания личности гражданина-патриота Родины, способного встать на защиту государственных интересов страны. (Центр системы – школьный Зал Боевой славы ).</w:t>
      </w:r>
    </w:p>
    <w:p>
      <w:pPr>
        <w:pStyle w:val="Normal"/>
        <w:spacing w:lineRule="atLeast" w:line="100" w:before="28" w:after="28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Формирование и развитие социально-значимых ценностей, гражданственности и патриотизма в процессе обучения (создание чётко выраженной системы уроков 1-2-3 ступеней школы).</w:t>
      </w:r>
    </w:p>
    <w:p>
      <w:pPr>
        <w:pStyle w:val="Normal"/>
        <w:spacing w:lineRule="atLeast" w:line="100" w:before="28" w:after="28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 Организация службы психолого-социальной диагностики.</w:t>
      </w:r>
    </w:p>
    <w:p>
      <w:pPr>
        <w:pStyle w:val="Normal"/>
        <w:spacing w:lineRule="atLeast" w:line="100" w:before="28" w:after="28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 Поддержка творческих инициатив и различных форм организаций в коллективе.</w:t>
      </w:r>
    </w:p>
    <w:p>
      <w:pPr>
        <w:pStyle w:val="Normal"/>
        <w:spacing w:lineRule="atLeast" w:line="100" w:before="28" w:after="28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 Гибкая организация учебно-воспитательного процесса через учебные предметы, интегрированные с военно-патриотической тематикой (интегрированные уроки, уроки творчества, защита проекта, исследовательские и творческие работы и т.д.).</w:t>
      </w:r>
    </w:p>
    <w:p>
      <w:pPr>
        <w:pStyle w:val="Normal"/>
        <w:spacing w:lineRule="atLeast" w:line="100" w:before="28" w:after="28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 Разработка и реализация авторских программ.</w:t>
      </w:r>
    </w:p>
    <w:p>
      <w:pPr>
        <w:pStyle w:val="Normal"/>
        <w:spacing w:lineRule="atLeast" w:line="100" w:before="28" w:after="28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 Создание условий, обеспечивающих возможность непрерывной и стабильной работы школы в период развития, при использовании внутренних и внешних консультаций</w:t>
      </w:r>
    </w:p>
    <w:p>
      <w:pPr>
        <w:pStyle w:val="Normal"/>
        <w:spacing w:lineRule="atLeast" w:line="100" w:before="28" w:after="28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2. Управление процессом воспитания.</w:t>
      </w:r>
    </w:p>
    <w:p>
      <w:pPr>
        <w:pStyle w:val="Normal"/>
        <w:spacing w:lineRule="atLeast" w:line="100" w:before="28" w:after="28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 Считать, что воспитывающая деятельность школы - часть процесса развития системы патриотического воспитания.</w:t>
      </w:r>
    </w:p>
    <w:p>
      <w:pPr>
        <w:pStyle w:val="Normal"/>
        <w:spacing w:lineRule="atLeast" w:line="100" w:before="28" w:after="28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 Создать условия для развития у ребёнка нравственных качеств, и сознания, включая его разнообразную деятельность в систему отношений, способствующих воспитанию личности гражданина-патриота Родины, готового встать на защиту государственных интересов страны.</w:t>
      </w:r>
    </w:p>
    <w:p>
      <w:pPr>
        <w:pStyle w:val="Normal"/>
        <w:spacing w:lineRule="atLeast" w:line="100" w:before="28" w:after="28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 Осуществлять педагогическую поддержку при формировании нравственно-патриотических и культурных качеств и сознания учащихся на основе исторических ценностей и роли России в судьбах мира, сохранение и развитие чувства гордости за свою страну.</w:t>
      </w:r>
    </w:p>
    <w:p>
      <w:pPr>
        <w:pStyle w:val="Normal"/>
        <w:spacing w:lineRule="atLeast" w:line="100" w:before="28" w:after="28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 Ориентировать школьника на общечеловеческие, вечные ценности; овладением знаниями о международном гуманитарном праве, переводом их в личные ценности каждого воспитанника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2"/>
        <w:jc w:val="center"/>
        <w:rPr/>
      </w:pPr>
      <w:r>
        <w:rPr>
          <w:rStyle w:val="Mwheadline"/>
          <w:color w:val="002060"/>
          <w:sz w:val="28"/>
          <w:szCs w:val="28"/>
        </w:rPr>
        <w:t>Сроки реализации проекта</w:t>
      </w:r>
    </w:p>
    <w:p>
      <w:pPr>
        <w:pStyle w:val="Normal"/>
        <w:spacing w:lineRule="auto" w:line="360"/>
        <w:jc w:val="both"/>
        <w:rPr>
          <w:rStyle w:val="Mwheadline"/>
          <w:b/>
          <w:b/>
          <w:color w:val="002060"/>
          <w:sz w:val="28"/>
          <w:szCs w:val="28"/>
        </w:rPr>
      </w:pPr>
      <w:r>
        <w:rPr/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3"/>
        <w:gridCol w:w="4820"/>
        <w:gridCol w:w="24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Этап 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010 – 20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бор материалов, экспонат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экскурсовод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экскурси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ча с ветеранами вой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кая Г.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евская Л.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ович И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011 – 20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стендов, экспозици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ниторинг, помогающий отследить значимость школьного Зала Боевой славы для учащихс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Уроков мужеств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экскурси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ча с ветеранами вой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кая Г.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евская Л.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ович И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2012 – 201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мотре школьных музее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городском краеведческом марафоне, краеведческих чтениях, олимпиад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Уроков мужества и истори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экскурсии для учащихся школ город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и в музеи Новокуйбышевска и Сама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кая Г.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евская Л.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ович И.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йкина Е.П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Heading2"/>
        <w:rPr/>
      </w:pPr>
      <w:r>
        <w:rPr>
          <w:rStyle w:val="Mwheadline"/>
          <w:color w:val="002060"/>
          <w:sz w:val="28"/>
          <w:szCs w:val="28"/>
        </w:rPr>
        <w:t xml:space="preserve">Кадровое обеспечение проекта </w:t>
      </w:r>
    </w:p>
    <w:p>
      <w:pPr>
        <w:pStyle w:val="NormalWeb"/>
        <w:rPr/>
      </w:pPr>
      <w:r>
        <w:rPr>
          <w:sz w:val="28"/>
          <w:szCs w:val="28"/>
        </w:rPr>
        <w:t xml:space="preserve">Для реализации данного проекта необходимо участие заинтересованных лиц: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- Зам.директора по ВР школы – руководитель высшей квалификационной категории;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- Руководитель патриотического клуба  «Возрождение» -  педагог высшей квалификационной категории;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- Учитель истории и обществознания - педагог второй квалификационной категории;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- Руководитель музея – педагог высшей квалификационной категории;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- Библиотекарь школы;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- Патриотический поисковый клуб «Возрождение» 15 человек – учащиеся школы;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- Кружок «Истоки» 22 человека  – учащиеся школы. </w:t>
      </w:r>
    </w:p>
    <w:p>
      <w:pPr>
        <w:pStyle w:val="Heading2"/>
        <w:jc w:val="center"/>
        <w:rPr/>
      </w:pPr>
      <w:r>
        <w:rPr>
          <w:rStyle w:val="Mwheadline"/>
          <w:rFonts w:cs="Times New Roman" w:ascii="Times New Roman" w:hAnsi="Times New Roman"/>
          <w:color w:val="002060"/>
          <w:sz w:val="28"/>
          <w:szCs w:val="28"/>
        </w:rPr>
        <w:t>Основные партнеры</w:t>
      </w:r>
    </w:p>
    <w:p>
      <w:pPr>
        <w:pStyle w:val="Normal"/>
        <w:shd w:fill="DBE5F1" w:val="clear"/>
        <w:jc w:val="center"/>
        <w:rPr>
          <w:rStyle w:val="Mwheadline"/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2291715</wp:posOffset>
                </wp:positionH>
                <wp:positionV relativeFrom="paragraph">
                  <wp:posOffset>283210</wp:posOffset>
                </wp:positionV>
                <wp:extent cx="1332865" cy="95186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951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ородской комитет Совета ветеранов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74.95pt;mso-wrap-distance-left:5.7pt;mso-wrap-distance-right:5.7pt;mso-wrap-distance-top:5.7pt;mso-wrap-distance-bottom:5.7pt;margin-top:22.3pt;mso-position-vertical-relative:text;margin-left:180.4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ородской комитет Совета ветеранов</w:t>
                      </w:r>
                    </w:p>
                    <w:p>
                      <w:pPr>
                        <w:pStyle w:val="Style17"/>
                        <w:spacing w:before="0" w:after="1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DBE5F1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4330065</wp:posOffset>
                </wp:positionH>
                <wp:positionV relativeFrom="paragraph">
                  <wp:posOffset>312420</wp:posOffset>
                </wp:positionV>
                <wp:extent cx="1570990" cy="59944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99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зей истории НПЗ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47.2pt;mso-wrap-distance-left:5.7pt;mso-wrap-distance-right:5.7pt;mso-wrap-distance-top:5.7pt;mso-wrap-distance-bottom:5.7pt;margin-top:24.6pt;mso-position-vertical-relative:text;margin-left:340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hd w:fill="DBE5F1" w:val="clea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узей истории НПЗ</w:t>
                      </w:r>
                    </w:p>
                    <w:p>
                      <w:pPr>
                        <w:pStyle w:val="Style17"/>
                        <w:spacing w:before="0" w:after="1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-260350</wp:posOffset>
                </wp:positionH>
                <wp:positionV relativeFrom="paragraph">
                  <wp:posOffset>226695</wp:posOffset>
                </wp:positionV>
                <wp:extent cx="1647190" cy="80899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8089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зей города Новокуйбышевска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63.7pt;mso-wrap-distance-left:5.7pt;mso-wrap-distance-right:5.7pt;mso-wrap-distance-top:5.7pt;mso-wrap-distance-bottom:5.7pt;margin-top:17.85pt;mso-position-vertical-relative:text;margin-left:-20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узей города Новокуйбышевска</w:t>
                      </w:r>
                    </w:p>
                    <w:p>
                      <w:pPr>
                        <w:pStyle w:val="Style17"/>
                        <w:spacing w:before="0" w:after="1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29890</wp:posOffset>
                </wp:positionH>
                <wp:positionV relativeFrom="paragraph">
                  <wp:posOffset>155575</wp:posOffset>
                </wp:positionV>
                <wp:extent cx="1400175" cy="7016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12.2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86840</wp:posOffset>
                </wp:positionH>
                <wp:positionV relativeFrom="paragraph">
                  <wp:posOffset>155575</wp:posOffset>
                </wp:positionV>
                <wp:extent cx="1485900" cy="647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2.2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0365</wp:posOffset>
                </wp:positionH>
                <wp:positionV relativeFrom="paragraph">
                  <wp:posOffset>26670</wp:posOffset>
                </wp:positionV>
                <wp:extent cx="9525" cy="3778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2.1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2DBDB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-461010</wp:posOffset>
                </wp:positionH>
                <wp:positionV relativeFrom="paragraph">
                  <wp:posOffset>22225</wp:posOffset>
                </wp:positionV>
                <wp:extent cx="2247265" cy="98996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989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ежведомственная комиссия по патриотическому воспитанию молодёжи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77.95pt;mso-wrap-distance-left:5.7pt;mso-wrap-distance-right:5.7pt;mso-wrap-distance-top:5.7pt;mso-wrap-distance-bottom:5.7pt;margin-top:1.75pt;mso-position-vertical-relative:text;margin-left:-36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ежведомственная комиссия по патриотическому воспитанию молодёжи</w:t>
                      </w:r>
                    </w:p>
                    <w:p>
                      <w:pPr>
                        <w:pStyle w:val="Style17"/>
                        <w:spacing w:before="0" w:after="1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4520565</wp:posOffset>
                </wp:positionH>
                <wp:positionV relativeFrom="paragraph">
                  <wp:posOffset>165100</wp:posOffset>
                </wp:positionV>
                <wp:extent cx="1380490" cy="761365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613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тет по делам молодёжи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95pt;mso-wrap-distance-left:5.7pt;mso-wrap-distance-right:5.7pt;mso-wrap-distance-top:5.7pt;mso-wrap-distance-bottom:5.7pt;margin-top:13pt;mso-position-vertical-relative:text;margin-left:355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тет по делам молодёжи</w:t>
                      </w:r>
                    </w:p>
                    <w:p>
                      <w:pPr>
                        <w:pStyle w:val="Style17"/>
                        <w:spacing w:before="0" w:after="1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2234565</wp:posOffset>
                </wp:positionH>
                <wp:positionV relativeFrom="paragraph">
                  <wp:posOffset>-46990</wp:posOffset>
                </wp:positionV>
                <wp:extent cx="1618615" cy="77089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7708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DBDB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л Боевой славы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60.7pt;mso-wrap-distance-left:5.7pt;mso-wrap-distance-right:5.7pt;mso-wrap-distance-top:5.7pt;mso-wrap-distance-bottom:5.7pt;margin-top:-3.7pt;mso-position-vertical-relative:text;margin-left:175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hd w:fill="F2DBDB" w:val="clea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л Боевой славы</w:t>
                      </w:r>
                    </w:p>
                    <w:p>
                      <w:pPr>
                        <w:pStyle w:val="Style17"/>
                        <w:spacing w:before="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9890</wp:posOffset>
                </wp:positionH>
                <wp:positionV relativeFrom="paragraph">
                  <wp:posOffset>271145</wp:posOffset>
                </wp:positionV>
                <wp:extent cx="635" cy="450850"/>
                <wp:effectExtent l="4445" t="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21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853815</wp:posOffset>
                </wp:positionH>
                <wp:positionV relativeFrom="paragraph">
                  <wp:posOffset>55245</wp:posOffset>
                </wp:positionV>
                <wp:extent cx="857250" cy="723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5pt;margin-top:4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86840</wp:posOffset>
                </wp:positionH>
                <wp:positionV relativeFrom="paragraph">
                  <wp:posOffset>55245</wp:posOffset>
                </wp:positionV>
                <wp:extent cx="847725" cy="10763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4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853815</wp:posOffset>
                </wp:positionH>
                <wp:positionV relativeFrom="paragraph">
                  <wp:posOffset>45720</wp:posOffset>
                </wp:positionV>
                <wp:extent cx="666750" cy="635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5pt;margin-top:3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786890</wp:posOffset>
                </wp:positionH>
                <wp:positionV relativeFrom="paragraph">
                  <wp:posOffset>45720</wp:posOffset>
                </wp:positionV>
                <wp:extent cx="447675" cy="95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3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DBE5F1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2291715</wp:posOffset>
                </wp:positionH>
                <wp:positionV relativeFrom="paragraph">
                  <wp:posOffset>269240</wp:posOffset>
                </wp:positionV>
                <wp:extent cx="1694815" cy="913765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913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мья Героя Советского Союза В.А.Мамистова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71.95pt;mso-wrap-distance-left:5.7pt;mso-wrap-distance-right:5.7pt;mso-wrap-distance-top:5.7pt;mso-wrap-distance-bottom:5.7pt;margin-top:21.2pt;mso-position-vertical-relative:text;margin-left:180.4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hd w:fill="DBE5F1" w:val="clea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мья Героя Советского Союза В.А.Мамистова</w:t>
                      </w:r>
                    </w:p>
                    <w:p>
                      <w:pPr>
                        <w:pStyle w:val="Style17"/>
                        <w:spacing w:before="0" w:after="1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4634865</wp:posOffset>
                </wp:positionH>
                <wp:positionV relativeFrom="paragraph">
                  <wp:posOffset>269240</wp:posOffset>
                </wp:positionV>
                <wp:extent cx="1399540" cy="1275715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2757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ородское молодёжное движение «Новая цивилизация»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100.45pt;mso-wrap-distance-left:5.7pt;mso-wrap-distance-right:5.7pt;mso-wrap-distance-top:5.7pt;mso-wrap-distance-bottom:5.7pt;margin-top:21.2pt;mso-position-vertical-relative:text;margin-left:364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ородское молодёжное движение «Новая цивилизация»</w:t>
                      </w:r>
                    </w:p>
                    <w:p>
                      <w:pPr>
                        <w:pStyle w:val="Style17"/>
                        <w:spacing w:before="0" w:after="1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DBE5F1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34290</wp:posOffset>
                </wp:positionH>
                <wp:positionV relativeFrom="paragraph">
                  <wp:posOffset>179070</wp:posOffset>
                </wp:positionV>
                <wp:extent cx="1418590" cy="751840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751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ородской военный комиссариат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59.2pt;mso-wrap-distance-left:5.7pt;mso-wrap-distance-right:5.7pt;mso-wrap-distance-top:5.7pt;mso-wrap-distance-bottom:5.7pt;margin-top:14.1pt;mso-position-vertical-relative:text;margin-left:2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ородской военный комиссариат</w:t>
                      </w:r>
                    </w:p>
                    <w:p>
                      <w:pPr>
                        <w:pStyle w:val="Style17"/>
                        <w:spacing w:before="0" w:after="1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7040</wp:posOffset>
                </wp:positionH>
                <wp:positionV relativeFrom="paragraph">
                  <wp:posOffset>278765</wp:posOffset>
                </wp:positionV>
                <wp:extent cx="635" cy="361950"/>
                <wp:effectExtent l="4445" t="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1.9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DBE5F1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2748915</wp:posOffset>
                </wp:positionH>
                <wp:positionV relativeFrom="paragraph">
                  <wp:posOffset>187960</wp:posOffset>
                </wp:positionV>
                <wp:extent cx="789940" cy="513715"/>
                <wp:effectExtent l="0" t="0" r="0" b="0"/>
                <wp:wrapSquare wrapText="bothSides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5137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ТОС – 7 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40.45pt;mso-wrap-distance-left:5.7pt;mso-wrap-distance-right:5.7pt;mso-wrap-distance-top:5.7pt;mso-wrap-distance-bottom:5.7pt;margin-top:14.8pt;mso-position-vertical-relative:text;margin-left:216.4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hd w:fill="DBE5F1" w:val="clea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ТОС – 7 </w:t>
                      </w:r>
                    </w:p>
                    <w:p>
                      <w:pPr>
                        <w:pStyle w:val="Style17"/>
                        <w:spacing w:before="0" w:after="1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>
          <w:rStyle w:val="Mwheadline"/>
          <w:color w:val="002060"/>
          <w:sz w:val="28"/>
          <w:szCs w:val="28"/>
        </w:rPr>
        <w:t>Ожидаемые результаты</w:t>
      </w:r>
    </w:p>
    <w:p>
      <w:pPr>
        <w:pStyle w:val="NormalWeb"/>
        <w:spacing w:lineRule="auto" w:line="276"/>
        <w:jc w:val="both"/>
        <w:rPr/>
      </w:pPr>
      <w:r>
        <w:rPr>
          <w:sz w:val="28"/>
          <w:szCs w:val="28"/>
        </w:rPr>
        <w:t xml:space="preserve">В результате реализации программы ожидается, что: </w:t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ится количество учащихся, желающих участвовать в поисковой деятельности клуба «Возрождение»; </w:t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явится интерес к истории своего Отечества и родного края; </w:t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явится уважительное отношение к ветеранам, к старшему поколению; </w:t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ится нравственный потенциал и потребность приумножать лучшие достижения прошлого в своей жизни; </w:t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ающиеся получат знания по основам экскурсоводческой деятельности, навыки общения с аудиторией, навыки работы с архивными документами и другими историческими и литературными источниками; </w:t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щиеся получат основы научно-исследовательской работы исторической направленности; </w:t>
      </w:r>
    </w:p>
    <w:p>
      <w:pPr>
        <w:pStyle w:val="Heading2"/>
        <w:jc w:val="center"/>
        <w:rPr/>
      </w:pPr>
      <w:bookmarkStart w:id="0" w:name=".D0.9F.D0.B5.D1.80.D1.81.D0.BF.D0.B5.D0."/>
      <w:bookmarkEnd w:id="0"/>
      <w:r>
        <w:rPr>
          <w:rStyle w:val="Mwheadline"/>
          <w:color w:val="002060"/>
          <w:sz w:val="28"/>
          <w:szCs w:val="28"/>
        </w:rPr>
        <w:t>Перспективность</w:t>
      </w:r>
    </w:p>
    <w:p>
      <w:pPr>
        <w:pStyle w:val="NormalWeb"/>
        <w:spacing w:lineRule="auto" w:line="276"/>
        <w:jc w:val="both"/>
        <w:rPr/>
      </w:pPr>
      <w:r>
        <w:rPr>
          <w:sz w:val="28"/>
          <w:szCs w:val="28"/>
        </w:rPr>
        <w:t xml:space="preserve">В дальнейшей работе школьного Зала планируется: </w:t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Расширять экспозиции.</w:t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а базе школьного Зала  проводить общешкольные линейки, Уроки мужества, Дни воинской славы России, уроки истории, экскурсии для учащихся других школ города, семинары, круглые столы, диспуты.</w:t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глашать представителей поисковых отрядов других школ города по обмену опытом; </w:t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ладить сотрудничество с государственными музеями, архивами и профильными общественными организациями. </w:t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должать поисковую деятельность. </w:t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ыпустить методическое пособие по разработке экскурсий по Залу Боевой славы. </w:t>
      </w:r>
    </w:p>
    <w:p>
      <w:pPr>
        <w:pStyle w:val="NormalWeb"/>
        <w:spacing w:lineRule="auto" w:line="276"/>
        <w:jc w:val="center"/>
        <w:rPr/>
      </w:pPr>
      <w:r>
        <w:rPr/>
        <w:t>ПЛАН   РЕАЛИЗАЦИИ   ПРОГРАММЫ</w:t>
      </w:r>
    </w:p>
    <w:tbl>
      <w:tblPr>
        <w:tblW w:w="168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108"/>
        <w:gridCol w:w="744"/>
        <w:gridCol w:w="1364"/>
        <w:gridCol w:w="478"/>
        <w:gridCol w:w="1559"/>
        <w:gridCol w:w="72"/>
        <w:gridCol w:w="2053"/>
        <w:gridCol w:w="55"/>
        <w:gridCol w:w="2108"/>
        <w:gridCol w:w="2088"/>
        <w:gridCol w:w="2129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идаемый результат</w:t>
            </w:r>
          </w:p>
        </w:tc>
        <w:tc>
          <w:tcPr>
            <w:tcW w:w="6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Создание нормативной правовой базы гражданско - патриотического воспитания школьников</w:t>
            </w:r>
          </w:p>
        </w:tc>
        <w:tc>
          <w:tcPr>
            <w:tcW w:w="147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 Зал Боевой   славы: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и провести аттестацию школьного 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ла Боевой   славы: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Р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Зала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роли Зала в сохранении и развитии чувства гордости за свою страну, малую родину, школу, осознание необходимости увековечения памяти российских воинов и знаменательных событий военной истории Отечества</w:t>
            </w:r>
          </w:p>
        </w:tc>
        <w:tc>
          <w:tcPr>
            <w:tcW w:w="6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ть  план использования композиций школьного Зала Боевой  славы для увековечения памяти воинов-земляков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Р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Зала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0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ть блок уроков, связанных с использованием Зала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, начальных классов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 2013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ь участие в областном конкурсе «Лучший школьный музей»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Р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Зала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активизации методической работы по проблемам  воспитания.</w:t>
            </w:r>
          </w:p>
        </w:tc>
        <w:tc>
          <w:tcPr>
            <w:tcW w:w="6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 участие в областном конкурсе методических разработок и программ по патриотическому воспитанию: «Растим патриотов России»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Р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Зала, педагоги школы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е Всероссийского сборника нормативно-правовых актов по вопросам патриотического воспитания внести изменения или дополнения в нормативно-правовую базу школы (устав, локальные акты и т.д.)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Совет школы, совет Зала.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внедрения нормативно-правовых актов в практику патриотического воспитания.</w:t>
            </w:r>
          </w:p>
        </w:tc>
        <w:tc>
          <w:tcPr>
            <w:tcW w:w="6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Совершенствование деятельности педагогического и ученического коллективов школы в области гражданско – патриотического  воспитания школьников через Зал Боевой славы</w:t>
            </w:r>
          </w:p>
        </w:tc>
        <w:tc>
          <w:tcPr>
            <w:tcW w:w="147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е концепции патриотического воспитания граждан РФ разработать формы и методы работы с учащимися по вопросам патриотического воспитания школьников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. совет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. по ВР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рганизационной методологической основы патриотического воспитания.</w:t>
            </w:r>
          </w:p>
        </w:tc>
        <w:tc>
          <w:tcPr>
            <w:tcW w:w="6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лан работы Совета школы, попечительского совета, педагогического совета школы вносить вопросы оценки и прогноза состояния патриотического воспитания учащихся в школе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школы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ечит. совет, педагогичес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роцессов  воспитания на уровне школы.</w:t>
            </w:r>
          </w:p>
        </w:tc>
        <w:tc>
          <w:tcPr>
            <w:tcW w:w="6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по патриотическому воспитанию учащихся, готовности их к достойному служению Отечеству на основе муниципальной программы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школы, педагогичес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  воспитания.</w:t>
            </w:r>
          </w:p>
        </w:tc>
        <w:tc>
          <w:tcPr>
            <w:tcW w:w="6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распространение накопленного опыта организации гражданско-патриотического  воспитания в школе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опыта  воспитания.</w:t>
            </w:r>
          </w:p>
        </w:tc>
        <w:tc>
          <w:tcPr>
            <w:tcW w:w="6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леживание результатов обучения и воспитания (анкетирование, конкурсы, олимпиады и т.д.)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передовых форм и методов патриотического воспитания.</w:t>
            </w:r>
          </w:p>
        </w:tc>
        <w:tc>
          <w:tcPr>
            <w:tcW w:w="6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учёбы классных руководителей по теме: «Российский патриотизм. Истоки, современность, проблемы возрождения и развития»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Р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. руководители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передовых технологий, корректировка планов работы.</w:t>
            </w:r>
          </w:p>
        </w:tc>
        <w:tc>
          <w:tcPr>
            <w:tcW w:w="6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минаров-совещаний с учителями-предметниками, реализующими программы эстетической направленности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. по ВР, учителя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 20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ических работников.</w:t>
            </w:r>
          </w:p>
        </w:tc>
        <w:tc>
          <w:tcPr>
            <w:tcW w:w="6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заседаний ШМО (краеведение, история, обществознание, экономика, экология, ОБЖ, физическая культура) по реализации школьной  программы.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. директора по УВР, учителя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– 2013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. работников, расширение возможностей системы образования.</w:t>
            </w:r>
          </w:p>
        </w:tc>
        <w:tc>
          <w:tcPr>
            <w:tcW w:w="6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уя новые компьютерные технологии, организовать учёбу классных руководителей по патриотическому воспитанию учащихся.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учитель информати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 201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азработки по организации  воспитания.</w:t>
            </w:r>
          </w:p>
        </w:tc>
        <w:tc>
          <w:tcPr>
            <w:tcW w:w="6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едложений об учреждении ежегодных переходных вымпелов классам, почётных грамот учащимся «За активное участие »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. совет, ШУС, педагог-организатор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передового опыта, совершенствование подготовки кадров.</w:t>
            </w:r>
          </w:p>
        </w:tc>
        <w:tc>
          <w:tcPr>
            <w:tcW w:w="6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е встречи учащихся с ветеранами ВОВ, воинами афганцами,  с целью проведение соревнований «А, ну-ка, парни», Уроков мужества, смотра строя и песни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Р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. руководители, Совет Зала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детского коллектива.</w:t>
            </w:r>
          </w:p>
        </w:tc>
        <w:tc>
          <w:tcPr>
            <w:tcW w:w="6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Система мер педагогического и ученического коллективов по совершенствованию процесса  воспитания школьников через Зал Боевой славы</w:t>
            </w:r>
          </w:p>
        </w:tc>
        <w:tc>
          <w:tcPr>
            <w:tcW w:w="147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юбилейных мероприятий, посвящённых Великой Отечественной войне; Дню Героя, посвящённого В.А.Мамистову.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Р, педагог-организатор, ШУС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- 2013 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и развитие чувства гордости за свою страну, осознание необходимости увековечения памяти российских воинов, событий истории Отечества.</w:t>
            </w:r>
          </w:p>
        </w:tc>
        <w:tc>
          <w:tcPr>
            <w:tcW w:w="6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участие в городских, областных и российских  конкурсах, фестивалях патриотической направленности (Краеведческий марафон, Краеведческие чтения, Краеведческая олимпиада, «Я – гражданин», «Растим патриотов России»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. по ВР, педагоги, учащиеся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- 2013</w:t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учащихся в работу по патриотическому воспитанию.</w:t>
            </w:r>
          </w:p>
        </w:tc>
        <w:tc>
          <w:tcPr>
            <w:tcW w:w="6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мотра «Строя и песни» (ежегодно к 23 февраля)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по ВР, педагог-организатор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- 2013</w:t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в работу по патриотическому воспитанию учащихся.</w:t>
            </w:r>
          </w:p>
        </w:tc>
        <w:tc>
          <w:tcPr>
            <w:tcW w:w="6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а базе школы праздничных концертов «От всей души» для ветеранов войны, труда, Вооружённых Сил и правоохранительных органов (к 9 Мая ежегодно)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 по ВР, педагог-организатор, ШУС, учащ. 1 – 9 классов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- 2013</w:t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творческого потенциала ветеранов в воспитании подрастающего поколения.</w:t>
            </w:r>
          </w:p>
        </w:tc>
        <w:tc>
          <w:tcPr>
            <w:tcW w:w="6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аздника «Кириллица», посвящённого Дню славянской письменности и культуры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по УВР; класс. рук.1-4 кл, педагог-организатор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, 2012,</w:t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роли русского языка в консолидации народов.</w:t>
            </w:r>
          </w:p>
        </w:tc>
        <w:tc>
          <w:tcPr>
            <w:tcW w:w="6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участие в городских и районных конкурсах и смотрах, военно-спортивных играх и соревнованиях на местности ( «Пост № 1, смотр строя и песни, игра «Орлёнок»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. по ВР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.-организатор, Ш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- 201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в работу по патриотическому воспитанию учащихся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учащиес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становление средствами культуры и искусства традиций братских народо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оисковых заданий по теме «Дороги Родины-дороги истории»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класс. руководитель, совет Зала, учащиеся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- 20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чувства гордости за свою школу, город.</w:t>
            </w:r>
          </w:p>
        </w:tc>
        <w:tc>
          <w:tcPr>
            <w:tcW w:w="6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приза им. Героя Советского Союза В.А.Мамистова для награждения классных коллективов за активное участие в жизни школы, связанной с патриотическим воспитанием школьников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. совет, совет школы, классные руководители, учащиеся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гордости за свой коллектив</w:t>
            </w:r>
          </w:p>
        </w:tc>
        <w:tc>
          <w:tcPr>
            <w:tcW w:w="6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за памятником воинам-интернационалистам; обустройство территории. Участие в акции «Есть проблема…»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педагогич. коллектив, учащиеся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- 20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ковечение памяти воинов-земляков.</w:t>
            </w:r>
          </w:p>
        </w:tc>
        <w:tc>
          <w:tcPr>
            <w:tcW w:w="6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«Уроков мужества» с привлечением ветеранов ВОВ, офицеров запаса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классные руководители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- 20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молодёжи в духе боевых традиций старших поколений.</w:t>
            </w:r>
          </w:p>
        </w:tc>
        <w:tc>
          <w:tcPr>
            <w:tcW w:w="6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 Воздействие педагогического коллектива на пропаганду нравственного образа жизни в средствах массовой информации</w:t>
            </w:r>
          </w:p>
        </w:tc>
        <w:tc>
          <w:tcPr>
            <w:tcW w:w="147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оформление новых композиций школьного Зала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совет Зала, учителя, учащиеся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- 20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ковечение событий  истории и культуры</w:t>
            </w:r>
          </w:p>
        </w:tc>
        <w:tc>
          <w:tcPr>
            <w:tcW w:w="6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серии статей патриотической направленности «Отчизны верные сыны»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. общ, педагогич. коллектив, учащиеся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- 20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ковечение памяти погибших воинов.</w:t>
            </w:r>
          </w:p>
        </w:tc>
        <w:tc>
          <w:tcPr>
            <w:tcW w:w="6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ыпуска хроники мульти-медиа фильма «Новости Зала Боевой славы»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ый класс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- 20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нформационной базы.</w:t>
            </w:r>
          </w:p>
        </w:tc>
        <w:tc>
          <w:tcPr>
            <w:tcW w:w="6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идеофильмов с тематикой патриотического воспитания (конференции, походы, конкурсы, вечера и т. п.)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Зала, актив Зала, учителя, учащиеся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- 2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нформационной базы в целях пропаганды патриотического воспитания.</w:t>
            </w:r>
          </w:p>
        </w:tc>
        <w:tc>
          <w:tcPr>
            <w:tcW w:w="6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 Координация деятельности школьного коллектива с общественными объединениями и организациями в целях патриотического воспитания учащихся</w:t>
            </w:r>
          </w:p>
        </w:tc>
        <w:tc>
          <w:tcPr>
            <w:tcW w:w="147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совместных заседаний Совета ветеранов и Совета Зала,   совместное перспективное планирование работы советов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ветеранов, совет Зала,   учащиеся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- 20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деятельности общественных объединений в интересах  воспитания учащихся.</w:t>
            </w:r>
          </w:p>
        </w:tc>
        <w:tc>
          <w:tcPr>
            <w:tcW w:w="6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издание информационного бюллетеня о деятельности и опыте работы школьного Зала Боевой  славы в области патриотического воспитания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 по ВР, совет Зала, учащиеся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нформационной базы.</w:t>
            </w:r>
          </w:p>
        </w:tc>
        <w:tc>
          <w:tcPr>
            <w:tcW w:w="6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традиционных встреч ветеранов с учащимися, посвящённых Победе в Великой Отечественной войне, Дню защитника Отечества, Дням воинской славы России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 по ВР, совет ветеранов, учащиеся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- 20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молодёжи боевых традиций.</w:t>
            </w:r>
          </w:p>
        </w:tc>
        <w:tc>
          <w:tcPr>
            <w:tcW w:w="6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оисковой работы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 по ВР, клуб «Возрождение», учителя, учащиеся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- 20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роли авторитета поисковых объединений.</w:t>
            </w:r>
          </w:p>
        </w:tc>
        <w:tc>
          <w:tcPr>
            <w:tcW w:w="6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 Формирование методических основ нравственного и патриотического воспитания школьников с использованием Музея</w:t>
            </w:r>
          </w:p>
        </w:tc>
        <w:tc>
          <w:tcPr>
            <w:tcW w:w="147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сширенного педсовета на тему: «Уровень реализации программы  воспитания учащихся»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едагогич. коллектив, ШМО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облем нравственного воспитания учащихся.</w:t>
            </w:r>
          </w:p>
        </w:tc>
        <w:tc>
          <w:tcPr>
            <w:tcW w:w="6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циологических исследований по вопросам  воспитания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 по ВР, учащиеся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- 20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собенностей формирования нравственных чувств и сознания у учащихся.</w:t>
            </w:r>
          </w:p>
        </w:tc>
        <w:tc>
          <w:tcPr>
            <w:tcW w:w="6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расширенного заседания Совета Зала по теме «Школьный Зал Боевой славы – центр   воспитания в школе»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, совет Зала,  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облем патриотического воспитания учащихся.</w:t>
            </w:r>
          </w:p>
        </w:tc>
        <w:tc>
          <w:tcPr>
            <w:tcW w:w="6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проведение семинара: «Проблемы  воспитания: опыт, перспективы, взаимодействие».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классные руководители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проблем патриотического воспитания учащихся.</w:t>
            </w:r>
          </w:p>
        </w:tc>
        <w:tc>
          <w:tcPr>
            <w:tcW w:w="6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методического совета по теме «Использование потенциала школьного Зала в воспитании и развитии личности»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 гуманитарного цикла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облем патриотического воспитания учащихся.</w:t>
            </w:r>
          </w:p>
        </w:tc>
        <w:tc>
          <w:tcPr>
            <w:tcW w:w="6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с МУК «Музеем истории города», БИС им. А.С.Пушкина, музеем завода НПЗ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- 2013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8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1349"/>
        <w:gridCol w:w="4479"/>
      </w:tblGrid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79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100" w:before="28" w:after="28"/>
        <w:ind w:left="90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 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 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60" w:right="1711" w:gutter="0" w:header="0" w:top="1144" w:footer="0" w:bottom="1144"/>
      <w:pgBorders w:display="allPages" w:offsetFrom="text">
        <w:top w:val="single" w:sz="4" w:space="31" w:color="FF0000"/>
        <w:left w:val="single" w:sz="4" w:space="31" w:color="FF0000"/>
        <w:bottom w:val="single" w:sz="4" w:space="31" w:color="FF0000"/>
        <w:right w:val="single" w:sz="4" w:space="18" w:color="FF0000"/>
      </w:pgBorders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Cambria">
    <w:charset w:val="80"/>
    <w:family w:val="roman"/>
    <w:pitch w:val="variable"/>
  </w:font>
  <w:font w:name="Symbol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1">
    <w:name w:val="Квадрат1"/>
    <w:basedOn w:val="Normal"/>
    <w:qFormat/>
    <w:pPr/>
    <w:rPr/>
  </w:style>
  <w:style w:type="paragraph" w:styleId="11">
    <w:name w:val="Стиль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58:00Z</dcterms:created>
  <dc:creator>Admin</dc:creator>
  <dc:description/>
  <dc:language>en-US</dc:language>
  <cp:lastModifiedBy>Admin</cp:lastModifiedBy>
  <dcterms:modified xsi:type="dcterms:W3CDTF">2011-02-01T09:58:00Z</dcterms:modified>
  <cp:revision>2</cp:revision>
  <dc:subject/>
  <dc:title/>
</cp:coreProperties>
</file>