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contextualSpacing/>
        <w:jc w:val="center"/>
        <w:rPr/>
      </w:pPr>
      <w:r>
        <w:rPr>
          <w:b/>
        </w:rPr>
        <w:t>4. Сроки и порядок проведения экологического марафона</w:t>
      </w:r>
      <w:r>
        <w:rPr/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 проводится с 15 октября 2010 года по 30 ноября 2010 года.  Программа  Марафона включает в себя следующие мероприят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экологическая акция «Чистая осень» - акция по уборке территорий образовательных учреждений г.о. Новокуйбышевск; 15.10.2010 – 15.11.2010. Отчет должен содержать: количество участников акции, площадь убранной территории, фотограф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поделок из природного материала «Осенние фантазии» 15.10.2010 – 01.11.2010; Отчет должен содержать:  количество поделок, количество участников, фамилии, имена победителей, фотографии лучших поделок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ая фотосессия «Экологический патруль»  - фотографии, на которых запечатлены экологически неблагоприятные объекты нашего города (присылать в электронном виде еженедельно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викторина для школьников и дошкольников г.о. Новокуйбышевск 15.11.2010 – 30.11.2010; текст викторины будет опубликован на сайте Детско-юношеского центра (Страничка Движения «ЮСП») 15.11.2010. Отчет должен содержать количество участников викторины, фамилии, имена победителе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ектов «Мой вклад в охрану окружающей среды»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ии мероприятий предоставлять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@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меры картинки не крупнее 1600 х1200 пикселей и не более 300 кб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, или по адресу: ул. Чернышевского, 16, Макаровой И.Е., т. 6-29-60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арафона будет производится путем суммирования баллов по мере поступления отчетов от образовательных учреждений и размещаться сайте Детско-юношеского центра (Страничка Движения «ЮСП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nsk.@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1:00Z</dcterms:created>
  <dc:creator>Учитель</dc:creator>
  <dc:description/>
  <cp:keywords/>
  <dc:language>en-US</dc:language>
  <cp:lastModifiedBy>Учитель</cp:lastModifiedBy>
  <dcterms:modified xsi:type="dcterms:W3CDTF">2010-10-23T07:52:00Z</dcterms:modified>
  <cp:revision>1</cp:revision>
  <dc:subject/>
  <dc:title/>
</cp:coreProperties>
</file>