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 УЧЕБНЫХ  ИЗДАНИЙ  НА  2009 – 2010  УЧЕБНЫЙ 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 «А»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ианова Т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. 1 кл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Адрианова Т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: Рабочая тетрадь.Ч. 1,2,3,4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ианова Т.М., Илюхина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1 кл.- Изд-во «Аст-Астрель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Адрианова Т.М., Илюхина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Рабочая тетрадь.Ч.1,2.- Изд-во «Аст-Астрель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1 кл. 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Кац Э.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Рабочая тетрадь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Ч.1,2. 1 кл.- Изд-во «Аст- 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Рабочая тетрадь.Ч.1,2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И.В., Ивченкова Г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1 кл.- Изд-во «Аст-Астрель»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Потапов И.В., Ивченкова Г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: Рабочая тетрадь. Ч.1,2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/>
        <w:t xml:space="preserve"> «Б»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ианова Т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. 1 кл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Адрианова Т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: Рабочая тетрадь.Ч. 1,2,3,4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ианова Т.М., Илюхина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1 кл.- Изд-во «Аст-Астрель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Адрианова Т.М., Илюхина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Рабочая тетрадь.Ч.1,2.- Изд-во «Аст-Астрель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1 кл. 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Кац Э.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Рабочая тетрадь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Ч.1,2. 1 кл.- Изд-во «Аст- 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Рабочая тетрадь.Ч.1,2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И.В., Ивченкова Г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1 кл.- Изд-во «Аст-Астрель»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Потапов И.В., Ивченкова Г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: Рабочая тетрадь. Ч.1,2.- Изд-во «Аст-Астрел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«А» </w:t>
      </w:r>
      <w:r>
        <w:rPr/>
        <w:t xml:space="preserve">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вская Л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Желтовская Л.Я., Калинина О.Б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ая тетрадь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. Рабочая тетрадь.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абочая тетрадь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ва Г.Г., Потапов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2 кл. .- Изд-во «Аст-Астрел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Ивченкова Г.Г., Потапов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Рабочая тетрадь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олетова М.З. и др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 кл. - Изд-во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олетова М.З. и др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2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. - Изд-во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«Б» </w:t>
      </w:r>
      <w:r>
        <w:rPr/>
        <w:t xml:space="preserve">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вская Л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Желтовская Л.Я., Калинина О.Б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ая тетрадь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. Рабочая тетрадь.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абочая тетрадь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ва Г.Г., Потапов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2 кл. .- Изд-во «Аст-Астрел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Ивченкова Г.Г., Потапов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Рабочая тетрадь. 2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олетова М.З. и др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 кл. - Изд-во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олетова М.З. и др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. 2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. - Изд-во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«А» класс Заказывать учебники в «Чаконе» (Сити Парк, 4 этаж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чук М.Л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3 кл. Ч.1,2,3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йкова Т.А., Малаховская О.В., Ерышева Е.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Тетрадь для самостоятельных работ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кова Н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3 кл.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Малаховская О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Тетрадь для самостоятельных работ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ин А.Л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3 кл.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Чекин А.Л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3 кл. Тетрадь для самостоятельных работ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 мир 3 кл. Ч.1,2.- Изд-во «Академкнига/Учеб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Федотова О.Н., Трафимова Г.В., Трафимов С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мир Тетрадь для самостоятельных работ Ч.1,2.- Изд-во «Академкнига/Учеб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ва А.А., Кузнецова И.Л., Рогозина Т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 мастерства 3 кл. .- Изд-во «Академкнига/Учеб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 кл. 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3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А.В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играх и задачах 3 кл. Ч.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вская Л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3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Желтовская Л.Я., Калинина О.Б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ая тетрадь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3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Башмаков М.И., Нефедова М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3 кл. Рабочая тетрадь.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 3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ац Э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 Рабочая тетрадь. 3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тапов И.В., Ивченкова Г.Г., Саплина Е.В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. 3 кл. .- Изд-во «Аст-Астрел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Ивченкова Г.Г., Потапов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. Рабочая тетрадь. 3 кл. Ч.1,2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оваО.В., Нефедова Е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3 кл. 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никова Н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3 кл. 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Сокольникова Н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Рабочая тетрадь. 2 кл. .- Изд-во «Аст-Астр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 кл. 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3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А.В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играх и задачах 3 кл. Ч.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/>
        <w:t xml:space="preserve"> «А»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 М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4 кл. Ч.1,2 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заева М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4 кл. - Изд-во  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а М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ая речь. 3 кл Ч.1,2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круг нас. 4 кл.Ч. 1,2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. Рабочая тетрадь. Ч.1,2. -Изд-во «Просвеще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4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4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А.В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в играх и задачах 4 кл. Ч. 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/>
        <w:t xml:space="preserve">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4 кл.- Изд-во «Вентана- 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Рудницкая В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: Рабочая тетрадь. Ч.1,2.-Изд-во «Вентана- Граф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очурова Е.Э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м с математикой: Рабочая тетрадь - Изд-во «Вентана- 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4 кл. Ч.1,2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нецова М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грамотно: Рабочая тетрадь по орфографии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нецова М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усь писать без ошибок: Рабочая тетрадь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 4 кл. Ч.1,2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Ефросинина Л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Рабочая тетрадь. Ч.1,2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4 кл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Виноградова Н.Ф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думать и фантазировать: Рабочая тетрадь.Ч.1,2.-Изд-во «Вентана-Граф»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4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З.Н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4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А.В.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в играх и задачах 4 кл. Ч. 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 «А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 .-Изд-во «Мнемози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женская Т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- Изд-во 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5 кл.Ч.1,2.- Изд-во «Просвеще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гасин А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 5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Т.С., Строганов В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Введение в биологию и экологию. 5 кл.- 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 не позднее 2004 г.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5 к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 .-Изд-во «Мнемоз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женская Т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- Изд-во 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5 кл.Ч.1,2.- Изд-во «Просвещ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гасин А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 5 кл.-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Т.С., Строганов В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Введение в биологию и экологию. 5 кл.- Изд-во «Вентана-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 не позднее 2004 г.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5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«А»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.- Изд-во «Мнемози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М.Т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. 6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.Ч.1,2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балова Е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6 кл.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. Изд- 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 кл.-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. – Изд-во «Русское слов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Т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6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 не позднее 2004 г.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538"/>
        <w:gridCol w:w="1075"/>
        <w:gridCol w:w="146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.- Изд-во «Мнемози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М.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. 6 кл.-Изд-во «Просвещ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В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.Ч.1,2.- Изд-во «Просвещ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балова Е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6 кл. Изд-во «Просвещ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. Изд- во «Просвещ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 кл.-Изд-во «Вентана-Гра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. – Изд-во «Русское слов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Т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6 кл. -Изд-во «Просвещ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 не позднее 2004 г.!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6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«А» класс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.- Изд- 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танасян 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М.Т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1500-1800. 7 кл. –Изд- во «Просвещение»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В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7 кл. -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нская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.- Изд-во «Дроф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7 кл. Изд-во «Русское слов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- Изд-во «Просвещ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ТЬ ТОЛЬКО НОВЫЙ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«Б» класс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.- Изд- 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М.Т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.-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1500-1800. 7 кл. –Изд- во «Просвещение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 В.М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7 кл. -Изд-во «Вентана-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нская В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.-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.- Изд-во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7 кл. Изд-во «Русск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- Изд-во «Просвещ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ТЬ ТОЛЬКО НОВЫ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7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«А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хударов С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 Ч.1,2 Из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8 кл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 1800-1918. 8 кл. 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омилов А.Г., Маш Р.Д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 8кл. -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 И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овошинский И.И., Новошинская Н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. 8 кл.-Изд-во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Я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. 8 кл.- НВЦ «Граждани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ТЬ ТОЛЬКО НОВЫЙ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хударов С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 Ч.1,2 Из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8 кл.-Изд-во «Просве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 1800-1918. 8 кл. .-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омилов А.Г., Маш Р.Д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 8кл. -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 И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овошинский И.И., Новошинская Н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.-Изд-во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Я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. 8 кл.- НВЦ «Граждани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ТЬ ТОЛЬКО НОВЫЙ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 «А»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3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- 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хударов С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9 кл.- Изд-во «Просвеще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9 кл.- Изд-во «Просвеще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. 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-Цюпа О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ая история. .9 кл.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. 9 кл. -Изд-во «Вентана-Граф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.- Изд-во 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й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.- Изд-во «Дроф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Я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. 9 кл.- НВЦ «Граждани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 «Б»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08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 Ю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- 9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хударов С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9 кл.- Изд-во «Просвещ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9 кл.- Изд-во «Просвещ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. 9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-Цюпа О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ая история. .9 кл.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. 9 кл. -Изд-во «Вентана-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9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.- Изд-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й Л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.- Изд-во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Я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оведение. 9 кл.- НВЦ «Граждан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кл.- 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кл.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Кузовлев В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кл. </w:t>
            </w:r>
            <w:r>
              <w:rPr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ют р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5:00Z</dcterms:created>
  <dc:creator>Ольга</dc:creator>
  <dc:description/>
  <cp:keywords/>
  <dc:language>en-US</dc:language>
  <cp:lastModifiedBy>Class</cp:lastModifiedBy>
  <cp:lastPrinted>2009-04-10T10:58:00Z</cp:lastPrinted>
  <dcterms:modified xsi:type="dcterms:W3CDTF">2009-11-06T09:35:00Z</dcterms:modified>
  <cp:revision>2</cp:revision>
  <dc:subject/>
  <dc:title/>
</cp:coreProperties>
</file>